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Чувашской Республик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Чувашской Республики СПО «Канашский педагогический колледж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лексеева В.Н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2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 разработка</w:t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крытого занятия кружка</w:t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Эстрадный вокальный ансамбль»</w:t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56601 «Музыкальное образование»</w:t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ансамбль студентов 300 и 400 группы</w:t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осолапова Т.И.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ЦК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« ___» _________  2012г.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___________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Овладение приемами эстрадного пения»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учивание песни «Россия»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 приемов эстрадного пения, развитие певческих умений.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рганизации и осуществления учебно-познавательной деятельности: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 иллюстративный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-поисковый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мулирование и мотивации учебно-познавательной деятельности и метод эмоциональной драматургии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, анализ, обобщение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характеру деятельности – словесные и практические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значению и дидактическим задачам – формирование умений и навыков, приобретение знаний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нструмент – фортепиано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 диски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сборники: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Сафронова «Распевки. Хрестоматия для вокалистов»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раненко «Школа эстрадного вокала»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этапов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вческая устан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– освободить мышцы лица, рта, подбородка. Формировать вокальную улыбку. Положение языка, горта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е упражнен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закрытым ртом. Научиться формировать внутренний зевок, положение нижней челю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ом стакката. Задача – исполнять упражнение не толчком связок, а толчком опоры (дых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упражнение. Исполнение скороговорки. Задача – нахождение логических ударений, ударных слов, тренировка артикуляционного аппарата при достижении состояния активной свобод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оронила ворона вороненка», «Бык, бык, тупогуб. Тупогубенький бычок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дикцией в упражнении на слоги (ск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с помощью которого можно добиться чувства ритма и интонации (использование слогов скет) слоги произносить очень близко к губам, согласные произносить корот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гаммы в двухголосном варианте в ритмическом рисунке со сменой акцентов на слабую долю (слоги ск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есней «Росс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артиям отдельно, соединение голосов, исполнение со словами, работа над ритмом в песни, работа над дикцией в запеве, работа над интонацией. Исполнение под фонограмму «минус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а занят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студента о выполнении поставленных задач на урок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 преподавателя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6:00Z</dcterms:created>
  <dc:creator>Admin</dc:creator>
  <dc:description/>
  <cp:keywords/>
  <dc:language>en-US</dc:language>
  <cp:lastModifiedBy>Admin</cp:lastModifiedBy>
  <cp:lastPrinted>2012-12-13T15:54:00Z</cp:lastPrinted>
  <dcterms:modified xsi:type="dcterms:W3CDTF">2012-12-13T12:54:00Z</dcterms:modified>
  <cp:revision>5</cp:revision>
  <dc:subject/>
  <dc:title/>
</cp:coreProperties>
</file>