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Дневник наблюдений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за речевым развитием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вашего крохи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160"/>
        <w:gridCol w:w="15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чев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явления</w:t>
            </w:r>
          </w:p>
          <w:p>
            <w:pPr>
              <w:pStyle w:val="Normal"/>
              <w:jc w:val="center"/>
              <w:rPr/>
            </w:pPr>
            <w:r>
              <w:rPr/>
              <w:t>в н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jc w:val="center"/>
              <w:rPr/>
            </w:pPr>
            <w:r>
              <w:rPr/>
              <w:t>Вашего малыша</w:t>
            </w:r>
          </w:p>
          <w:p>
            <w:pPr>
              <w:pStyle w:val="Normal"/>
              <w:jc w:val="center"/>
              <w:rPr/>
            </w:pPr>
            <w:r>
              <w:rPr/>
              <w:t>(время появлен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и</w:t>
            </w:r>
          </w:p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е сосредоточение на речевые зв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ка при общении со знакомыми людьми, первые зв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гу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ется, когда слышит своё имя или просто ласковый голо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жи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х при общении со взросл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ачивается, услышав , что его зов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т- «гхы», «ыхы», «гы». Разговаривает таким образом с мамой, если она ему подража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«свирели» (певучего гу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ышав звук, поворачивается и ищет его источ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явление леп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ает действия, когда слышит своё им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одражаниям действиям взросл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, когда его ругаю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я и развитие модулированного лепета. Прекращает то, чем занимается, когда ему говорят «нельз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подражательных движений(«Ладушки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ует на слова «Иди ко мне», протягивая ру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жает покашливанию, мычанию, цокан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о пониман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 произносит одно слово (чаще всего «мам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, когда с ним прощают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ас должно насторожить, если в 1 месяц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утствует зрительное сосредоточение. Не следит глазками за движением яркой или звучащей игрушки справа-нале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к пронзительный или очень тихий, в виде всхлипывания или вскрикивания, обычно на вдох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реагирует на голос взрослого (хаотичные движения руками и ногами или замирает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месяца</w:t>
      </w:r>
    </w:p>
    <w:p>
      <w:pPr>
        <w:pStyle w:val="Normal"/>
        <w:rPr/>
      </w:pPr>
      <w:r>
        <w:rPr>
          <w:sz w:val="28"/>
          <w:szCs w:val="28"/>
        </w:rPr>
        <w:t>1.Плохо реагирует на обращение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 прислушивается к звону колокольчика и не следит глазами за погремушкой, которую перемещают из стороны в стор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едостаточная выразительность интонации при агукан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е смотрит на мать, когда она заговаривает с ним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меся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 поворачивается в поисках источника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сутствует начальное гу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е тянется полу открытой ручкой к красному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улыбается, когда к нему обращается взрослы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 улыбается, когда вы с ним разговарив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 реагирует на перемену  интонации вашег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е оборачивается, не поднимает голову в поисках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 может отличить доброжелательный и недовольный 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концу пятого месяца ребёнок не произносит отдельные звуки или слоги (га-га, ба-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е пытается отыскивать глазами людей, которых ему называют (где пап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бёнок не отличает мать от других жен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 даёт ориентировочной или отрицательной реакции на новое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епет отсутствует или малоактивные, без интонации; в нём нет звуков П Б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е может ухватить куби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 может стучать кубиком по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 пытается контактировать со взрослыми с помощью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сутствует готовность к совместной игровой деятельности со взрослы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ля привлечения внимания использует только пл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 оборачивается, когда к нему обращаются или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сутствуют подражательные игровые действия –«Ладушки», «Сорока-вор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ильное слюнотечение, высовывает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Не может удержать между большим и указательным пальцем пуговицу. 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 может повторить за взрослым 8 различных звукосочетаний и с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 может стучать кубиками друг о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е пугается и не стесняется чуж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пытается самостоятельно пить из чашки и сдёргивать шапочку с голов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 машет головой в знак отрицания или рукой при прощ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 повторяет или не имитирует такое действие , которое вызывает смех у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 месяце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 Не поддерживает чашку при питье или не может самостоятельно есть   сухар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Реакция на нового человека, на незнакомое неадеква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месяц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слушивается к музыке, не проявляет интерес к автомашинам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е может произнести осмысленно слова – дай, мама, ляля, на, джж-  машина, кхх-кошка, гав- соба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едение ребенка не регулируется словами, малыш не откликается на предложение взрослых- закрой шкаф, сними шапку и т.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ожет удержать одной рукой 2 кубика маленьких или подать игрушку взросло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льное слюнотечение, часто открыт рот, язык лежит на нижней гу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40:00Z</dcterms:created>
  <dc:creator>1</dc:creator>
  <dc:description/>
  <cp:keywords/>
  <dc:language>en-US</dc:language>
  <cp:lastModifiedBy>Пользователь</cp:lastModifiedBy>
  <cp:lastPrinted>2006-02-16T08:55:00Z</cp:lastPrinted>
  <dcterms:modified xsi:type="dcterms:W3CDTF">2012-08-29T05:38:00Z</dcterms:modified>
  <cp:revision>15</cp:revision>
  <dc:subject/>
  <dc:title>Показатели речевого развития</dc:title>
</cp:coreProperties>
</file>