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ение продуктивности коммуникативных навыков учащихся коррекционной школы 8 вид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Учитель: Агафонова Вера Васильевна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Запрудненская специальная (коррекционная) школа-интернат 8 вида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Общение – важнейшее условие развития личности и творческих способностей ребенка. Оно является интегрирующей основой всех уроков и обеспечивает переход от урока – монолога к уроку живого диалога, создавая новый тип обучения через общение. Научиться хорошо и правильно выражать свои мысли в устной и письменной форме, уметь убедительно, ярко говорить и писать необходимо каждому. Поэтому одной из наиболее главных задач на современном этапе обучения является  развитие речи как основного средства коммуникативности. Учиться общению, общаясь, - вот основная характеристика коммуникативности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Проблема развития речи учащихся волнует каждого учителя начальной школы. В условиях коррекционной школы принцип коммуникативной направленности является одним из ведущих принципов обучения. Речевое недоразвитие, слабость побудительных к речи мотивов вызывают у таких детей затруднения в общении с окружающими людьми. У них отмечается длительное отсутствие активной речи, недостаточное понимание обращённого к ним высказывания, что затрудняет формирование коммуникативной функции языковой деятельности. Без речевого общения невозможно полноценное развитие ребёнка..</w:t>
      </w:r>
    </w:p>
    <w:p>
      <w:pPr>
        <w:pStyle w:val="Style18"/>
        <w:shd w:fill="F8F8F8" w:val="clear"/>
        <w:spacing w:before="0" w:after="0"/>
        <w:ind w:firstLine="567"/>
        <w:textAlignment w:val="baseline"/>
        <w:rPr>
          <w:rStyle w:val="Appleconvertedspace"/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Несомненно, что вся образовательная среда в специальной (коррекционной) школе 8 вида должна способствовать развитию речи и коммуникации обучающихся здесь детей. Любой урок, к какой образовательной дисциплине он бы не относился, будет служить решению задач речевого развития учащихся .</w:t>
      </w:r>
    </w:p>
    <w:p>
      <w:pPr>
        <w:pStyle w:val="Style18"/>
        <w:shd w:fill="F8F8F8" w:val="clear"/>
        <w:spacing w:before="0" w:after="0"/>
        <w:ind w:firstLine="142"/>
        <w:textAlignment w:val="baseline"/>
        <w:rPr>
          <w:sz w:val="32"/>
          <w:szCs w:val="32"/>
        </w:rPr>
      </w:pPr>
      <w:r>
        <w:rPr>
          <w:color w:val="323232"/>
          <w:sz w:val="32"/>
          <w:szCs w:val="32"/>
        </w:rPr>
        <w:t xml:space="preserve"> </w:t>
      </w:r>
      <w:r>
        <w:rPr>
          <w:sz w:val="32"/>
          <w:szCs w:val="32"/>
        </w:rPr>
        <w:t xml:space="preserve">Обучать коммуникативному общению необходимо с первого класса, с первого года обучения в школе, так как дети легко впитывают образцы речи, они эмоциональны, любят играть и легко входят в различные речевые роли.  </w:t>
      </w:r>
      <w:r>
        <w:rPr>
          <w:color w:val="323232"/>
          <w:sz w:val="32"/>
          <w:szCs w:val="32"/>
        </w:rPr>
        <w:t>Конкретно задачи работы по развитию речи учащихся первого класса специальной (коррекционной) школы 8 вида сводятся к следующему: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1. Изучение речевого развития учащихся.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2. Исправление дефектов речи и отработка произносительных навыков.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3. Уточнение, обогащение и активизация словарного запаса.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4. Развитие умения грамматически правильно оформлять предложения.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5. Коррекция недостатков и совершенствование диалогической и монологической форм устной речи.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Изучение речи детей осуществляется преимущественно на первом году обучения, поскольку точное знание уровня речевого развития каждого ученика непременное условие правильного построения системы работы. Однако, внимание к проявлению специфических особенностей детей не должно совершенно исчезнуть и в дальнейшем.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Устранение недостатков произношения и становление произносительных навыков важнейшая задача младших классов. Значимость её определяется зависимостью развития всех других сторон речи от правильно сформированных фонетических навыков.</w:t>
      </w:r>
      <w:r>
        <w:rPr>
          <w:rStyle w:val="Appleconvertedspace"/>
          <w:color w:val="323232"/>
          <w:sz w:val="32"/>
          <w:szCs w:val="32"/>
        </w:rPr>
        <w:t> </w:t>
      </w:r>
    </w:p>
    <w:p>
      <w:pPr>
        <w:pStyle w:val="Style18"/>
        <w:shd w:fill="F8F8F8" w:val="clear"/>
        <w:spacing w:before="0" w:after="0"/>
        <w:ind w:firstLine="567"/>
        <w:textAlignment w:val="baseline"/>
        <w:rPr>
          <w:sz w:val="32"/>
          <w:szCs w:val="32"/>
        </w:rPr>
      </w:pPr>
      <w:r>
        <w:rPr>
          <w:sz w:val="32"/>
          <w:szCs w:val="32"/>
        </w:rPr>
        <w:t>Развитие речи на основе практического усвоения средств языка выступает как одна из главных задач уже в добукварный период.</w:t>
      </w:r>
    </w:p>
    <w:p>
      <w:pPr>
        <w:pStyle w:val="Style18"/>
        <w:shd w:fill="F8F8F8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Но чтобы уроки состоялись учитель должен создать в классе доброжелательную обстановку, где дети чувствовали бы себя свободно, раскованно, спокойно. Учителю на уроках надо превратиться в ритора, т.е. в человека владеющего словом.</w:t>
      </w:r>
    </w:p>
    <w:p>
      <w:pPr>
        <w:pStyle w:val="Style18"/>
        <w:shd w:fill="F8F8F8" w:val="clear"/>
        <w:spacing w:before="0" w:after="0"/>
        <w:ind w:firstLine="567"/>
        <w:textAlignment w:val="baseline"/>
        <w:rPr/>
      </w:pPr>
      <w:r>
        <w:rPr>
          <w:sz w:val="32"/>
          <w:szCs w:val="32"/>
        </w:rPr>
        <w:t>В добукварный период я научила детей понимать и выполнять несложные инструкции: «Встань», «Сядь», «Подойди к доске». В данном случае слово взрослого становится регулятором поведения ребёнка. В дальнейшем, создавая условия, побуждающие школьника к высказыванию, формируется его речевая деятельность. В начале обучения учащихся коррекционной школы я соблюдаю общедидактические  требования к постановке вопросов:</w:t>
      </w:r>
    </w:p>
    <w:p>
      <w:pPr>
        <w:pStyle w:val="Style18"/>
        <w:shd w:fill="F8F8F8" w:val="clear"/>
        <w:spacing w:before="0" w:after="0"/>
        <w:textAlignment w:val="baseline"/>
        <w:rPr/>
      </w:pPr>
      <w:r>
        <w:rPr>
          <w:sz w:val="32"/>
          <w:szCs w:val="32"/>
        </w:rPr>
        <w:t>1. Вопросы задаю всему классу, чтобы привлечь внимание школьников, учить их слушать, понимать обращённую речь.</w:t>
      </w:r>
    </w:p>
    <w:p>
      <w:pPr>
        <w:pStyle w:val="Style18"/>
        <w:shd w:fill="F8F8F8" w:val="clear"/>
        <w:spacing w:before="0" w:after="0"/>
        <w:textAlignment w:val="baseline"/>
        <w:rPr/>
      </w:pPr>
      <w:r>
        <w:rPr>
          <w:sz w:val="32"/>
          <w:szCs w:val="32"/>
        </w:rPr>
        <w:t>2. Учащимся даю время для обдумывания ответа.</w:t>
      </w:r>
    </w:p>
    <w:p>
      <w:pPr>
        <w:pStyle w:val="Style18"/>
        <w:shd w:fill="F8F8F8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3.Вопросы не должны предполагать односложного ответа.</w:t>
      </w:r>
    </w:p>
    <w:p>
      <w:pPr>
        <w:pStyle w:val="Style18"/>
        <w:shd w:fill="F8F8F8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4. Нельзя задавать вопросы, которые требуют двойного ответа.</w:t>
      </w:r>
    </w:p>
    <w:p>
      <w:pPr>
        <w:pStyle w:val="Style18"/>
        <w:shd w:fill="F8F8F8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Для формирования у учащихся правильного речевого высказывания я стараюсь включать в вопрос почти все слова, которые войдут в ответ ученика.</w:t>
      </w:r>
    </w:p>
    <w:p>
      <w:pPr>
        <w:pStyle w:val="Style18"/>
        <w:shd w:fill="F8F8F8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Как зовут этого мальчика?</w:t>
      </w:r>
    </w:p>
    <w:p>
      <w:pPr>
        <w:pStyle w:val="Style18"/>
        <w:shd w:fill="F8F8F8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Этого мальчика зовут Коля?</w:t>
      </w:r>
    </w:p>
    <w:p>
      <w:pPr>
        <w:pStyle w:val="Style18"/>
        <w:shd w:fill="F8F8F8" w:val="clear"/>
        <w:spacing w:before="0" w:after="0"/>
        <w:ind w:firstLine="567"/>
        <w:textAlignment w:val="baseline"/>
        <w:rPr/>
      </w:pPr>
      <w:r>
        <w:rPr>
          <w:sz w:val="32"/>
          <w:szCs w:val="32"/>
        </w:rPr>
        <w:t>К другим методическим приёмам продуктивности коммуникативных навыков  в 1 классе является сопряжённая, отраженная и хоровая речь с движением. При сопряжённой речи ученик вместе с учителем произносит ранее сказанную фразу. При отражённой – ученик самостоятельно повторяет услышанное предложение. Эти приёмы способствуют формированию у детей неторопливого темпа, правильной дикции. Положительные результаты даёт хоровая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вый урок часто начинаю словами, которые являются речевой разминкой, что организует детей, настраивает на работу. Например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шли сюда 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лениться, а труд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ем старатель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ем вним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хочешь отвеч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у не забудь под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просят, надо вс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ко, громко, отв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Использую для развития речи и физкультминутки, которые стараюсь разнообразить и, по возможности, приближать к теме урока. При этом добиваюсь выразительности, артистичности произ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 дует нам в лиц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чалось деревц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ок всё тише, ти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цо всё выше, вы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- подняться, потяну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-согнуться, разогну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– в ладоши три хлоп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о стихотворных физкультминуток провожу динамические паузы. Дети учатся фантазировать: во время физ. пауз «бегали» в парк посмотреть, как насекомые готовятся к зиме, как падают листья, «искали» «оставшиеся цветущие растения», «ходили по глубокому снегу», «лепили снежки» и бросали их в цель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В добукварный период в качестве речевого материала я использовала для прослушивания и беседы, для разучивания с голоса учителя четверостишья, сказки. Сказки  я предпочитала не читать, а рассказывать, иллюстрируя, или показывая слайды. Это помогает в понимании сюжета сказки.</w:t>
      </w:r>
    </w:p>
    <w:p>
      <w:pPr>
        <w:pStyle w:val="Style18"/>
        <w:shd w:fill="F8F8F8" w:val="clear"/>
        <w:spacing w:before="0" w:after="0"/>
        <w:ind w:firstLine="567"/>
        <w:textAlignment w:val="baseline"/>
        <w:rPr/>
      </w:pPr>
      <w:r>
        <w:rPr>
          <w:color w:val="323232"/>
          <w:sz w:val="32"/>
          <w:szCs w:val="32"/>
        </w:rPr>
        <w:br/>
        <w:t>Основная нагрузка в формировании речи умственно отсталых первоклассников падает на букварный период. На этих уроках внимание детей привлекается к звуковому составу слова, его копированию на письме, отбору лексики для более точного выражения мысли, правильному построению предложений, связи их друг с другом в тексте. В образовательной программе определены требования к речи школьников.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Задачи развития речи  решаются на всех уроках в течение всего периода обучения. Ответы на вопросы учителя, самостоятельный пересказ прочитанного, составление устных рассказов по картинкам эти виды упражнений используются в любом классе. В зависимости от года обучения меняются требования к выполнению упражнений. В первом классе мы имеем следующие требования программы к знаниям и умениям учащихся: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отвечать на вопросы по содержанию прочитанного и по иллюстрациям к тексту;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называть предметы, характеризовать их по основным свойствам (цвету, форме, размеру, вкусу, запаху, материалу);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участвовать в беседе, полно отвечать на поставленные вопросы, ис-пользуя слова данного вопроса;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составлять простые нераспространенные предложения;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распространять предложения по вопросам, правильно употребляя формы знакомых слов;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знать названия изучаемых предметов, части предметов.</w:t>
      </w:r>
      <w:r>
        <w:rPr>
          <w:rStyle w:val="Appleconvertedspace"/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</w:rPr>
        <w:br/>
        <w:t>Все задачи развития речи взаимосвязаны и решаются комплексно. Это обусловлено тем, что каждая единица речи (звук, слово, словосочетание, предложение, текст), реализуется, прежде всего, в процессе коммуникации. Отсюда обучение произносительным навыкам неразрывно связано с развитием словаря ребёнка. Слово в свою очередь может быть усвоено только тогда, когда оно выступает в сочетании с другими словами, используется в разных формах и контекстах. При знакомстве со словом я использовала стихи «Подскажи словечко», давала такие задания, как «Я сейчас произнесу слово, а вы скажете, как вы его понимаете. Подчёркивала, что слово всегда имеет значение, смысл. Можно прочитать стихотворение И. Токмаковой «Плим».</w:t>
      </w:r>
    </w:p>
    <w:p>
      <w:pPr>
        <w:pStyle w:val="Style18"/>
        <w:shd w:fill="F8F8F8" w:val="clear"/>
        <w:spacing w:before="0" w:after="0"/>
        <w:textAlignment w:val="baseline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Ложка-это ложка.</w:t>
      </w:r>
    </w:p>
    <w:p>
      <w:pPr>
        <w:pStyle w:val="Style18"/>
        <w:shd w:fill="F8F8F8" w:val="clear"/>
        <w:spacing w:before="0" w:after="0"/>
        <w:textAlignment w:val="baseline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Ложкой суп едят.</w:t>
      </w:r>
    </w:p>
    <w:p>
      <w:pPr>
        <w:pStyle w:val="Style18"/>
        <w:shd w:fill="F8F8F8" w:val="clear"/>
        <w:spacing w:before="0" w:after="0"/>
        <w:textAlignment w:val="baseline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Кошка-это кошка</w:t>
      </w:r>
    </w:p>
    <w:p>
      <w:pPr>
        <w:pStyle w:val="Style18"/>
        <w:shd w:fill="F8F8F8" w:val="clear"/>
        <w:spacing w:before="0" w:after="0"/>
        <w:textAlignment w:val="baseline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У кошки семь котят….</w:t>
      </w:r>
    </w:p>
    <w:p>
      <w:pPr>
        <w:pStyle w:val="Style18"/>
        <w:shd w:fill="F8F8F8" w:val="clear"/>
        <w:spacing w:before="0" w:after="0"/>
        <w:ind w:firstLine="567"/>
        <w:textAlignment w:val="baseline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При знакомстве со звуками дети знакомятся со  словами –омонимами, например коса, с паронимами сук-сок.здесь я использую картинки, или слайды с этими словами, задаю вопросы что делают косой? Объясняю, показываю.</w:t>
      </w:r>
    </w:p>
    <w:p>
      <w:pPr>
        <w:pStyle w:val="Style18"/>
        <w:shd w:fill="F8F8F8" w:val="clear"/>
        <w:spacing w:before="0" w:after="0"/>
        <w:textAlignment w:val="baseline"/>
        <w:rPr/>
      </w:pPr>
      <w:r>
        <w:rPr>
          <w:color w:val="323232"/>
          <w:sz w:val="32"/>
          <w:szCs w:val="32"/>
        </w:rPr>
        <w:t>Предложение как языковая единица усваивается полноценно только при выполнении им определённых коммуникативных целей.</w:t>
      </w:r>
    </w:p>
    <w:p>
      <w:pPr>
        <w:pStyle w:val="Normal"/>
        <w:ind w:firstLine="567"/>
        <w:rPr/>
      </w:pPr>
      <w:r>
        <w:rPr>
          <w:sz w:val="32"/>
          <w:szCs w:val="32"/>
        </w:rPr>
        <w:t>Для младших школьников одной из самых актуальных деятельностей остается игра. У меня имеется ряд игр, которые широко использую на уроках. Но особое место занимают сюжетно-ролевые игры, так как они имеют особое значение в развитии индивидуальности ребенка, вовлекают всех детей в разговор, т.е. способствуют развитию коммуникативности. Ребенок берет на себя роль, действует в вооброжаемой ситуации, вступает в игровые взаимоотношения со сверстниками, вместе с ними создают сюжет игры. Так развивается коммуникативная активность детей. Например, на уроках «Окружающего мира» я ввожу различные игры – диалоги. В теме «Семья» дети разыгрывают телефонные разговоры: «Мама и дочка», «Поздравляем бабушку», «Вызовем к больному врачу» и др. В теме «Осень» организую «лесное собрание», на котором звери, птицы, насекомые рассказывают о том, как они готовятся к зиме.  Интересно проходят игры на основе литературных произведений – разыгрывание отрывков из сказок, рассказов, драматизация стихотворений, народных песенок, потешек и т.д. А на уроках математики мы играем в «Математическое домино». Игры и игровые моменты всегда приводят к активной деятельности учащихся, развивают их речь.</w:t>
      </w:r>
    </w:p>
    <w:p>
      <w:pPr>
        <w:pStyle w:val="Normal"/>
        <w:ind w:firstLine="567"/>
        <w:rPr/>
      </w:pPr>
      <w:r>
        <w:rPr>
          <w:sz w:val="32"/>
          <w:szCs w:val="32"/>
        </w:rPr>
        <w:t>Работаю с картинками по разным темам, например, «Дикие животные», «Овощи», «Фрукты» и т.д. Раздаю детям картинки. Дети начинают работать: рассматривают овощ, произносят слово про себя. Также даю задание придумать предложение на каждую картинку, охарактеризовать данный предмет (овощ), прочитать стихотворение на данную картинку, отгадать загадку и т.д. Я считаю, что такая работа помогает проводить не только словарную работу, но и определить лексический запас учащихся по данной теме, обогащают кругозор детей, развивают их речь, общение.</w:t>
      </w:r>
    </w:p>
    <w:p>
      <w:pPr>
        <w:pStyle w:val="Normal"/>
        <w:ind w:firstLine="567"/>
        <w:rPr/>
      </w:pPr>
      <w:r>
        <w:rPr>
          <w:sz w:val="32"/>
          <w:szCs w:val="32"/>
        </w:rPr>
        <w:t>На уроках изучения нового материала стараюсь создавать проблемную ситуацию, при изучении новой буквы загадываю загадки, отгадки которых начинаются со звука, который будем проходить на данном уроке, или предлагаю назвать картинки, начинающиеся с определённого звука. Дети сами называют звук, с которым предстоит познакомиться на уроке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Проблемные уроки провожу и на уроках чтения, окружающего мира, и, конечно, русского языка.</w:t>
      </w:r>
    </w:p>
    <w:p>
      <w:pPr>
        <w:pStyle w:val="Normal"/>
        <w:ind w:firstLine="567"/>
        <w:rPr/>
      </w:pPr>
      <w:r>
        <w:rPr>
          <w:sz w:val="32"/>
          <w:szCs w:val="32"/>
        </w:rPr>
        <w:t>Решаю и проблему индивидуального подхода. При подготовке к уроку ориентируюсь на возможности и склонности каждого ребенка. Работая с детьми младшего школьного возраста, я поняла, что серьезный и большой по объему материал можно давать в игровой, увлекательной и доступной для детей форме. Учитывая возрастные и психологические особенности младших школьников, я всегда стараюсь разнообразить урок загадками, яркой броской наглядностью. Вызывать активное общение с детьми помогают опоры на зрительную нагляд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оры на графическую иллюстрацию:</w:t>
      </w:r>
    </w:p>
    <w:p>
      <w:pPr>
        <w:pStyle w:val="Normal"/>
        <w:rPr/>
      </w:pPr>
      <w:r>
        <w:rPr>
          <w:sz w:val="32"/>
          <w:szCs w:val="32"/>
        </w:rPr>
        <w:t>- презентации уро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ная 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В. Воронкова «Обучение грамоте и правописанию в 1-4 классах вспомогательной школ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К.  Аксёнова «Методика обучения русскому языку в коррекционной школе»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Lefttexth3">
    <w:name w:val="left_text_h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0:00Z</dcterms:created>
  <dc:creator>User</dc:creator>
  <dc:description/>
  <cp:keywords/>
  <dc:language>en-US</dc:language>
  <cp:lastModifiedBy>User</cp:lastModifiedBy>
  <cp:lastPrinted>2013-03-21T20:57:00Z</cp:lastPrinted>
  <dcterms:modified xsi:type="dcterms:W3CDTF">2013-03-26T16:31:00Z</dcterms:modified>
  <cp:revision>8</cp:revision>
  <dc:subject/>
  <dc:title>НА    НО    НЫ</dc:title>
</cp:coreProperties>
</file>