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правление образования администрации округа Муром</w:t>
      </w:r>
    </w:p>
    <w:p>
      <w:pPr>
        <w:pStyle w:val="Normal"/>
        <w:jc w:val="center"/>
        <w:rPr/>
      </w:pPr>
      <w:r>
        <w:rPr>
          <w:sz w:val="32"/>
          <w:szCs w:val="32"/>
        </w:rPr>
        <w:t>Якиманско-Слободская средня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Программа элективного курса 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по биологии для 9 класса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«Основы ландшафтного дизайна»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ind w:firstLine="4500"/>
        <w:rPr/>
      </w:pPr>
      <w:r>
        <w:rPr>
          <w:sz w:val="32"/>
          <w:szCs w:val="32"/>
        </w:rPr>
        <w:t>Автор программы: учитель биологии</w:t>
      </w:r>
    </w:p>
    <w:p>
      <w:pPr>
        <w:pStyle w:val="Normal"/>
        <w:tabs>
          <w:tab w:val="clear" w:pos="708"/>
          <w:tab w:val="left" w:pos="4140" w:leader="none"/>
        </w:tabs>
        <w:ind w:firstLine="4500"/>
        <w:rPr>
          <w:sz w:val="32"/>
          <w:szCs w:val="32"/>
        </w:rPr>
      </w:pPr>
      <w:r>
        <w:rPr>
          <w:sz w:val="32"/>
          <w:szCs w:val="32"/>
        </w:rPr>
        <w:t>Абросимова Ольга Владимировна</w:t>
      </w:r>
    </w:p>
    <w:p>
      <w:pPr>
        <w:pStyle w:val="Normal"/>
        <w:tabs>
          <w:tab w:val="clear" w:pos="708"/>
          <w:tab w:val="left" w:pos="4140" w:leader="none"/>
        </w:tabs>
        <w:ind w:firstLine="4500"/>
        <w:rPr>
          <w:sz w:val="32"/>
          <w:szCs w:val="32"/>
        </w:rPr>
      </w:pPr>
      <w:r>
        <w:rPr>
          <w:sz w:val="32"/>
          <w:szCs w:val="32"/>
        </w:rPr>
        <w:t xml:space="preserve">с. Дмитриевская Слобода, </w:t>
      </w:r>
    </w:p>
    <w:p>
      <w:pPr>
        <w:pStyle w:val="Normal"/>
        <w:tabs>
          <w:tab w:val="clear" w:pos="708"/>
          <w:tab w:val="left" w:pos="4140" w:leader="none"/>
        </w:tabs>
        <w:ind w:firstLine="4500"/>
        <w:rPr>
          <w:sz w:val="32"/>
          <w:szCs w:val="32"/>
        </w:rPr>
      </w:pPr>
      <w:r>
        <w:rPr>
          <w:sz w:val="32"/>
          <w:szCs w:val="32"/>
        </w:rPr>
        <w:t>ул. Садовая, д. 16   т.4-04-93</w:t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32"/>
          <w:szCs w:val="32"/>
        </w:rPr>
        <w:t>2013 год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Человек, как и всё живое на Земле, не может существовать изолированно от природы. Озеленением прилегающих территорий люди занимались с давних времен. Растения, используемые в зеленом строительстве, делают городской ландшафт более привлекательным. Зеленые насаждения оказывают большое влияние на микроклимат населенных пунктов, являются эффективным средством борьбы с шумом, пылью. Кроме того растения – главный источник кислорода и средство снижения психофизического напряжения после тяжелого рабочего дня, средство получения эстетического наслаждения. Однако сделать ландшафт настоящим украшением местности и создать восхитительные зеленые насаждения можно зная сокровенные тайны жизни растений и требования, которые они предъявляют к условиям обитания. Все это должен уметь ландшафтный дизайнер. Ландшафтный дизайн – художественное конструирование из растительного материала. Элективный курс «Ландшафтный дизайн» предназначен для учащихся 9 классов. Он рассчитан на 17 час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интересовать учащихся в дальнейшем углубленном изучении биологии как предмета, необходимого для выбора профессии ландшафтного дизайне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формировать осознанное отношение к окружающей сре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оказать возможность улучшения окружающей среды с помощью растен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иобретение знаний по выращиванию, посадке, уходу, размножению декоративных растений и основам ландшафтного диза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звитие творческих способностей, духовное развит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оспитание любви к своей «малой» родине и эстетическое воспит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Содержание программы позволяет выбирать различные методы проведения занятий: лекции, самостоятельные работы учащихся над докладами, проектирование, игры, экскурсии. Программа реалистична с точки зрения использования учебно-методических и материально-технически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b/>
          <w:sz w:val="36"/>
          <w:szCs w:val="36"/>
        </w:rPr>
        <w:t>Тематическое содержание программы – 17 час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Введение – 1 час. Ландшафтный дизайн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раткая история использования в ландшафтном дизайне декоративных растений. Профессия ландшафтный дизайнер. Этапы работы над проекто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ажнейшие особенности декоративных растений – 1 час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Однолетние, двулетние и многолетние растения. Теплолюбивые и   холодостойкие растения. Светолюбивые и теневыносливые, влаголюбивые и засухоустойчивые растения. Весеннее-, летне- и осеннецветущие растен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азмножение цветущих растений – 2 ча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еменное размножение. Важнейшие особенности семян, проращивание семян, выращивание рассады. Вегетативное размножение (луковицей, клубнелуковицей, клубнем, корневищем, делением куста, черенками)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бор и заготовка материала для размножения (сроки сбора семян, особенности сбора, подготовка семян к хранению, хранение посадочного материала (клубней, клубнелуковиц, деленок, черенков и луковиц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Технология выращивания цветочных растений – 2 час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Требования к условиям выращивания. Почва и ее обработка, посев и посадка растений, уход за растениями. Ассортимент декоративных цветочных растений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Размножение декоративных деревьев и кустарников – 1 час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еменное размножение (сбор плодов и семян, подготовка семян, глубина заделки семян). Вегетативное размножение (черенками, отводками, привив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Технология выращивания, посадки декоративных деревьев, кустарников и уход за ними – 2 часа.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Уход за сеянцами, защита сеянцев от весенних заморозков, притенение всходов, прореживание всходов, полив, прополка, рыхление, подкормка, подрезка корней. Уход за насаждениями: полив, мульчирование почвы, рыхление, прополка, подкормка, уход за кроной, стволами, подготовка к зиме. Посадка, пересадка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веты в озеленении – 2 час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Клумбы, рабатки, солитеры, портеры, максбордеры, группы, бордюры, массивы, рокарии, водные сады, перголы, трельяжи, беседки, вазы и переносные контейнер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еревья и кустарники в озеленении – 2 час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Принципы формирования системы зеленых насаждений, основные элементы системы зеленых насаждений. Виды озеленения: массивы, рощи, группы, солитеры, боскет, изгороди, перголы, вертикальное озеленение, стили планировки. Декоративные элементы: дорожки, газоны, водоем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равила сочетания цветов – 1 ча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знообразие красок. Сочетание цветов: гармоничное, дисгармоничное, контрастно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180"/>
        <w:rPr>
          <w:sz w:val="32"/>
          <w:szCs w:val="32"/>
        </w:rPr>
      </w:pPr>
      <w:r>
        <w:rPr>
          <w:sz w:val="32"/>
          <w:szCs w:val="32"/>
        </w:rPr>
        <w:t>Подведение итогов – 3 час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авка-конкурс проектов «Ландшафтный дизайн». Реализация проекта «Пейзажный цветник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64" w:leader="none"/>
        </w:tabs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контроля:</w:t>
        <w:tab/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фронтальный опрос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амостоятельная домашняя работ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ектная работ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актическая работ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ащиеся должны знать: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важнейшие особенности декоративных растений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способы размножения цветочно-декоративных и древесно-кустарниковых растен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ссортимент декоративных растений;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- виды озеленения и принципы формирования зеленых насаждений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авила сочетания фор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тапы работы над проектом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особенности профессии ландшафтный дизайнер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щиеся должны уметь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множать, выращивать декоративные растения, ухаживать за ними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роектировать на бумаге и на местности различные виды зеленых насаждений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литературы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Д. Б. Кудрявец, Н. А. Петренко «Как вырастить цветы», М., Просвещение, 199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Все о декоративных деревьях и кустарниках», М., ОлМа – Пресс Гранд, 200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адовые растения от А до Я», М., ОлМа – Пресс Гранд, 2003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борка статей из журналов «Мои любимые цветы»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борка статей из журналов «Сад своими рукам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дборка статей из журналов «Ландшафтный дизайн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7:00Z</dcterms:created>
  <dc:creator>Пользователь</dc:creator>
  <dc:description/>
  <cp:keywords/>
  <dc:language>en-US</dc:language>
  <cp:lastModifiedBy>Admin</cp:lastModifiedBy>
  <dcterms:modified xsi:type="dcterms:W3CDTF">2014-01-10T13:56:00Z</dcterms:modified>
  <cp:revision>4</cp:revision>
  <dc:subject/>
  <dc:title>Министерство образования Российской Федерации</dc:title>
</cp:coreProperties>
</file>