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 по химии за полугодие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А.</w:t>
      </w:r>
      <w:r>
        <w:rPr>
          <w:rFonts w:cs="Times New Roman" w:ascii="Times New Roman" w:hAnsi="Times New Roman"/>
        </w:rPr>
        <w:t xml:space="preserve"> Тестовые задания с выбором одного правильного ответ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 балла). Число атомов всех химических элементов в молекуле фосфорной кисл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3          Б. 8       В.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(2 балла). Степень окисления серы   +6 в соединен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S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  (2 балла). Число протонов, нейтронов и электронов в атоме кислорода соответствен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6,8,16       Б. 8,8,8      В. 8,16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 (2 балла). Ковалентная полярная связь в ряду соединений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HBr,  CuO, 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HBr, 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,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, NO,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5.   (2 балла). В 170 г воды растворили 30 г соли. Массовая доля соли в полученном раство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 15 %        Б. 20 %       В. 1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(2 балла). Химическая реакция, уравнение которой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+ 3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>, является реакци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. Соединения,                  Б. Обмена,         В.  Замещения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(2 балла). Вещество, не вступающее в реакцию с соляной кислото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. Медь        Б. Оксид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     В. Сульфат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 (2 балла). Вещество, при растворении в воде которого электролитической диссоциации практически не происхо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. Гидроксид калия      Б. Сульфат натрия     В. Хлорид сереб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.  (2 балла). Одновременно могут находиться в растворе ион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Na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Ba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>, OH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Mg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>, K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>, 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vertAlign w:val="superscript"/>
          <w:lang w:val="en-US"/>
        </w:rPr>
        <w:t>2-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Fe</w:t>
      </w:r>
      <w:r>
        <w:rPr>
          <w:rFonts w:cs="Times New Roman" w:ascii="Times New Roman" w:hAnsi="Times New Roman"/>
          <w:vertAlign w:val="superscript"/>
          <w:lang w:val="en-US"/>
        </w:rPr>
        <w:t>3+</w:t>
      </w:r>
      <w:r>
        <w:rPr>
          <w:rFonts w:cs="Times New Roman" w:ascii="Times New Roman" w:hAnsi="Times New Roman"/>
          <w:lang w:val="en-US"/>
        </w:rPr>
        <w:t>, Na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 OH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vertAlign w:val="superscript"/>
          <w:lang w:val="en-US"/>
        </w:rPr>
        <w:t>2-</w:t>
      </w:r>
      <w:r>
        <w:rPr>
          <w:rFonts w:cs="Times New Roman" w:ascii="Times New Roman" w:hAnsi="Times New Roman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0.  (2 балла). Среди веществ, формулы которых  </w:t>
      </w:r>
      <w:r>
        <w:rPr>
          <w:rFonts w:cs="Times New Roman" w:ascii="Times New Roman" w:hAnsi="Times New Roman"/>
          <w:lang w:val="en-US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ет представителя класса:    А. Кислот    Б. Оксидов    В. Осн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Б.</w:t>
      </w:r>
      <w:r>
        <w:rPr>
          <w:rFonts w:cs="Times New Roman" w:ascii="Times New Roman" w:hAnsi="Times New Roman"/>
        </w:rPr>
        <w:t xml:space="preserve"> Задания со свободным ответ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1.  (6 баллов). Назовите вещества, формулы которых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и укажите класс, к которому они относ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.  (10 баллов). Изобразите схемы электронного строения атомов химических элементов серы и углерода. Запишите формулы соединений, в которых эти атомы проявляют максимальную и минимальную степени окисления (не менее четырёх форму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3.  (10 баллов). Составьте уравнения химических реакций согласно схеме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FeO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F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4.  (4 балла). По уравнению реакци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рассчитайте массу гидроксида натрия, необходимого для полной нейтрализации раствора, содержащего 24,5 г серной кисл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курс 8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 вариа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А.</w:t>
      </w:r>
      <w:r>
        <w:rPr>
          <w:rFonts w:cs="Times New Roman" w:ascii="Times New Roman" w:hAnsi="Times New Roman"/>
        </w:rPr>
        <w:t xml:space="preserve"> Тестовые задания с выбором одного правильного ответ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(2 балла). Число атомов всех химических элементов в молекуле серной кислот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3          Б. 8       В.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  (2 балла). Степень окисления серы   +4 в соединен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S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3.   (2 балла). Число протонов, нейтронов и электронов в атоме фтора соответственн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9,10,9       Б. 9,9,9      В. 9,19,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 (2 балла). Ионная химическая связь в ряду соединений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HBr, CuO,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HBr, P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>,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, CuO,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5.   (2 балла). В 180 г воды растворили 20 г соли. Массовая доля соли в полученном раствор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. 90%        Б. 20 %       В. 1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(2 балла). Химическая реакция, уравнение которой 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, является реакци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А. Соединения, окислительно-восстановительной                Б. Обмена, не окислительно-восстановительной       В. Соединения, не окислительно-восстановительной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(2 балла). Вещество, не вступающее в реакцию с разбавленной серной кислото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. Медь        Б. Оксид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     В. Сульфат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 (2 балла). Вещество, при растворении в воде которого электролитической диссоциации практически не происходи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. Гидроксид калия      Б. Сульфат бария     В. Хлорид натр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9.  (2 балла). Одновременно не могут находиться в растворе ионы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Na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Ba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>, OH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Mg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>, K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>, 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vertAlign w:val="superscript"/>
          <w:lang w:val="en-US"/>
        </w:rPr>
        <w:t>2-</w:t>
      </w: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Na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,  OH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vertAlign w:val="superscript"/>
          <w:lang w:val="en-US"/>
        </w:rPr>
        <w:t>2-</w:t>
      </w:r>
      <w:r>
        <w:rPr>
          <w:rFonts w:cs="Times New Roman" w:ascii="Times New Roman" w:hAnsi="Times New Roman"/>
          <w:lang w:val="en-US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 xml:space="preserve">10.  (2 балла). Среди веществ, формулы которых </w:t>
      </w:r>
      <w:r>
        <w:rPr>
          <w:rFonts w:cs="Times New Roman" w:ascii="Times New Roman" w:hAnsi="Times New Roman"/>
          <w:lang w:val="en-US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нет представителя класса:    А. Кислот    Б. Оксидов    В. Оснований     Г. Со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Б.</w:t>
      </w:r>
      <w:r>
        <w:rPr>
          <w:rFonts w:cs="Times New Roman" w:ascii="Times New Roman" w:hAnsi="Times New Roman"/>
        </w:rPr>
        <w:t xml:space="preserve"> Задания со свободным отве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1.  (6 баллов). Назовите вещества, формулы которых </w:t>
      </w:r>
      <w:r>
        <w:rPr>
          <w:rFonts w:cs="Times New Roman" w:ascii="Times New Roman" w:hAnsi="Times New Roman"/>
          <w:lang w:val="en-US"/>
        </w:rPr>
        <w:t>Ba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и укажите класс, к которому они относ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.  (10 баллов). Изобразите схемы электронного строения атомов химических элементов фосфора и азота. Запишите формулы соединений, в которых эти атомы проявляют максимальную и минимальную степени окисления (не менее четырёх форму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 xml:space="preserve">(10 баллов). Составьте уравнения химических реакций согласно схеме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C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4.  (4 балла). По уравнению реакции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рассчитайте массу  серной кислоты, необходимой для полной нейтрализации раствора, содержащего 10г гидроксида натр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ое задание выставляется соответствующее количество баллов. В части 2 оценивается каждый элемент выполненного задания в пределах установленного максимума баллов. Максимальное количество баллов за работу – 50. Оценка «5» может быть поставлена, начиная с 40 баллов, оценка «4» - от 30 до 39, оценка «3» - от 20 до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ыполнения итоговых контрольных работ по химии в 8-х классах МОУ СОШ № 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школе учащихся      ______паралл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ло ра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чел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ли 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правились с заданиями (перечислить №№ заданий, разделы программы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(основные) в заданиях (перечислить №№ заданий, разделы или темы программы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я   контрольной  работы по химии в 8  классе</w:t>
      </w:r>
    </w:p>
    <w:p>
      <w:pPr>
        <w:pStyle w:val="Normal"/>
        <w:spacing w:lineRule="auto" w:line="240"/>
        <w:jc w:val="center"/>
        <w:rPr/>
      </w:pPr>
      <w:r>
        <w:rPr/>
        <w:t>МОУ СОШ с. Айлин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 школе учащихся   1   паралл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ло работ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ли 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успев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успевае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  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 справились с заданиями (перечислить №№ заданий, разделы программы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,7,10,11,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тома, основные классы неорганических соединений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ли ошибки (основные) в заданиях (перечислить №№ заданий, разделы или темы программы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,5,6,8,13,14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окисления,  виды химической связи, решение задач на массовую долю вещества, типы химических реакций, ЭД, ОВР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читель                                              Савельева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  Савельева Н.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освое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ОЬРАЗОВАТЕЛЬНОГО СТАНДАРТА ПО ХИМИИ  обучающимися  8 КЛАССА  МКОУ СОШ с. Айл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химии в 8 классе проводится с целью проверки освоения обучающимися  содержания образования, определенного ФЕДЕРАЛЬНЫМ  КОМПОНЕНТОМ  ГОСУДАРСТВЕННОГО ОБРАЗОВАТЕЛЬНОГО СТАНДАРТА  ОСНОВНОГО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редставлена в виде тестового зада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Кодификатор проверочной работы включает  основные темы 8 класса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8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Введение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формулы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ые атомные и молекулярные массы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задач по теме:  «Вычисление массовой доли элемента»  </w:t>
            </w:r>
          </w:p>
        </w:tc>
      </w:tr>
      <w:tr>
        <w:trPr>
          <w:trHeight w:val="33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Атомы химических элементов.  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ведения о строении атомов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электронных оболочек элементов малых пер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молекул соединений. Ковалентная полярная  и неполярная связь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Соединения химических элементов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классы химических соединений. Оксиды.  Основания. Кислоты. Соли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 Изменения,  происходящие с веще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я,  происходящие с веществами. Физические  явления. Химические реакции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ипы химических реакций. Реакции соединения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 уравнений химических реакций..Генетическая связь между классами неорганических  соединений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 Практикум №1 Простейшие операции с веществом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 №1.Простейшие операции с ве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ники безопасности. ИТБ и О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 проверочную работу учитель любого предмета, т.к. в содержание включена инструкция по проведению проверочной работы и ключ к рабо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 выполнении работы могут пользоваться  калькуляторами, использовать Периодическую систему химических элементов Д.И.Менделеева,  таблицу раствор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едения проверочной работы подготовлен пакет,содержащи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ю проверочной работ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в двух вариантах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ивани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работ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авельева Н.А., учитель  химии 1 кв. категории МКОУ СОШ с.Айлин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й работы по хим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8 класс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Назначение проверочной работы</w:t>
      </w:r>
      <w:r>
        <w:rPr>
          <w:rFonts w:cs="Times New Roman" w:ascii="Times New Roman" w:hAnsi="Times New Roman"/>
          <w:sz w:val="24"/>
          <w:szCs w:val="24"/>
        </w:rPr>
        <w:t xml:space="preserve"> - оценить уровень подготовки по химии  обучающихся 8 класса общеобразовательного учреждения с целью  определения уровня обучен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рочная работа  выстроена в соответствии с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Федеральным компонентом государственного стандарта основного общего образования по химии  ( Приказ МО и НРФ от 05.05.2004 №1089 « Об утверждении Федерального компонента государственных  стандартов  начального общего, основного общего и среднего ( полного) общего образования»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Программы  курса   химии для 8-11 классов общеобразовательных учреждений.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втор О.С.Габриелян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Характеристика структуры и содержания проверочной работы: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проверочной работе 2 варианта. Каждый вариант  состоит из  двух частей ( части  А и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асти В) и включает в себя  13  заданий различного уровня слож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асть А состоит из 10 заданий с выбором  одного правильного ответа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асть В содержит четыре задания со свободным ответом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проверочной работе проверяются знания иумения в результате освоения следующих тем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делов курса химии основной школы:</w:t>
      </w:r>
    </w:p>
    <w:p>
      <w:pPr>
        <w:pStyle w:val="Style15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ведение.</w:t>
      </w:r>
    </w:p>
    <w:p>
      <w:pPr>
        <w:pStyle w:val="Style15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Атомы химических элементов.</w:t>
      </w:r>
    </w:p>
    <w:p>
      <w:pPr>
        <w:pStyle w:val="Style15"/>
        <w:ind w:left="2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Соединения химических элементов.</w:t>
      </w:r>
    </w:p>
    <w:p>
      <w:pPr>
        <w:pStyle w:val="Style15"/>
        <w:ind w:left="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Изменения,  происходящие с веществами.</w:t>
      </w:r>
    </w:p>
    <w:p>
      <w:pPr>
        <w:pStyle w:val="Style15"/>
        <w:ind w:left="2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Практикум №1 Простейшие операции с вещество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Распределение заданий по уровню сложност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ремя выполнения раб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очной работе представлены задания различного уровня сложности: базового и повышенного. Задания Части А (1-10) с выбором ответа -задания базового уровня.  Задания  части Б  (11-13) –повышенного уровн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ремя  выполнения заданий части А  составляет:   1-2 минут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я  выполнения заданий части В  составляет:  от 3 до 5 мину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ыполнение поверочной работы отводится 40 минут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истема оценивания проверочной работы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задание выставляется соответствующее количество бал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А  за каждый правильный ответ выставляется 2 балла. В части Б: за правильный ответ в 11 задании выставляется 6 баллов, в 12-13 заданиях   по 10 баллов.  В части Б  оценивается каждый элемент выполненного задания в пределах установленного максимума баллов. Максимальное количество баллов за работу –  46.</w:t>
      </w:r>
    </w:p>
    <w:p>
      <w:pPr>
        <w:pStyle w:val="Normal"/>
        <w:spacing w:before="0" w:after="0"/>
        <w:rPr/>
      </w:pPr>
      <w:r>
        <w:rPr/>
        <w:t>Схема перевода первичного балла в отметку по пятибалльной школе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вичный бал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 -36  балл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-26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</w:rPr>
              <w:t>25 – 14 балл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 и мене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метка по пятибалльной школе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5. Проверяемые элементы содержания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351"/>
        <w:gridCol w:w="2056"/>
        <w:gridCol w:w="2077"/>
        <w:gridCol w:w="211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еряемые элементы содержания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слож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имические формул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ень окис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сведения о строении атом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зование молекул соединений. Ковалентная полярная  и неполярная связ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ение задач по теме:  «Вычисление массовой доли элемента»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типы химических реакций. Реакции соедине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носительные  атомная и молекулярная массы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кум №1.Простейшие операции с ве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менения  происходящие с веществами. Физические  явления. Химические реакци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жнейшие классы химических соединений. Кислоты. Основания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жнейшие классы химических соединений. Оксиды.  Основания. Кислоты. Соли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электронных оболочек элементов малых периодов№1-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ление  уравнений химических реакций..Генетическая связь между классами неорганических  соединений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- выбор ответа,    РО- развернутый ответ. Б- базовый уровень,  П- повышенный уровень слож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Кодификато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74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блока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 контролируемого содержа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, проверяемое заданиями КИМ</w:t>
            </w:r>
          </w:p>
        </w:tc>
      </w:tr>
      <w:tr>
        <w:trPr>
          <w:trHeight w:val="385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.Введени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ческие форму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носительные атомные и молекулярные мас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шение задач по теме:  «Вычисление массовой доли элемента»  </w:t>
            </w:r>
          </w:p>
        </w:tc>
      </w:tr>
      <w:tr>
        <w:trPr>
          <w:trHeight w:val="332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Атомы химических элементов.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сведения о строении атом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ние электронных оболочек элементов малых пери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1-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ние молекул соединений. Ковалентная полярная  и неполярная связь 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Соединения химических элем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ень окис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ейшие классы химических соединений. Оксиды.  Основания. Кислоты. Соли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4. Изменения,  происходящие с веществ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менения,  происходящие с веществами. Физические  явления. Химические реак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типы химических реакций. Реакции соедин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 уравнений химических реакций..Генетическая связь между классами неорганических  соединений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 Практикум №1 Простейшие операции с веще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кум №1.Простейшие операции с веществ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а техники безопасности. ИТБ и О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Ключ к работ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39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Задания части 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риант 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магния - 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фосфора(5)-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ная кислота-К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ксид железа(3) -Г/О (ОСН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ксид калия-Г/О ( ОСН)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трат бария-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бария-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фосфора(5)-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-К, гидроксид железа (3)- (Г/О),ОС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 натрия –(Г/О),ОС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 цинка-С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S+16,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8,6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S2 2S22P63S23P4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H2S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+7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2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5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S22S22P3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2O5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H3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O</w:t>
            </w:r>
          </w:p>
        </w:tc>
      </w:tr>
      <w:tr>
        <w:trPr>
          <w:trHeight w:val="1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2Fe+O2=2FeO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 FeO+H2O=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→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Cu+O2=2 CuO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O +H2O= 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5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   по хим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 Тестовые задания с выбором одного правильного ответа. 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 балла). Число атомов всех химических элементов в молекуле фосфорной кисл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Б. 8       В.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 (2 балла). Степень окисления серы   +6 в соединен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(2 балла). Число протонов, нейтронов и электронов в атоме кислорода соответств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6,8,16       Б. 8,8,8      В. 8,16,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  (2 балла). Ковалентная полярная связь в ряду соедин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HBr,  CuO, 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HBr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NO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  (2 балла).  В 170 г воды растворили 30 г соли. Массовая доля соли в полученном раство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 15 %        Б. 20 %       В. 1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(2 балла). Химическая реакция, уравнение котор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+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, является реакцие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. Соединения                   Б. Обмена         В.  Замещения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( 2 бала) Относительная молекулярная масса молекулы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ра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32                 Б. 18              В. 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( 2 бала) Верны ли   утверждения о правилах техники   безопас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В кабинете химии запрещен прием пи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В кабинете химии  вещества можно пробовать на вку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Верно только первое  утвержд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. Верно только  второе  утверждение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.Верны оба утверж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( 2 балла)  Выберите химическое явление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Горение угл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Испарение спир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. Плавление во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.  (2 балла). Среди веществ, формулы которых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т представителя класса:    А. Кислот    Б. Оксидов    В. Основ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. Задания со свободным отве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 (6 баллов). Назовите вещества, формулы которых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 ,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укажите класс, к которому они относя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 (10 баллов). Изобразите схему  электронного строения атома   серы.  Запишите формулы соединений, в которых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проявляют максимальную и минимальную степени окисления (не менее   двух  форму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 (10 баллов). Составьте уравнения химических реакций согласно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→  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- 46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   по хим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вариан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А. Тестовые задания с выбором одного правильного отве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балла). Число атомов всех химических элементов в молекуле серной кисло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3          Б. 8       В.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 (2 балла). Степень окисления серы   +4 в соединен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  (2 балла). Число протонов, нейтронов и электронов в атоме фтора соответств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9,10,9       Б. 9,9,9      В. 9,19,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  (2 балла). Ионная химическая связь в ряду соединен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HBr, CuO,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. HBr,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uO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  (2 балла). В 180 г воды растворили 20 г соли. Массовая доля соли в полученном раствор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90%        Б. 20 %       В. 10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(2 балла). Химическая реакция, уравнение которо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, является реакцией:  </w:t>
      </w:r>
      <w:r>
        <w:rPr>
          <w:rFonts w:cs="Times New Roman" w:ascii="Times New Roman" w:hAnsi="Times New Roman"/>
          <w:sz w:val="24"/>
          <w:szCs w:val="24"/>
        </w:rPr>
        <w:t xml:space="preserve">           А. Соединения                  Б. Обмена          В.  Замещения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7. (2 балла). Относительная молекулярная масса молекулы 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ра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32                    Б. 18                   В.  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. (2 балла). Верны ли утверждения о правилах техники безопаснос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ля прекращения горения спиртовки необходимо закрыть ее фитиль колпачк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ельзя менять крышки от банок с реакти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рно только утверждение  пер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ерно только утверждение  втор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а утверждения вер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(2 балла)  Выберите физическое я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Горение се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Жжение сах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лавление мед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.  (2 балла). Среди веществ, формулы 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т представителя класса:    А. Кислот    Б. Оксидов    В. Оснований     Г. Со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Б.  Задания со свободным отве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 (6 баллов). Назовите вещества, формулы которых  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 укажите класс, к которому они относятся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 (10 баллов). Изобразите схему  электронного строения атома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  Запишите формулы соединений, в которых этот атом  проявляют максимальную и минимальную степени окисления (не менее  двух форму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 (10 баллов). Составьте уравнения химических реакций согласно 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→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- 46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32:00Z</dcterms:created>
  <dc:creator>User</dc:creator>
  <dc:description/>
  <cp:keywords/>
  <dc:language>en-US</dc:language>
  <cp:lastModifiedBy>Admin</cp:lastModifiedBy>
  <cp:lastPrinted>2012-03-12T18:01:00Z</cp:lastPrinted>
  <dcterms:modified xsi:type="dcterms:W3CDTF">2012-04-02T17:59:00Z</dcterms:modified>
  <cp:revision>24</cp:revision>
  <dc:subject/>
  <dc:title/>
</cp:coreProperties>
</file>