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АКАДЕМИЯ ПОСЛЕДИПЛОМ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</w:rPr>
        <w:t>КАФЕДРА  ЧЕЛОВЕКОВЕДЕНИЯ И ФИЗИЧЕСКОЙ КУЛЬТУР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а т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здоровьесберегающего пространства в средней школе»</w:t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: «Деятельность классного руководителя по воспитанию ценностного отношения к здоровому образу жизни у школьников»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тель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ворцова Е.С.,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Плюхина О.А,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Фролова Е.А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учный руководитель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.п.н.  Чернова И.И.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Актуальность темы</w:t>
      </w:r>
    </w:p>
    <w:p>
      <w:pPr>
        <w:pStyle w:val="Style15"/>
        <w:spacing w:lineRule="auto" w:line="360"/>
        <w:rPr/>
      </w:pPr>
      <w:r>
        <w:rPr/>
        <w:t>Школа является местом активной деятельности ре</w:t>
        <w:softHyphen/>
        <w:t>бенка на протяжении 9-11 лет. Самые важные перио</w:t>
        <w:softHyphen/>
        <w:t>ды интенсивного развития детского организма, когда происходит формирование здоровья на дальнейшую жизнь, совпадают с важнейшим социальным этапом детства — получением среднего образования. В этот период на здоровье школьников оказывает влияние большой комплекс социально-гигиенических, эколо</w:t>
        <w:softHyphen/>
        <w:t>гических и других факторов.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Рассматривая здоровье подростка как высшую ценность, мы говорим, прежде всего, о создании комфортной среды для ученика, в которой он может реализовывать все свои возможности, а именно: сохранять свое здоровье, развивать индивидуальные способности, склонности, интеллект, самостоятельность, а также умение осуществлять управление и контроль над собственной здоровьесберегающей деятельностью. Таким образом, определилась приоритетная цель - формирование культуры здоровья подростков в здоровьесберегающем образовательном пространстве.</w:t>
      </w:r>
    </w:p>
    <w:p>
      <w:pPr>
        <w:pStyle w:val="Normal"/>
        <w:spacing w:lineRule="auto" w:line="360" w:before="280" w:after="280"/>
        <w:rPr/>
      </w:pPr>
      <w:r>
        <w:rPr/>
        <w:t>Здоровьесберегающее пространство представляет собой многокомпонентную систему гармоничного развития подростка, которым является специально организованная образовательная среда, направленная на сохранение и укрепление физического, психического и нравственного здоровья каждого школьника и на формирования у них культуры здоровья</w:t>
      </w:r>
    </w:p>
    <w:p>
      <w:pPr>
        <w:pStyle w:val="Normal"/>
        <w:spacing w:lineRule="auto" w:line="360" w:before="280" w:after="280"/>
        <w:rPr/>
      </w:pPr>
      <w:r>
        <w:rPr/>
        <w:t>Правильная организация пространства по сбережению здоровья подростка может дать эффективные результаты, только при условии активного взаимодействия всех компонентов среды, так как ребенок является не только объектом, на которого влияют, но и субъектом, со своим интересом, мнением, мотивом, поднимаясь на качественно новый уровень сознания - формированию культуры здоровья.</w:t>
      </w:r>
    </w:p>
    <w:p>
      <w:pPr>
        <w:pStyle w:val="Normal"/>
        <w:spacing w:lineRule="auto" w:line="360" w:before="280" w:after="280"/>
        <w:rPr/>
      </w:pPr>
      <w:r>
        <w:rPr/>
        <w:t>В связи с этим нужно отметить, что создание и формирование здоровьесберегающего образовательного пространства зависит от профессионализма и компетентности педагогов, именно они являются генератором в формировании этого пространства и примером для подражания учащихся.</w:t>
      </w:r>
    </w:p>
    <w:p>
      <w:pPr>
        <w:pStyle w:val="Normal"/>
        <w:spacing w:lineRule="auto" w:line="360" w:before="280" w:after="280"/>
        <w:rPr/>
      </w:pPr>
      <w:r>
        <w:rPr/>
        <w:t>Г.Ш. Азитова отмечает, что понятие «здоровьесберегающая педагогика» органически входит в структуру понятия «здоровьесберегающее пространство», и выделяет основные функции этой педагоги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педагогика, не носящая ущерба здоровью ученика, учитывающая его резервы и пределы познавательных способностей, способствующая расширению диапазона переносимых эмоциональных, физических и информационных факторов учебного тру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формирование потребностей и мотивации подрастают ей личности для построения личной стратегии здоровьесберегающе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системообразующим средством оздоровительно-развивающей работы с учащимися является индивидуально-дифференцированный подход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ориентация коллектива педагогов в содружестве с родителями на создание условий для становления личности творческой, интеллектуальной, духовной, ориентированной на ценности здоров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построение образовательного процесса с учетом развития и расширения психофизиологических возможностей 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признание всеми субъектами педагогического процесса положения о том, что здоровый ребенок школьного возраста является не только идеальным эталоном, но и практически достижимой нормой детского развит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>любое педагогическое воздействие (в современном понимании - взаимодействие) должно стремиться на динамическое состояние сохранения и развитии здоровья подрастающего человека, его физических, психических, социальных и духовных функций сообразной природе, обществу и самому себе как в сиюминутном состоянии, так и в будущем.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Основными компонентами рассматриваемого здоровьесберегающего пространства выступают: здоровьесберегающая организация учебно-воспитательного процесса, семья, культурно-образовательное учреждение, организованное детское общественное движение, органы местного самоуправления и администрация образовательного пространства сельской школы, санитарно-просветительский общественный орган.Таким образом, грамотно продуманное моделирование здоровьесберегающего пространства может способствовать решению многи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созданию благоприятных условий для формирования личности школьника, способствующих конструированию его индивидуального воспитательно-образовательного пу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формированию новых ценностных установок на здоровый образ жизни, умения и навыками вести такой образ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разработка воспитательно-образовательных подходов для каждого учащегося; привлечению родителей к здоровьесберагающей работе в  школе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>согласованные действия педагогического коллектива, медицинского персонала, психологической службы, детских спортивных организаций и воспитанников на основе гуманистического и оптимистического подхода к обучению и воспитанию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К основным показателям здоровьесберегающего образовательного пространства средней школы можно отнести: </w:t>
      </w:r>
    </w:p>
    <w:p>
      <w:pPr>
        <w:pStyle w:val="Style15"/>
        <w:spacing w:lineRule="auto" w:line="360"/>
        <w:rPr/>
      </w:pPr>
      <w:r>
        <w:rPr/>
        <w:t>-гуманистическую направленность эмоционально-поведенческого пространства;</w:t>
      </w:r>
    </w:p>
    <w:p>
      <w:pPr>
        <w:pStyle w:val="Style15"/>
        <w:spacing w:lineRule="auto" w:line="360"/>
        <w:rPr/>
      </w:pPr>
      <w:r>
        <w:rPr/>
        <w:t xml:space="preserve">- учет индивидуально-возрастных особенностей обучаемых; </w:t>
      </w:r>
    </w:p>
    <w:p>
      <w:pPr>
        <w:pStyle w:val="Style15"/>
        <w:spacing w:lineRule="auto" w:line="360"/>
        <w:rPr/>
      </w:pPr>
      <w:r>
        <w:rPr/>
        <w:t xml:space="preserve">-всемерное развитие творческой личности; </w:t>
      </w:r>
    </w:p>
    <w:p>
      <w:pPr>
        <w:pStyle w:val="Style15"/>
        <w:spacing w:lineRule="auto" w:line="360"/>
        <w:rPr/>
      </w:pPr>
      <w:r>
        <w:rPr/>
        <w:t xml:space="preserve">-организацию лечебно-профилактических и информационно-просветительских мероприятий; </w:t>
      </w:r>
    </w:p>
    <w:p>
      <w:pPr>
        <w:pStyle w:val="Style15"/>
        <w:spacing w:lineRule="auto" w:line="360"/>
        <w:rPr/>
      </w:pPr>
      <w:r>
        <w:rPr/>
        <w:t xml:space="preserve">-содействие самореализации самоутверждению субъектов образовательного процесса; соблюдение санитарно-гигиенических норм; коррекцию нарушений соматического здоровья, включающая использование комплекса оздоровительных и медицинских мероприятий без отрыва от образовательного процесса; </w:t>
      </w:r>
    </w:p>
    <w:p>
      <w:pPr>
        <w:pStyle w:val="Style15"/>
        <w:spacing w:lineRule="auto" w:line="360"/>
        <w:rPr/>
      </w:pPr>
      <w:r>
        <w:rPr/>
        <w:t xml:space="preserve">-оздоровительную систему физического воспитания; </w:t>
      </w:r>
    </w:p>
    <w:p>
      <w:pPr>
        <w:pStyle w:val="Style15"/>
        <w:spacing w:lineRule="auto" w:line="360"/>
        <w:rPr/>
      </w:pPr>
      <w:r>
        <w:rPr/>
        <w:t>-разработку и реализацию дополнительных образовательных программ по формированию культуры здоровья, сохранению и укреплению здоровья обучающихся, профилактике вредных привычек.</w:t>
        <w:br/>
      </w:r>
      <w:r>
        <w:rPr>
          <w:b/>
        </w:rPr>
        <w:t>Особенности здоровьесберегающего простраснства</w:t>
      </w:r>
      <w:r>
        <w:rPr/>
        <w:br/>
        <w:t xml:space="preserve"> 1.Позитивная основа ЗПШ, направленность на те процессы и ресурсы, организационные и содержательные возможности педагогической системы, которые способствуют  не только сохранению, но и формированию, приращению потенциала здоровья учащихся. Вытеснение негативных воздействий и производимых ими эффектов, позитивные, переориентациями, благодаря этому, суммарного вектора направленности внешних воздействий  системы образования, в отношении здоровья учащихся, с негативного на позитивный, и составляет важную отличительную особенность ЗПШ.</w:t>
        <w:br/>
        <w:t>2.Инновационно-творческая основа формирования и реализации всех усилий, направленных на повышение эффективности здоровьесбережения, с максимально возможным использованием индивидуального подхода к каждому учащемуся.</w:t>
        <w:br/>
        <w:t>3. Направленность на вовлечение самих учащихся в  деятельность по оптимизации этого пространства, что представляет воспитательную программу, способствующую превращению школьников из пассивных и безответственных объектов, которых взрослые защищают от вредных  для их здоровья воздействий, в субъектов процесса здоровьесбережения, с совершенно другим  чувством ответственности, наделенных  собственными правилами и обязанностями. В их числе - необходимость обретения багажа знаний, обязательного для грамотной заботы о своем здоровье и здоровье своих близких.</w:t>
        <w:br/>
      </w:r>
    </w:p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Технологии взаимодействия с обучающимися в рамках создания здоровьесберегающего пространства школ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Технологии личностно-ориентированного обучения, нацеленные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береж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технологии проектирования и моделирования, основанные на субъект-субъектных принципах взаимодействия ученика и уч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технологии действенного мет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технологии парной и групповой рабо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тренинговые формы за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проведение уроков на природ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технологии психологического сопровожд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использование технологий игровых форм обучения, развивающих эмоционально-чувственную сферу ребенка и учитывающих его индивидуальные психологические особен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/>
            </w:pPr>
            <w:r>
              <w:rPr/>
              <w:t>проектная деятельность. Необходимо отметить, что в ходе работы над проектом развивается творческий потенциал учащихся, навык анализа собственной деятельности. Происходит осмысление собственного опыта и опыта сверстников в решении задач здоровьесбережения. Ученик оценивает собственный ресурс здоровья, находит и обучается приемам безопасности жизнедеятельности, улучшения экологии школьной среды. Приобретенный опыт он может транслировать и вне стен школ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доровьесберегающие меропри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Консультации приглашенных специалист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Лекции для обучающих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 xml:space="preserve">«Физическое развитие школьников в школе и дома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«Утомляемость школьника. Как с ней боротьс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 xml:space="preserve">«Мы в ответе за собственное здоровье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 xml:space="preserve">«Формирование Я - концепци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 xml:space="preserve">«Социально-позитивные ценности личност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 xml:space="preserve">«Профилактика и преодоление отклонений в психологическом здоровье обучающихся (выявление условий, содействующих сохранению здоровья школьников)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rPr/>
              <w:t xml:space="preserve">«Обеспечение профилактики школьной и социальной дезадаптации детей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Собеседования (по запросам родителей и учителей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Тренинг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«Формирование у ребенка поведения с ориентацией на здоровье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«Формирование собственных стратегий и технологий, позволяющих сохранять и укреплять здоровь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«Формирование молодежной субкультуры, базирующейся на социально позитивных ценностях личности, ценности культуры здоровь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«Формирование у обучающихся способности к самоопределению и саморазвитию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«Обучение подростка отстаивать свою точку зрения с позиций формирования и сохранения здоровь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«Основы личной безопасности и профилактика травматизм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 xml:space="preserve">«Предупреждение употребления психоактивных веществ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Рисуночная диагности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«Как не стать жертвой преступле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«Режим дня подростк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«Какой я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«Я и моя семья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/>
              <w:t>«Гигиенические правила и норм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Коррекционно-диагностические мероприятия (тестирование): «Анализ ценностных ориентацией иерархии ценностей» (Здоровье, друзья, признание, семья, любовь, материальное положение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Тематическая выставка детских рисунк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Фотоколлажи «Мы счастливы, потому что мы вместе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Стенгазе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. Конкурс песен, частушек (здоровьесберегающая тематика) </w:t>
            </w:r>
          </w:p>
        </w:tc>
      </w:tr>
    </w:tbl>
    <w:p>
      <w:pPr>
        <w:pStyle w:val="Normal"/>
        <w:spacing w:lineRule="auto" w:line="360"/>
        <w:rPr/>
      </w:pPr>
      <w:bookmarkStart w:id="0" w:name="_GoBack"/>
      <w:bookmarkEnd w:id="0"/>
      <w:r>
        <w:rPr/>
        <w:t xml:space="preserve"> </w:t>
      </w:r>
      <w:r>
        <w:rPr>
          <w:b/>
        </w:rPr>
        <w:t>Требования к уроку с позиций здоровьесбережения</w:t>
      </w:r>
    </w:p>
    <w:p>
      <w:pPr>
        <w:pStyle w:val="Normal"/>
        <w:spacing w:lineRule="auto" w:line="360"/>
        <w:rPr/>
      </w:pPr>
      <w:r>
        <w:rPr/>
        <w:t>1. 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д.</w:t>
        <w:br/>
        <w:t>2. 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: 4 - 7 видов за урок. Однообразность урока способствует утомлению школьников, как бывает, например, при выполнении контрольной работы. Сочинение - более творческая задача, и коэффициент утомления при этом несколько ниже. Наоборот: частая череда смен одной деятельности другой потребует у учащихся дополнительных адаптационных усилий.</w:t>
        <w:br/>
        <w:t>3. Средняя продолжительность и частота чередования различных видов учебной деятельности. Ориентировочная  норма – 7-10 минут. Комментарии здесь аналогичные.</w:t>
        <w:br/>
        <w:t>4. Количество видов преподавания: словесный, наглядный, аудиовизуальный, самостоятельная работа и т.д. Норма: не менее трех.</w:t>
        <w:br/>
        <w:t>5. Чередование видов преподавания. Норма: не позже чем через 10-15 минут.</w:t>
        <w:br/>
        <w:t xml:space="preserve">6. Наличие и выбор места на уроке методов, способствующих активизации инициативы и творческого самовыражения самих учащихся, когда они действительно  превращаются из  «потребителей знаний» в  субъектов действия по их получению и созиданию. Это  такие методы как </w:t>
      </w:r>
      <w:r>
        <w:rPr>
          <w:i/>
          <w:iCs/>
        </w:rPr>
        <w:t xml:space="preserve">метод свободного выбора </w:t>
      </w:r>
      <w:r>
        <w:rPr/>
        <w:t xml:space="preserve">(свободная беседа, выбор действия, выбор способа действия, выбор способа взаимодействия, свобода творчества и т.д.); </w:t>
      </w:r>
      <w:r>
        <w:rPr>
          <w:i/>
          <w:iCs/>
        </w:rPr>
        <w:t xml:space="preserve">активные методы </w:t>
      </w:r>
      <w:r>
        <w:rPr/>
        <w:t xml:space="preserve">(ученики в роли учителя, обучения действием, обсуждение в группах, ролевая игра, дискуссия, семинар, ученик как исследователь); </w:t>
      </w:r>
      <w:r>
        <w:rPr>
          <w:i/>
          <w:iCs/>
        </w:rPr>
        <w:t xml:space="preserve">методы, направленные на  самопознание и развитие </w:t>
      </w:r>
      <w:r>
        <w:rPr/>
        <w:t> (интеллекта, эмоций, общения, воображения, самооценки и взаимооценки).</w:t>
        <w:br/>
        <w:t>7. Место и длительность применения  ТСО (в соответствии с гигиеническими нормами), умение учителя использовать  их как  возможности инициирования дискуссии, обсуждения.</w:t>
        <w:br/>
        <w:t>8. Поза учащихся, чередование позы (наблюдает ли  учитель реально за посадкой учащихся; чередуются ли позы в соответствии  с видом работы).</w:t>
        <w:br/>
        <w:t>9. Наличие, место, содержание и продолжительность оздоровительных  моментов на уроке физминутки, динамические  паузы,  минутки релаксации, дыхательная гимнастика, гимнастика для глаз, массаж активных точек; соответствуют ли условия  в классе для проведения  таких норм работы, особенно для дыхательных упражнений. Норма: на 15-20 минут по 1 минуте из  3-х легких упражнений с 3-4 повторениями каждого.</w:t>
        <w:br/>
        <w:t>10. Наличие в содержательной части урока вопросов, связанных со здоровьем и здоровым образом жизни, демонстрация, прослеживание этих связей. Формирование отношения к человеку и его здоровью как к ценности; выработка понимания сущности здорового образа жизни; формирование потребности к здоровому образу жизни; выработка индивидуального способа  безопасного поведения, сообщение учащимся о возможны последствиях выбора поведения и т.д.</w:t>
        <w:br/>
        <w:t>11. 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п.</w:t>
        <w:br/>
        <w:t xml:space="preserve">12. Психологический климат на уроке. Взаимоотношения на уроке: </w:t>
      </w:r>
      <w:r>
        <w:rPr>
          <w:i/>
          <w:iCs/>
        </w:rPr>
        <w:t>между учителем и учениками</w:t>
      </w:r>
      <w:r>
        <w:rPr/>
        <w:t xml:space="preserve"> ( комфорт - напряжение, сотрудничество - авторитарность, индивидуальные - фронтальные, учет  возрастных особенностей: достаточный - недостаточный); </w:t>
      </w:r>
      <w:r>
        <w:rPr>
          <w:i/>
          <w:iCs/>
        </w:rPr>
        <w:t xml:space="preserve">между учениками </w:t>
      </w:r>
      <w:r>
        <w:rPr/>
        <w:t>(сотрудничество - соперничество, дружелюбие - враждебность, заинтересованность - безразличие, активность - пассивность).</w:t>
        <w:br/>
        <w:t>13. Наличие на уровн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я, музыкальная минутка и т.п.</w:t>
        <w:br/>
        <w:t>14. Момент наступления  утомления учащихся  и снижения их  учебной активности. Определяется в ходе  наблюдения по возрастанию двигательных и пассивных отвлечений у детей в процессе учебной работы. Норма: не ранее 25-30 минут в 1 классе, 35-40 минут в начальной школе, 40 минут в средней и старшей школе, 30 минут для учащихся классов компенсирующего обуч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екомендуемые оздоровительные моменты на уроке для учащихся средней шко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Гимнастика для гла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Динамическая смена поз. · Дыхательная гимнас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Массаж активных точ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Самомассаж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Специальные упражнения, рассчитанные на исправление нарушения оса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Релаксирующие упражнения на снятие психоэмоционального и психофизического напря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омплекс упражнений на развитие чувства ритма и ориентации в пространств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Динамические паузы (физминутки) с использованием музыкального сопровождения, с использованием стихотворных форм, комплекс общеразвивающих упражнени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15. Темп окончания урока:</w:t>
        <w:br/>
        <w:t>- быстрый темп, «скомканность», нет времени на вопросы  учащихся, быстрое, практически без комментариев записывание домашнего задания;</w:t>
        <w:br/>
        <w:t>- спокойное завершение урока, учащиеся  имеют возможность задать учителю вопросы, педагог комментирует заданное на дом  задание, учитель и учащиеся прощаются.</w:t>
        <w:br/>
        <w:t>- задерживание учащихся в классе после звонка (на перемене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Мониторинг школьного здоровьесберегающего пространства</w:t>
      </w:r>
      <w:r>
        <w:rPr/>
        <w:br/>
        <w:br/>
        <w:t xml:space="preserve">Доля здоровых детей неуклонно уменьшается, особенно эта тенденция характерна для детей школьного возраста. Ведущей проблемой реализации мероприятий по улучшению состояния здоровья учащихся является внедрение действенного мониторинга (системы слежения, контроля и наблюдения). Мониторинг здоровья и развития – это реальная основа сотрудничества органов здравоохранения, образования и родителей и местом их совместной деятельности является школа. </w:t>
        <w:br/>
        <w:t>Мониторинг школьного здоровьесберегающего пространства включает:</w:t>
      </w:r>
    </w:p>
    <w:p>
      <w:pPr>
        <w:pStyle w:val="Normal"/>
        <w:spacing w:lineRule="auto" w:line="360"/>
        <w:rPr/>
      </w:pPr>
      <w:r>
        <w:rPr/>
        <w:t>-диагностику условий обучения детей;</w:t>
      </w:r>
    </w:p>
    <w:p>
      <w:pPr>
        <w:pStyle w:val="Normal"/>
        <w:spacing w:lineRule="auto" w:line="360"/>
        <w:rPr/>
      </w:pPr>
      <w:r>
        <w:rPr/>
        <w:t>-изучение условий проживания в семье;</w:t>
      </w:r>
    </w:p>
    <w:p>
      <w:pPr>
        <w:pStyle w:val="Normal"/>
        <w:spacing w:lineRule="auto" w:line="360"/>
        <w:rPr/>
      </w:pPr>
      <w:r>
        <w:rPr/>
        <w:t>-контроль заболеваемости;</w:t>
      </w:r>
    </w:p>
    <w:p>
      <w:pPr>
        <w:pStyle w:val="Normal"/>
        <w:spacing w:lineRule="auto" w:line="360"/>
        <w:rPr/>
      </w:pPr>
      <w:r>
        <w:rPr/>
        <w:t>-гармоничность и дисгармоничность физического развития;</w:t>
      </w:r>
    </w:p>
    <w:p>
      <w:pPr>
        <w:pStyle w:val="Normal"/>
        <w:spacing w:lineRule="auto" w:line="360"/>
        <w:rPr/>
      </w:pPr>
      <w:r>
        <w:rPr/>
        <w:t>-изучение уровня адаптивности психического состояния обучающихся.</w:t>
      </w:r>
    </w:p>
    <w:p>
      <w:pPr>
        <w:pStyle w:val="Normal"/>
        <w:spacing w:lineRule="auto" w:line="360"/>
        <w:rPr/>
      </w:pPr>
      <w:r>
        <w:rPr/>
        <w:br/>
        <w:t>Методы исследования (методология оценки) состояния здоровьесберегающего пространства школы: анкетирование, опрос, тестирование, наблюдение, собеседование.</w:t>
        <w:br/>
        <w:br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</w:rPr>
        <w:t>Ожидаемые результаты</w:t>
      </w:r>
      <w:r>
        <w:rPr/>
        <w:br/>
        <w:t xml:space="preserve">Наличие сформированных навыков и стереотипов здорового образа жизни у учащихся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Обеспечение каждому ученику уровня образования в зависимости от состояния здоровья, индивидуальных способностей, склонностей и потребностей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Замотивированность на здоровый образ жизни детей и подрост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Сформированность ценностного отношения к культуре здоровья учеников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Квалифицированные педагогические кадры, осуществляющие работу школы, связанную с оздоровлением обучающихс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Скоординированные действия школы и семьи в организации по созданию здоровьесберегающего пространств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исок литературы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Аллакаева Л.М. Педагогические основы формирования культуры здоровья школьников. Автореф. канд. дис. Нижний Новгород. 2004 г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Антропова М.В. Физиолого-гигиенические рекомендации по нормализации учебной нагрузки учащихся 8-10 классов. -М., 1985.- 33с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Башвец, Н.А. Проблемы здоровьесбережения [Текст] / Н.А. Башвец // Актуальные вопросы современной психологии и педагогики: сб. докладов международной науч. заочной конф., Липецк, 28 октября 2009 года / [отв.ред. А.В. Горбенко] . – Липецк : Издательский центр «Де-факто», 2009 . – C.90–92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Валеология. Диагностика, средства и практика обеспечения здоровья. / Под ред. И.И. Брехмана. СПБ.: Наука, 1993, 269с.</w:t>
              <w:br/>
              <w:t xml:space="preserve">5. Вершинина, А.А. Реализация здоровьесберегающего подхода в педагогике школы : монография [Текст] / А. А. Вершинина, И. В. Власюк, Е. В. Гривко, Н. Ф. Демополова / под ред. А.В. Кирьяковой. – М. : 2000 . – 239 с.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6. Выготский Л.С. Педагогическая психология / Под ред. В.В.Давыдова. М.: Педагогика, 1991, с. 324 – 341.</w:t>
              <w:br/>
              <w:t>7. Пирогова О.В. Моделирование в образовании // Инновации в образовании, 2004. - № 5. 8.Смирнов Н.К. Руководство по здоровьесберегающей педагогике. Технологии здоровьесберегающего образования. – М.: АРКТИ, 2008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29:00Z</dcterms:created>
  <dc:creator>qwerty</dc:creator>
  <dc:description/>
  <cp:keywords/>
  <dc:language>en-US</dc:language>
  <cp:lastModifiedBy>user</cp:lastModifiedBy>
  <cp:lastPrinted>2012-11-27T14:41:00Z</cp:lastPrinted>
  <dcterms:modified xsi:type="dcterms:W3CDTF">2012-11-27T10:43:00Z</dcterms:modified>
  <cp:revision>8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dc:title>
</cp:coreProperties>
</file>