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путеше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ощай, двадцатый век!»</w:t>
      </w:r>
    </w:p>
    <w:p>
      <w:pPr>
        <w:pStyle w:val="Normal"/>
        <w:shd w:fill="FFFFFF" w:val="clear"/>
        <w:spacing w:lineRule="exact" w:line="494" w:before="0" w:after="72"/>
        <w:ind w:left="15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оведения данного мероприя</w:t>
        <w:softHyphen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ия я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ормирование у учащих</w:t>
      </w:r>
      <w:r>
        <w:rPr>
          <w:rFonts w:cs="Times New Roman" w:ascii="Times New Roman" w:hAnsi="Times New Roman"/>
          <w:spacing w:val="-8"/>
          <w:sz w:val="28"/>
          <w:szCs w:val="28"/>
        </w:rPr>
        <w:t>ся интереса к предметам гума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рного цикла, расширение их кругозора, </w:t>
      </w:r>
      <w:r>
        <w:rPr>
          <w:rFonts w:cs="Times New Roman" w:ascii="Times New Roman" w:hAnsi="Times New Roman"/>
          <w:spacing w:val="-6"/>
          <w:sz w:val="28"/>
          <w:szCs w:val="28"/>
        </w:rPr>
        <w:t>всестороннее развитие личности, активиза</w:t>
        <w:softHyphen/>
        <w:t>ция познавательной деятельности, воспита</w:t>
        <w:softHyphen/>
      </w:r>
      <w:r>
        <w:rPr>
          <w:rFonts w:cs="Times New Roman" w:ascii="Times New Roman" w:hAnsi="Times New Roman"/>
          <w:sz w:val="28"/>
          <w:szCs w:val="28"/>
        </w:rPr>
        <w:t>ние чувства патриотизма, любви к своей 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ине, развитие творческого потенциала уча</w:t>
        <w:softHyphen/>
      </w:r>
      <w:r>
        <w:rPr>
          <w:rFonts w:cs="Times New Roman" w:ascii="Times New Roman" w:hAnsi="Times New Roman"/>
          <w:sz w:val="28"/>
          <w:szCs w:val="28"/>
        </w:rPr>
        <w:t>щихся. Игра-путешествие проводится сил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и учащихся 8-9 классов в рамках общ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школьной программы внеклассных меро</w:t>
        <w:softHyphen/>
      </w:r>
      <w:r>
        <w:rPr>
          <w:rFonts w:cs="Times New Roman" w:ascii="Times New Roman" w:hAnsi="Times New Roman"/>
          <w:sz w:val="28"/>
          <w:szCs w:val="28"/>
        </w:rPr>
        <w:t>прият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иведен сценари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есн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Дорогие друзья! Наша игра-п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шествие посвящена ушедшему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еку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аждым годом он все дальше и дальше от нас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был век удивительный - век космос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тома, автомобилей, компьютеров и ракет, </w:t>
      </w:r>
      <w:r>
        <w:rPr>
          <w:rFonts w:cs="Times New Roman" w:ascii="Times New Roman" w:hAnsi="Times New Roman"/>
          <w:sz w:val="28"/>
          <w:szCs w:val="28"/>
        </w:rPr>
        <w:t xml:space="preserve">но вместе с тем и век мировых катастроф, жестоких правителей. За каждым круп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бытием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оят личности - символы </w:t>
      </w:r>
      <w:r>
        <w:rPr>
          <w:rFonts w:cs="Times New Roman" w:ascii="Times New Roman" w:hAnsi="Times New Roman"/>
          <w:spacing w:val="-6"/>
          <w:sz w:val="28"/>
          <w:szCs w:val="28"/>
        </w:rPr>
        <w:t>своего времени, талантливые актеры и ком</w:t>
        <w:softHyphen/>
      </w:r>
      <w:r>
        <w:rPr>
          <w:rFonts w:cs="Times New Roman" w:ascii="Times New Roman" w:hAnsi="Times New Roman"/>
          <w:sz w:val="28"/>
          <w:szCs w:val="28"/>
        </w:rPr>
        <w:t>позиторы, художники, знаменитые ученые, прославленные военачаль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сто, неизбе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ешит за веком 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 мы живем небре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про этот б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лядим в окно небре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или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горные вершины,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воды наших рек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совсем неплох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довольны мы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сделали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мира, для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век изобрет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и 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Живем совсем неплохо,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о не учли одно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нами в двадцать пер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омокипящий 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очень 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нищих, и кал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и бедству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рудно жизнь по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огать им надо,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ь главное - начать.</w:t>
      </w:r>
    </w:p>
    <w:p>
      <w:pPr>
        <w:pStyle w:val="Normal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, в любом столе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кой бы ни был 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стойным непрем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ыть должен челов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ть своих соб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лишь добро тв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м счастье будет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ядущий век дарить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нашей игре участвуют две</w:t>
      </w:r>
      <w:r>
        <w:rPr>
          <w:rFonts w:cs="Times New Roman" w:ascii="Times New Roman" w:hAnsi="Times New Roman"/>
          <w:sz w:val="28"/>
          <w:szCs w:val="28"/>
        </w:rPr>
        <w:t xml:space="preserve"> команды. Путешествуя в недавнее 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шлое человечества, мы должны пройти по</w:t>
      </w:r>
      <w:r>
        <w:rPr>
          <w:rFonts w:cs="Times New Roman" w:ascii="Times New Roman" w:hAnsi="Times New Roman"/>
          <w:spacing w:val="-11"/>
          <w:sz w:val="28"/>
          <w:szCs w:val="28"/>
        </w:rPr>
        <w:t>следующим инстан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я  - «Личности в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-я  -  «Искусство века»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-я  -  «Песни </w:t>
      </w:r>
      <w:r>
        <w:rPr>
          <w:rFonts w:cs="Times New Roman" w:ascii="Times New Roman" w:hAnsi="Times New Roman"/>
          <w:sz w:val="28"/>
          <w:szCs w:val="28"/>
        </w:rPr>
        <w:t>в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-я станция - творческое задание «Пис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Время выполнения отдельных задани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десяти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«Личности ве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вами строка с цифрами, выбирая цифру 10,20,30,40 и 50 , открывается задание по теме «личность 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мире летчик-космонавт (Ю.Гагарин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первых советских косми</w:t>
        <w:softHyphen/>
        <w:t>ческих кораблей (С. Королё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полководец, Маршал Советского Союза, под его руководством бы</w:t>
        <w:softHyphen/>
        <w:t>ли разработаны и проведены многие успеш</w:t>
        <w:softHyphen/>
        <w:t>ные операции в ходе Великой Отечествен</w:t>
        <w:softHyphen/>
        <w:t>ной войны (Г. Жук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езидент СССР, инициатор перестройки, лауреат Нобелевской премии мира (М. Горбаче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ь партии большевиков и основа</w:t>
        <w:softHyphen/>
        <w:t>тель Советского государства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(В Лен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«Искусство в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( или ведущий) предлагает командам вопросы. За каждый правильный ответ команда полу</w:t>
        <w:softHyphen/>
        <w:t>чает балы нарисованные на экране прое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пулярные артисты, снимавшиеся в фильмах «Кавказская пленница», «Самогонщи</w:t>
        <w:softHyphen/>
        <w:t>ки» и др. (Г. Вицин, Е Моргунов, Ю. Никул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инорежиссер, автор мультсериала «Ну, погоди!»   (В. Котёночк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ель театра зверей в Москве, разра</w:t>
        <w:softHyphen/>
        <w:t>ботавший новые методы дрессировки (В Дур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еликие балерины, солистки балета Большого театра (М Плисецк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ский режиссер и актер, фильмы которого «Урга», «Утомленные солнцем» и др. были удостоены самых престижных оте</w:t>
        <w:softHyphen/>
        <w:t>чественных и зарубежных премий (Н. Ми</w:t>
        <w:softHyphen/>
        <w:t>халков)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«Песни в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ющаяся народная певица, «золо</w:t>
        <w:softHyphen/>
        <w:t>той голос России» (Л. Зыкин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ый композитор, автор попу</w:t>
        <w:softHyphen/>
        <w:t>лярных песен «Геологи», «Нежность», «Во имя жизни» и др. (А. Пахмутов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кумиров российской эстра</w:t>
        <w:softHyphen/>
        <w:t>ды, его имя увековечено в Москве на площа</w:t>
        <w:softHyphen/>
        <w:t>ди звезд в 1999  (О. Газманов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усский оперный певец, вы</w:t>
        <w:softHyphen/>
        <w:t>нужденный эмигрировать из Советской Рос</w:t>
        <w:softHyphen/>
        <w:t>сии (Ф. Шаляпин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усский композитор, автор оперы «Война и мир», симфонической сказ</w:t>
        <w:softHyphen/>
        <w:t>ки «Петя и волк» и многих других замеча</w:t>
        <w:softHyphen/>
        <w:t>тельных произведений. (С. Прокофье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ворческое задание «Письм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предлагается написать послания  своим сверстникам, жившим в и 7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О чем их можно было бы  предупредить, что посоветовать, рас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 Награждение 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44:00Z</dcterms:created>
  <dc:creator>User</dc:creator>
  <dc:description/>
  <cp:keywords/>
  <dc:language>en-US</dc:language>
  <cp:lastModifiedBy>НР</cp:lastModifiedBy>
  <dcterms:modified xsi:type="dcterms:W3CDTF">2013-04-14T12:21:00Z</dcterms:modified>
  <cp:revision>3</cp:revision>
  <dc:subject/>
  <dc:title>Игра-путешествие</dc:title>
</cp:coreProperties>
</file>