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Преобразования и революции в странах Восточной Ев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скрыть материал те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текстом, историческим источником, исторической картой. Развивать умение строить логические связ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учащих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уважение к исто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нов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. Карты «Территориально-политические изменения после Первой мировой войны», «Территориально-политические изменения после Второй мировой войны», Политическая карта мира. Документы и иллюстрации к теме. Мультимедийный проекто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овление тоталитарного соци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ой кар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с элементами эвристической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-презент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зис тоталитарного соци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с элементами эвристической бесед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волюции 1989-1990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учащихся с текстом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робуйте классифицировать по значимости причины революций 1989—1991 гг. в странах Восточной Европ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довольство широких масс населения - 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способность «реального социализма» решить проблемы, стоящие перед обществом -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ослабление СССР и отказ Москвы от силовых действий в отношении своих союзников по соцлагерю - ?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ормы в странах Восточной Ев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с элементами эвристической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-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учащихся с текстом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полните пропус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волюции 1989—1991 гг. определили общий вектор политического и социально-экономического развития — это ликвидация основ _______?________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ранение коммунистических партий от власти проходило в результате активных действий широких демократических движений, которые первоначально оформлялись в аморфные политические объединения (чаще всего в ______?_____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хословакии оппозиционное движение вначале оформилось в ______?______ форум, в ГДР — ____?_____ форум, в Венгрии — _____?_____ форум, в Болгарии — Союз ______?_____ сил, в Польше — «____?_____», в Румынии — ____?____ национального спас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Шоковая терап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с элементами эвристической бе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-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учащихся с текстом учеб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льше в 1995 г. резко снизилась _____?____ (до 20%), и страна вышла на наивысший в Европе уровень прироста ВВП (6,5%). Вместе с тем в стране остается высокой ____?_____ (15%), сохраняется социальная напряженно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олгарии, где в 90-е гг. правительство возглавляли социалисты, имело место торможение реформ и социально-экономическое положение оказалось _____?______. Стране угрожали голод и финансовое банкротство (к тому же внешний долг превысил 10 млрд. долл.). В это время вновь произошла смена ____?_____. В 1997 г. президентом был избран представитель правой оппозиции и состоялись досрочные выборы парламен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ний переход Албании к реформам и «шоковая терапия», низкий уровень политической культуры, отсутствие демократических традиций, коррупция во властных структурах вызвали в 1997 г. в стране глубокий ___________?____________, который перерос в восстание, и «власть толпы» разрушила государственные институты, ввергла страну в хао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нические конфлик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с текстом учебни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ожно ли решить этнические проблемы, обострившиеся на Балканах в 90-е гг., с помощью военной силы?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акова роль международных организаций в урегулировании таких кризис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– </w:t>
      </w:r>
      <w:r>
        <w:rPr>
          <w:rFonts w:cs="Times New Roman" w:ascii="Times New Roman" w:hAnsi="Times New Roman"/>
          <w:sz w:val="28"/>
          <w:szCs w:val="28"/>
        </w:rPr>
        <w:t>п. 3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5:00Z</dcterms:created>
  <dc:creator>Юлия</dc:creator>
  <dc:description/>
  <cp:keywords/>
  <dc:language>en-US</dc:language>
  <cp:lastModifiedBy>Юлия</cp:lastModifiedBy>
  <dcterms:modified xsi:type="dcterms:W3CDTF">2013-04-23T17:46:00Z</dcterms:modified>
  <cp:revision>1</cp:revision>
  <dc:subject/>
  <dc:title/>
</cp:coreProperties>
</file>