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лжанская основна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луйского района Белгоро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 МОУ Должанская О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 Кононыхина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____»____________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 «Должанская ООШ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Ломакин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 от «___»_________2010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геометрии для 8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оенко Надежда Серг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учебного курса геометрии для 8 класса составлена в соответствии с федеральным компонентом Государственного стандарта основного общего образования на основе Программы общеобразовательных учреждений по математике и программы курса алгебры авторов Л.С.Атанасян, В.Ф.Бутузова, С.Б.Кадомцева и др., составитель Т.А.Бурмистрова (2008 г.). При составлении рабочей программы учтены рекомендации инструктивно-методического письма «О преподавании математики в 2010-2011 учебном году в общеобразовательных учреждениях Белгоро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рабочая программа составлена для изучения геометрии в 8 классе основной общеобразовате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ение математики в основной школе направлено на достижение следующих целей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таких качеств личности, как ясность и точность мысли, логическое мышление, пространственное воображение, алгоритмическая культура, интуиция, критичность и самокритичность;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представление об идеях и методах математики как универсального языка науки и техники, средстве моделирования процессов и явлений;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средствами математики культуры личности, знакомство с жизнью и деятельностью видных отечественных и зарубежных учёных-математиков, понимание значимости математики для общественного прогресса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для изучения геометрии по учебнику Атанасян Л.С, Бутузов В.Ф. «Геометрия 7-9 классы» (издательство «Просвещение»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рограмма рассчитана на 70 часов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5 часов отведено для проведения текущих контрольных работ.   6 часов отведено на повторение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ленности учащихся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математики ученик должен 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ущество понятия алгоритма; приводить примеры алгоритмов;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математически определённые функции могут описывать реальные зависимости; приводить примеры такого описания;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мысл идеализации, позволяющи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хугольн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меть: находить сумму углов выпуклого многоугольни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именять свойства параллелограм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ходить углы параллел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казывать признаки параллел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елить данный отрезок на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равных ча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ределять виды четырехугольников: трапеция, параллелограмм, прямоугольник, ромб, квадрат.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ения зада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ощадь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ть: вычислять площадь квадрата, прямоуголь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казывать теорему Пифаг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водить формулы площади прямоугольника, параллелограмма, треугольника и трапеци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  <w:r>
        <w:rPr>
          <w:sz w:val="28"/>
          <w:szCs w:val="28"/>
        </w:rPr>
        <w:t xml:space="preserve"> решения задач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числения площад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обные треуголь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ть: доказывать признаки подобия треуголь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менять подобия к доказательствам  теорем к решению задач</w:t>
      </w:r>
    </w:p>
    <w:p>
      <w:pPr>
        <w:pStyle w:val="Normal"/>
        <w:rPr/>
      </w:pPr>
      <w:r>
        <w:rPr>
          <w:sz w:val="32"/>
          <w:szCs w:val="32"/>
        </w:rPr>
        <w:t xml:space="preserve">- применять определения синуса, косинуса и тангенса любого угла от </w:t>
      </w:r>
      <w:r>
        <w:rPr>
          <w:sz w:val="28"/>
          <w:szCs w:val="28"/>
        </w:rPr>
        <w:t>0° до 180°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доказывать теорему о средней линий треугольника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я задач на постро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круж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ть: доказывать теорему о свойстве касатель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казывать теорему о вписанном уг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казывать теорему о биссектрисе угла</w:t>
      </w:r>
    </w:p>
    <w:p>
      <w:pPr>
        <w:pStyle w:val="Normal"/>
        <w:rPr/>
      </w:pPr>
      <w:r>
        <w:rPr>
          <w:sz w:val="32"/>
          <w:szCs w:val="32"/>
        </w:rPr>
        <w:t>- доказывать теорему об окружности, вписанной в  треугольник</w:t>
      </w:r>
    </w:p>
    <w:p>
      <w:pPr>
        <w:pStyle w:val="ListParagraph"/>
        <w:ind w:left="0" w:hanging="0"/>
        <w:rPr>
          <w:sz w:val="32"/>
          <w:szCs w:val="32"/>
        </w:rPr>
      </w:pPr>
      <w:r>
        <w:rPr/>
        <w:t xml:space="preserve">- </w:t>
      </w:r>
      <w:r>
        <w:rPr>
          <w:sz w:val="32"/>
          <w:szCs w:val="32"/>
        </w:rPr>
        <w:t>доказывать теорему об окружности, описанной около треугольника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я задач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курса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Четырехугольники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Многоугольник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Выпуклый многоугольник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Четырехугольник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Параллелограмм, его свойства и признаки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Трапеция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Прямоугольник, ромб, квадрат, и ее свойства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Осевая и центральная симметрии</w:t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ощадь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Понятие площади многоугольника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Площади прямоугольника, параллелограмма, треугольника, трапеции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Теорема Пифагора</w:t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обные треугольники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Подобные треугольники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Признаки подобия треугольников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Применение подобия к доказательству теорем и решению задач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Синус, косинус и тангенс острого угла прямоугольного треугольника</w:t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сть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заимное расположение прямой и окружности.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Касательная к окружности, и ее свойство и признак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Центральные и вписанные углы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Четыре замечательные точки треугольника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Вписанная и описанная окружности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 и учебно-методические средства обучения</w:t>
      </w:r>
    </w:p>
    <w:p>
      <w:pPr>
        <w:pStyle w:val="ListParagraph"/>
        <w:ind w:left="567" w:hanging="567"/>
        <w:rPr>
          <w:sz w:val="28"/>
          <w:szCs w:val="28"/>
        </w:rPr>
      </w:pPr>
      <w:r>
        <w:rPr>
          <w:sz w:val="28"/>
          <w:szCs w:val="28"/>
        </w:rPr>
        <w:t>Для проведения контрольных работ используется «Программа общеобразовательных учреждений. Геометрия 7-9 классы», стр. 30.</w:t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– стр. 33</w:t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20"/>
        <w:gridCol w:w="6"/>
        <w:gridCol w:w="1294"/>
        <w:gridCol w:w="8"/>
        <w:gridCol w:w="1212"/>
        <w:gridCol w:w="6"/>
        <w:gridCol w:w="15"/>
        <w:gridCol w:w="1599"/>
        <w:gridCol w:w="6"/>
        <w:gridCol w:w="41"/>
        <w:gridCol w:w="168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, параграф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ебного занятия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ые сро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дготовка к ГИА (ЕГЭ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 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-п.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 и трапец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 и трапец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 и трапец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 и трапец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 и трапец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 и трапец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, ромб, квадра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, ромб, квадра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, ромб, квадра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, ромб, квадра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Четырехугольники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-4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5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: «Четырехугольники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угольник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5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угольник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9.-п.5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6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, треугольника и трапеции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, треугольника и трапеции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6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, треугольника и трапеции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, треугольника и трапеции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, треугольника и трапеции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6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, треугольника и трапеции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Площадь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8-п.5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Площадь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2-п.5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: «Площадь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треугольники 1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обных треугольник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6-п.5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обных треугольник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одобия треугольник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одобия треугольник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одобия треугольник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одобия треугольник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одобия треугольник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Подобные треугольники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обия к доказательству теорем и решению зада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обия к доказательству теорем и решению зада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обия к доказательству теорем и решению зада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обия к доказательству теорем и решению зада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обия к доказательству теорем и решению зада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обия к доказательству теорем и решению зада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обия к доказательству теорем и решению зада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Соотношения между сторонами и углами прямоугольного треугольника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вписанные угл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</w:t>
            </w:r>
          </w:p>
        </w:tc>
      </w:tr>
      <w:tr>
        <w:trPr>
          <w:trHeight w:val="4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вписанные угл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вписанные угл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вписанные угл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замечательные точки треугольник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5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замечательные точки треугольник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5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замечательные точки треугольник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5</w:t>
            </w:r>
          </w:p>
        </w:tc>
      </w:tr>
      <w:tr>
        <w:trPr>
          <w:trHeight w:val="5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и описанная окружност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6.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и описанная окружност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5.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и описанная окружност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5.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и описанная окружност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Окружность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8-п.7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Окружность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2-п.7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5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Окружность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-п.4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-п.5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3-п.5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9-п.6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6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3-п.6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9-п.75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ные обозначения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  <w:t>ИНМ – изучение нового материала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  <w:t>ЗНЗ – закрепление новых знаний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  <w:t>УКПЗ – урок комплексного применения знаний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  <w:t>КЗ – контроль знаний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  <w:t>ОУ – обобщающий урок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  <w:t>КТ – контрольный тест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  <w:t>КУ – комбинированный урок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еометрия: учеб. для 7-9 кл. /Л.С.Атанасян, В.Ф.Бутузов, С.Б.Кадомцев и др. - М.: Просвещение, 2008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Геометрия: рабочая тетрадь для 8 класса / Л.С.Атанасян, В.Ф.Бутузов, Ю.А.Глазков, И.И.Юдина. - М.: Просвещение, 2008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Зив Б.Г. Геометрия: дидакт. материалы для 8 класса / Б.Г.Зив, В.М.Мейлер. - М.: Просвещение, 2008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учение геометрии в 7,8,9 классах: метод. Рекомендации: кн. для учителя / Л.С.Атанасян, В.Ф.Бутузов, Ю.А.Глазков и др. - М.: Просвещение, 2008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ив Б.Г. Задачи по геометрии для 7-11 классов / Б.Г.Зив, В.М.Мейлер, А.Г.Бахтинскиц. - М.: Просвещение, 2008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еометрия: сб. задач для проведения экзамена в 9 и 11 кл. / Д.И.Аверьянов, Л.И.Звавич, Б.П.Пигарев, А.Р.Рязановский. - М.: Просвещение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14:00Z</dcterms:created>
  <dc:creator>XYXYX</dc:creator>
  <dc:description/>
  <cp:keywords/>
  <dc:language>en-US</dc:language>
  <cp:lastModifiedBy>1</cp:lastModifiedBy>
  <dcterms:modified xsi:type="dcterms:W3CDTF">2013-03-10T10:54:00Z</dcterms:modified>
  <cp:revision>13</cp:revision>
  <dc:subject/>
  <dc:title>№  урока</dc:title>
</cp:coreProperties>
</file>