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рпвапптьнгзшррБавлинская муниципальная общеобразовательная средня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Игра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Умники и умницы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неклассное мероприятие для учащихс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высшей квалификационной категории – Галеева Ф.Р.</w:t>
      </w:r>
    </w:p>
    <w:p>
      <w:pPr>
        <w:pStyle w:val="Normal"/>
        <w:ind w:left="5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8 г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познавательного интереса учащихся, повторение и закрепление пройденного материала, воспитание навыков самовыра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а проходит в два 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тур – отборочный, где отбираются 3 «ум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тур – непосредственно игра «умники и умницы» по периоду правления Ивана IV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ссистента следят за тем, кто раньше всех поднял руку, и награждают медалью умника за правиль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. Отборочный т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 назывался в IX веке важнейший путь через Западную Двину и Волхов, затем Днепр, Черное море до Визант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Из варяг в гр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называлась организация профессиональных воинов, которая складывалась вокруг княз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руж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то был первым русским князе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Рюрик (862-879), затем Олег (879-9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ую историческую личность предание нарекло Хитрою, церковь – Святою, история – Мудро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княгиню Ольгу, жену Иго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го называли «самым храбрым, самым воинственным из всех князей русских; кто только и делал, что воевал; захочет пойти на какой-нибудь народ, прежде скажет «Иду на вас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Святосл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к звали князя, который ввел христианство на Рус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ладим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назывался сложный юридический памятник Древней Руси, который предусматривал наказания за побои, укрывательство беглого холопа, порчу оружия и имуще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«Рус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к называли на Руси управляющего княжеской вотчи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Огнища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к на Руси называли основную массу крестья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Смер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 называли крестьян, которые брали у феодалов в долг часть урожая, скота, деньги? Они должны были работать на феодала и подчиняться ему, пока не вернут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Заку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этом городе боярство сумело победить князя в борьбе за власть, князя они призывали только в случае военной опасности. В этом городе сложился особый политический строй – феодальная демократия (боярская республика). Высшим органом управления этого города являлось ве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Новг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к назывался один из первых памятников летописания, написанный монахом Киево-Печерского монастыря Нес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В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 какому году относится первое упоминание о Москв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14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то обозначает имя Чингиз-Хан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Море, Океан, Великий Х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е событие произошло в 1223 год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итва на реке Кал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 звали внука Чингиз-Хан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а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ое государство первым встретило войска Батыя в 1236 г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олжская Булг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ой город оборонялся семь недель и Батый назвал его злым город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Козель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Какие два сражения произошли в 1240 году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Пал Киев и напали шв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то командовал Новгородской дружиной и подошел к месту стоянки шведского флота, затем разгромил шведскую армию во главе с Биргером и за это сражение получил новое прозвищ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лександр Ярославович, Не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каком году было «Ледовое побоище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5 апреля 124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го на Руси прозвали денежным мешк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Ивана Кал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акое это событие? «В 1480 году хан Золотой Орды Ахмат решил восстановить свою власть над Русью и с большим войском двинулся к русским просторам. И встретились два огромных войска по разным берегам реки, долго стояли они, не решаясь начать битву, затем хан Ахмат убежал в Ор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Стояние на реке У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каком возрасте Иван IV наследовал русский престо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ое событие произошло в жизни Ивана IV 16 января 1547 год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Он венчался на царство и принял титул ц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1 тура выявляются 3 самых лучших игрока, которые и встают на дор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28"/>
          <w:lang w:val="en-US"/>
        </w:rPr>
        <w:t>II</w:t>
      </w:r>
      <w:r>
        <w:rPr>
          <w:b/>
          <w:sz w:val="36"/>
          <w:szCs w:val="28"/>
        </w:rPr>
        <w:t xml:space="preserve"> ТУ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итуации для тех, кто вышел на доро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Иван Гроз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жите, сколько Вам было лет, когда вы приказали псарям расправиться со знатным боярином, и назовите этого бояри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ем вы интересовались с детских лет, кроме как управлять государством? Перечислите ваше хоб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 вы думаете, почему у вас такой замкнутый, жестокий, подозрительный характер? Почему вы скрываете от всех свои намерения и никому не доверя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де и когда произошла церемония возведения вашего величества в цари и кто возглавил эту церемон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в Успенском Соборе Московского Кремля, митрополит Мак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е символическое значение имело провозглашение Вас первым русским царе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это обозначало конец политической зависимости от восточных иноземных пр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го Вы считаете своими ближайшими советниками, какого они происхожден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незнатные- Алексей Адашев, священник Сильвестр, князь Курб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ой очень важный документ был принят вами в 1550 году и в чем его значение для крестья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судебник, который утвердил Юрьев день для крестьян, когда они могли откупиться от своего хозя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какой причине Вы резко покинули Москву и уехали в Александровскую слободу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Вы требовали расправы над изменниками и потребовали значительную часть земель в свое владение и учредили опричн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 что Вас прозвали Грозны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за расправу над Новгородом, когда вы явились туда во главе войска и устроили страшный погром из-за подозрения в измене.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ысокий Ареопаг подводит итоги обоих туров и называет побед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5:00Z</dcterms:created>
  <dc:creator>Admin</dc:creator>
  <dc:description/>
  <cp:keywords/>
  <dc:language>en-US</dc:language>
  <cp:lastModifiedBy>Дом</cp:lastModifiedBy>
  <cp:lastPrinted>2011-04-03T13:30:00Z</cp:lastPrinted>
  <dcterms:modified xsi:type="dcterms:W3CDTF">2011-04-03T09:31:00Z</dcterms:modified>
  <cp:revision>7</cp:revision>
  <dc:subject/>
  <dc:title/>
</cp:coreProperties>
</file>