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Тема: Внутренняя политика ИВАНА </w:t>
      </w:r>
      <w:r>
        <w:rPr>
          <w:sz w:val="36"/>
          <w:lang w:val="en-US"/>
        </w:rPr>
        <w:t>III</w:t>
      </w:r>
      <w:r>
        <w:rPr>
          <w:sz w:val="36"/>
        </w:rPr>
        <w:t>.</w:t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</w:rPr>
        <w:t>Цель:</w:t>
      </w:r>
      <w:r>
        <w:rPr/>
        <w:t xml:space="preserve"> Сформировать представление об устройстве нового централизованного государства в период правления Ива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/>
      </w:pPr>
      <w:r>
        <w:rPr>
          <w:b/>
          <w:bCs/>
          <w:sz w:val="28"/>
        </w:rPr>
        <w:t xml:space="preserve">1 </w:t>
      </w:r>
      <w:r>
        <w:rPr>
          <w:sz w:val="28"/>
        </w:rPr>
        <w:t>П</w:t>
      </w:r>
      <w:r>
        <w:rPr/>
        <w:t xml:space="preserve">ознакомить с формированием  системы  центрального управления в условиях  единого централизованного государства в период правления Ива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2. Продолжить формирование умений  по работе с историческими источниками, извлекая из них новые знания; анализировать, составлять схемы,  делать выводы.</w:t>
      </w:r>
    </w:p>
    <w:p>
      <w:pPr>
        <w:pStyle w:val="Normal"/>
        <w:rPr/>
      </w:pPr>
      <w:r>
        <w:rPr/>
        <w:t>3. Воспитание патриотизма, уважения к истории Родины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96"/>
        <w:gridCol w:w="6292"/>
        <w:gridCol w:w="17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 Проверка психо-эмоциональной готовности учащихся к уроку (техника кро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.</w:t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ы государственного управления Московского княжества в к.</w:t>
            </w:r>
            <w:r>
              <w:rPr>
                <w:lang w:val="en-US"/>
              </w:rPr>
              <w:t>XV</w:t>
            </w:r>
            <w:r>
              <w:rPr/>
              <w:t xml:space="preserve"> –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риторриальное деление и местное управление Московского княжества в к.</w:t>
            </w:r>
            <w:r>
              <w:rPr>
                <w:lang w:val="en-US"/>
              </w:rPr>
              <w:t>XV</w:t>
            </w:r>
            <w:r>
              <w:rPr/>
              <w:t xml:space="preserve"> –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тчина и поместь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дебник 14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егодня мы с вами будем настоящими исследователями. К нам в руки,  совсем не случайно, попадут важные исторические документы. </w:t>
            </w:r>
          </w:p>
          <w:p>
            <w:pPr>
              <w:pStyle w:val="Normal"/>
              <w:rPr/>
            </w:pPr>
            <w:r>
              <w:rPr/>
              <w:t xml:space="preserve">Изучая, которые мы с вами должны будем выяснить, как была сформирована система государственного управления в условиях централизованного государства при Иване </w:t>
            </w:r>
            <w:r>
              <w:rPr>
                <w:lang w:val="en-US"/>
              </w:rPr>
              <w:t>III</w:t>
            </w:r>
            <w:r>
              <w:rPr/>
              <w:t xml:space="preserve">, каково было территориальное деление, и что нового было привнесено Иваном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уже поняли, в наше путешествие мы отправимся на 3 суднах по загадочной реке в конце, которой нас ожидает сюрприз. Река должна быть пройдена в    этапов. Каждая команда имеет фишки, которыми после удачного толкования документа, капитан будет отмечать на карте продвижение своей команды. Также у каждой команды есть средства для ведения дневника (листы и ручки).</w:t>
            </w:r>
          </w:p>
          <w:p>
            <w:pPr>
              <w:pStyle w:val="Normal"/>
              <w:rPr/>
            </w:pPr>
            <w:r>
              <w:rPr/>
              <w:t>Выбор капи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отовы к путешествию? Поднимите карточку (техника кроки), чтобы я тоже увидела вашу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отправляемся в плавание.</w:t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/>
            </w:pPr>
            <w:r>
              <w:rPr/>
              <w:t xml:space="preserve">Задание на урок: Объясните , почему Ивана </w:t>
            </w:r>
            <w:r>
              <w:rPr>
                <w:lang w:val="en-US"/>
              </w:rPr>
              <w:t>III</w:t>
            </w:r>
            <w:r>
              <w:rPr/>
              <w:t xml:space="preserve"> считают собирателем русских зем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бывайте, только дружная команда сможет найти верный путь к намеченной це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вый этап </w:t>
            </w:r>
            <w:r>
              <w:rPr/>
              <w:t xml:space="preserve">нашей экспедиции связан он с изучением государственного управления в  Московском государстве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. </w:t>
            </w:r>
            <w:r>
              <w:rPr>
                <w:lang w:val="en-US"/>
              </w:rPr>
              <w:t>XVI</w:t>
            </w:r>
            <w:r>
              <w:rPr/>
              <w:t xml:space="preserve"> века. Каждая команда получила важный исторический источник, изучая и анализируя, который должна составить схему  органов государственного управл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айд  Задание:</w:t>
            </w:r>
            <w:r>
              <w:rPr/>
              <w:t xml:space="preserve"> Начертить схему государственного управления Московского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Рассматриваем схемы, выполненные команд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лайд: </w:t>
            </w:r>
            <w:r>
              <w:rPr/>
              <w:t xml:space="preserve"> Схема государственного управления Московского государства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ериод правления Ивана </w:t>
            </w:r>
            <w:r>
              <w:rPr>
                <w:lang w:val="en-US"/>
              </w:rPr>
              <w:t>III</w:t>
            </w:r>
            <w:r>
              <w:rPr/>
              <w:t xml:space="preserve"> начинает складываться и система управления на местах, появляются новые понятия: кормление, местн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торой  этап</w:t>
            </w:r>
            <w:r>
              <w:rPr/>
              <w:t xml:space="preserve"> вам всем, я уверенна, удастся пройти быстро. Сейчас также на основе документа каждая команда составит по 3 существенных вопроса другим исследовател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айд  Задание:</w:t>
            </w:r>
            <w:r>
              <w:rPr/>
              <w:t xml:space="preserve"> Составьте вопросы к документу.</w:t>
            </w:r>
          </w:p>
          <w:p>
            <w:pPr>
              <w:pStyle w:val="Normal"/>
              <w:rPr/>
            </w:pPr>
            <w:r>
              <w:rPr/>
              <w:t>Вопрос  командам: Что такое кормление? Что такое местниче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Слайд : </w:t>
            </w:r>
            <w:r>
              <w:rPr>
                <w:b w:val="false"/>
                <w:bCs w:val="false"/>
              </w:rPr>
              <w:t>Краткие выводы по этому зад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Третья  загадка:</w:t>
            </w:r>
            <w:r>
              <w:rPr/>
              <w:t xml:space="preserve"> С помощью данного документа вы должны выяснить изменения в порядке владения землей, а также, почему происходят изменения в войске.</w:t>
            </w:r>
          </w:p>
          <w:p>
            <w:pPr>
              <w:pStyle w:val="Normal"/>
              <w:rPr/>
            </w:pPr>
            <w:r>
              <w:rPr/>
              <w:t>Слайд. Задание: Напишите отличия вотчины и поместья. (Выдаются заранее подготовленные для выполнения этого задания бла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1497 г. был издан Судебник – первый общегосударственный свод законов  со времен Киевской Рус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етвертый документ,</w:t>
            </w:r>
            <w:r>
              <w:rPr/>
              <w:t xml:space="preserve"> который поможет выяснить какими мерами Судебник 1497 г. обеспечивал прикрепление крестьян к земле феодала?</w:t>
            </w:r>
          </w:p>
          <w:p>
            <w:pPr>
              <w:pStyle w:val="Normal"/>
              <w:rPr/>
            </w:pPr>
            <w:r>
              <w:rPr/>
              <w:t>Слайд . Задание: Ответьте устно: какими мерами Судебник 1497 г. обеспечивал прикрепление крестьян к земле феод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 Ответ. Судебник 1497 г.  ограничивал право крестьян уходить от своего феодала на другие земли единым для всей Руси сроком: неделей до Юрьева дня (26 ноября) и неделей позже, с выкупом «за пожилое» - платой за прожитые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 вот мы, наконец, добрались до намеченной цели. Прежде чем мы откроем сюрприз. Давайте вспомним основные события государственного правления Ивана </w:t>
            </w:r>
            <w:r>
              <w:rPr>
                <w:lang w:val="en-US"/>
              </w:rPr>
              <w:t>III</w:t>
            </w:r>
            <w:r>
              <w:rPr/>
              <w:t>, которые способствовали укреплению Московского государства в к.</w:t>
            </w:r>
            <w:r>
              <w:rPr>
                <w:lang w:val="en-US"/>
              </w:rPr>
              <w:t>XV</w:t>
            </w:r>
            <w:r>
              <w:rPr/>
              <w:t xml:space="preserve"> – нач. </w:t>
            </w:r>
            <w:r>
              <w:rPr>
                <w:lang w:val="en-US"/>
              </w:rPr>
              <w:t>XVI</w:t>
            </w:r>
            <w:r>
              <w:rPr/>
              <w:t xml:space="preserve"> ве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ак, почему же Ивана </w:t>
            </w:r>
            <w:r>
              <w:rPr>
                <w:lang w:val="en-US"/>
              </w:rPr>
              <w:t>III</w:t>
            </w:r>
            <w:r>
              <w:rPr/>
              <w:t xml:space="preserve"> считают собирателем русских зем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Иване </w:t>
            </w:r>
            <w:r>
              <w:rPr>
                <w:lang w:val="en-US"/>
              </w:rPr>
              <w:t>III</w:t>
            </w:r>
            <w:r>
              <w:rPr/>
              <w:t xml:space="preserve"> не только создается  единая система государственного управления, но и появляется один из символов государства – Герб.</w:t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  <w:t>Исполнение гим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ваем сюрпри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! Это послание: Уважаемые исследователи! Поздравляем вас с окончанием экспедиции. Та страна,  в которой живете вы, есть результат долгой и упорной борьбы русского народа за свою независимость, результат обдуманной политики государей свободной, могучей страны. Пусть еще не все исследовано вами в курсе истории, но уже сейчас вы можете с гордостью сказать: «Я знаю историю своей страны, я гражданин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  <w:t>Домашнее задание. Пар. 21 читать, отвечать на воп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капи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документ, анализируют, составляют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оставленных сх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документ, составля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, 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вучивают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гим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Открытый урок по истории Росси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Внутренняя политика Ивана </w:t>
      </w:r>
      <w:r>
        <w:rPr>
          <w:b/>
          <w:bCs/>
          <w:sz w:val="96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(1462-1505)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9:00Z</dcterms:created>
  <dc:creator>Олеся</dc:creator>
  <dc:description/>
  <cp:keywords/>
  <dc:language>en-US</dc:language>
  <cp:lastModifiedBy>Я</cp:lastModifiedBy>
  <cp:lastPrinted>2008-04-27T22:31:00Z</cp:lastPrinted>
  <dcterms:modified xsi:type="dcterms:W3CDTF">2013-05-21T13:31:00Z</dcterms:modified>
  <cp:revision>18</cp:revision>
  <dc:subject/>
  <dc:title/>
</cp:coreProperties>
</file>