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spacing w:lineRule="auto" w:line="360"/>
        <w:rPr/>
      </w:pPr>
      <w:r>
        <w:rPr/>
        <w:t>Содержание курса биологии 6 класса способствует формированию всесторонне развитой личности, владеющей основами научных знаний. Изучение биологического материала позволяет решать задачи экологического, эстетического патриотического, трудового воспитания школьников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Программа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spacing w:lineRule="auto" w:line="360"/>
        <w:ind w:firstLine="600"/>
        <w:rPr/>
      </w:pPr>
      <w:r>
        <w:rPr/>
        <w:t xml:space="preserve">Рабочая программа по биологии составлена на основе программы основного общего образования по биологии, авторы программы </w:t>
      </w:r>
      <w:r>
        <w:rPr>
          <w:rStyle w:val="FontStyle15"/>
          <w:rFonts w:cs="Times New Roman"/>
          <w:sz w:val="24"/>
          <w:szCs w:val="24"/>
        </w:rPr>
        <w:t>В.В. Пасечника, В.В. Латюшина, В.М. Пакуловой, .</w:t>
      </w:r>
      <w:r>
        <w:rPr>
          <w:rStyle w:val="FontStyle12"/>
          <w:rFonts w:cs="Times New Roman"/>
          <w:sz w:val="24"/>
          <w:szCs w:val="24"/>
        </w:rPr>
        <w:t xml:space="preserve">//Программы для общеобразовательных учреждений. Биология. 5-11 классы. - М.: Дрофа, 2011. - 92с.//, </w:t>
      </w:r>
      <w:r>
        <w:rPr/>
        <w:t xml:space="preserve"> соответствует  федеральному  компоненту  стандарта  образования и базисному учебному плану МАОУ СОШ « Эврика-Развитие» имени Нагибина М. В.  по 2 часа в неделю в 6-9 классах (в 6 классе 1 час добавлен за счёт часов вариативной части БУП школы),  и в соответствии с выбранными  учебниками. 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Преподавание учебного предмета «</w:t>
      </w:r>
      <w:r>
        <w:rPr>
          <w:b/>
        </w:rPr>
        <w:t>Биология</w:t>
      </w:r>
      <w:r>
        <w:rPr/>
        <w:t>» в основной школе (6-9 классы) осуществляется в соответствии с основными нормативными документами, определяющими структуру и содержание курса:</w:t>
      </w:r>
      <w:r>
        <w:rPr>
          <w:rStyle w:val="FontStyle15"/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200"/>
        <w:jc w:val="both"/>
        <w:rPr/>
      </w:pPr>
      <w:r>
        <w:rPr/>
        <w:t>Приказ Министерства образования и науки Российской Федерации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1"/>
          <w:numId w:val="5"/>
        </w:numPr>
        <w:spacing w:lineRule="auto" w:line="360" w:before="0" w:after="200"/>
        <w:rPr/>
      </w:pPr>
      <w:r>
        <w:rPr/>
        <w:t>Примерные программы основного и среднего (полного) общего образования по биологии. (письмо Департамента государственной политики  в образовании Министерства образования и науки Российской Федерации от 07.06.2005 г. № 03-1263);</w:t>
      </w:r>
    </w:p>
    <w:p>
      <w:pPr>
        <w:pStyle w:val="Normal"/>
        <w:numPr>
          <w:ilvl w:val="1"/>
          <w:numId w:val="5"/>
        </w:numPr>
        <w:spacing w:lineRule="auto" w:line="360" w:before="0" w:after="200"/>
        <w:rPr/>
      </w:pPr>
      <w:r>
        <w:rPr/>
        <w:t xml:space="preserve">Приказ Министерства образования и науки  РФ от 19.12.2012 г. №1068  </w:t>
      </w:r>
      <w:r>
        <w:rPr>
          <w:color w:val="000000"/>
        </w:rPr>
        <w:t>«Об утверждении федеральных перечней учебников, рекомендованных (допущенных) к использованию в образовательных учреждениях, реализующих образовательные программы общего образования и имеющих государственную аккредитацию, на 2013/14 учебный год» (зарегистрирован Минюстом России 30 января 2013 г., регистрационный номер №26755).</w:t>
      </w:r>
    </w:p>
    <w:p>
      <w:pPr>
        <w:pStyle w:val="Normal"/>
        <w:numPr>
          <w:ilvl w:val="1"/>
          <w:numId w:val="5"/>
        </w:numPr>
        <w:spacing w:lineRule="auto" w:line="360" w:before="0" w:after="200"/>
        <w:rPr>
          <w:color w:val="000000"/>
        </w:rPr>
      </w:pPr>
      <w:r>
        <w:rPr>
          <w:color w:val="000000"/>
        </w:rPr>
        <w:t>Об утверждении СанПин 2.4.2.2821-10 «Санитарно-эпидемиологические требования к условиям о организации обучения в образовательных учреждениях» / Постановление Главного государственного санитарного врача Российской Федерации от 29.12.2010 № 02-600 (Зарегистрирован Минюстом России 03.03.2011 № 23290).</w:t>
      </w:r>
    </w:p>
    <w:p>
      <w:pPr>
        <w:pStyle w:val="Normal"/>
        <w:numPr>
          <w:ilvl w:val="1"/>
          <w:numId w:val="5"/>
        </w:numPr>
        <w:spacing w:lineRule="auto" w:line="360" w:before="0" w:after="200"/>
        <w:rPr/>
      </w:pPr>
      <w:r>
        <w:rPr/>
        <w:t>Учебный план МАОУ СОШ « Эврика-Развитие» имени Нагибина М. В. 2014-2015 уч.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/>
        <w:t xml:space="preserve"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, в соответствии с которыми выделены блоки содержания: «Признаки живых организмов», «Система, многообразие и эволюция живой природы»,  «Человек и его здоровье»,  «Взаимосвязи организмов и окружающей среды». 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В содержании раздела «Человек и его здоровье» особое внимание уделено социальной сущности человека, его роли в окружающей среде. </w:t>
      </w:r>
    </w:p>
    <w:p>
      <w:pPr>
        <w:pStyle w:val="Normal"/>
        <w:autoSpaceDE w:val="false"/>
        <w:spacing w:lineRule="auto" w:line="360"/>
        <w:jc w:val="both"/>
        <w:rPr>
          <w:color w:val="787878"/>
        </w:rPr>
      </w:pPr>
      <w:r>
        <w:rPr>
          <w:color w:val="787878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b/>
          <w:b/>
          <w:bCs/>
        </w:rPr>
      </w:pPr>
      <w:r>
        <w:rPr>
          <w:b/>
          <w:bCs/>
        </w:rPr>
        <w:t>Цели :</w:t>
      </w:r>
    </w:p>
    <w:p>
      <w:pPr>
        <w:pStyle w:val="Normal"/>
        <w:autoSpaceDE w:val="false"/>
        <w:spacing w:lineRule="auto" w:line="360"/>
        <w:ind w:firstLine="705"/>
        <w:jc w:val="both"/>
        <w:rPr>
          <w:i/>
          <w:i/>
          <w:iCs/>
        </w:rPr>
      </w:pPr>
      <w:r>
        <w:rPr>
          <w:i/>
          <w:iCs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b/>
          <w:lang w:val="en-US" w:eastAsia="en-US"/>
        </w:rPr>
        <w:t></w:t>
      </w:r>
      <w:r>
        <w:rPr>
          <w:b/>
        </w:rPr>
        <w:t xml:space="preserve"> </w:t>
      </w:r>
      <w:r>
        <w:rPr>
          <w:b/>
        </w:rPr>
        <w:t>освоение знаний</w:t>
      </w:r>
      <w:r>
        <w:rPr/>
        <w:t xml:space="preserve">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</w:t>
      </w:r>
      <w:r>
        <w:rPr/>
        <w:t xml:space="preserve"> </w:t>
      </w: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b/>
          <w:lang w:val="en-US" w:eastAsia="en-US"/>
        </w:rPr>
        <w:t></w:t>
      </w:r>
      <w:r>
        <w:rPr>
          <w:b/>
        </w:rPr>
        <w:t xml:space="preserve"> </w:t>
      </w: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</w:t>
      </w:r>
      <w:r>
        <w:rPr/>
        <w:t xml:space="preserve"> </w:t>
      </w:r>
      <w:r>
        <w:rPr>
          <w:b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</w:t>
      </w:r>
      <w:r>
        <w:rPr/>
        <w:t xml:space="preserve"> </w:t>
      </w:r>
      <w:r>
        <w:rPr>
          <w:b/>
        </w:rPr>
        <w:t xml:space="preserve">использование </w:t>
      </w:r>
      <w:r>
        <w:rPr/>
        <w:t>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/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/>
        <w:t xml:space="preserve">     </w:t>
      </w:r>
      <w:r>
        <w:rPr>
          <w:b/>
        </w:rPr>
        <w:t>Задачи: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/>
        <w:t xml:space="preserve">            </w:t>
      </w:r>
      <w:r>
        <w:rPr>
          <w:b/>
        </w:rPr>
        <w:t>Предметно-информационные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787878"/>
        </w:rPr>
        <w:t xml:space="preserve">    </w:t>
      </w:r>
      <w:r>
        <w:rPr/>
        <w:t>иметь представления о нормах поведения в ситуациях, создающих угрозу жизнедеятельности человек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нать специфику экологической ситуации в регионе и по месту жительств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нать растительный мир Южного Урала, особенности его изменения под воздействием промышленного и сельскохозяйственного развития Челябинской област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нать основные методы осуществления природоохранной деятельности, применяемые в мире, стране, регионе, конкретной местност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Знать методы отбора достоверной и необходимой информ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/>
        <w:t>Знать основные источники информации, обеспечивающие активное самообразование и саморазвитие подростка;</w:t>
      </w:r>
    </w:p>
    <w:p>
      <w:pPr>
        <w:pStyle w:val="Normal"/>
        <w:shd w:fill="FFFFFF" w:val="clear"/>
        <w:spacing w:lineRule="auto" w:line="360" w:before="0" w:after="280"/>
        <w:ind w:left="720" w:hanging="0"/>
        <w:rPr>
          <w:b/>
          <w:b/>
        </w:rPr>
      </w:pPr>
      <w:r>
        <w:rPr>
          <w:b/>
        </w:rPr>
        <w:t>Деятельностно – коммуникатив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360"/>
        <w:ind w:left="502" w:hanging="360"/>
        <w:rPr/>
      </w:pPr>
      <w:r>
        <w:rPr/>
        <w:t>владеть основными методами разрешения и предотвращения конфликт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360"/>
        <w:ind w:left="502" w:hanging="360"/>
        <w:rPr/>
      </w:pPr>
      <w:r>
        <w:rPr/>
        <w:t>демонстрировать ответственное поведение в школе, дома, в общественных мес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360"/>
        <w:ind w:left="502" w:hanging="360"/>
        <w:rPr/>
      </w:pPr>
      <w:r>
        <w:rPr/>
        <w:t>проявлять основные навыки самоорганизации в различных видах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360"/>
        <w:ind w:left="502" w:hanging="360"/>
        <w:rPr/>
      </w:pPr>
      <w:r>
        <w:rPr/>
        <w:t>владеть основными источниками информации об особенностях экологической ситуации в регионе и по месту ж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360"/>
        <w:ind w:left="502" w:hanging="360"/>
        <w:rPr/>
      </w:pPr>
      <w:r>
        <w:rPr/>
        <w:t>участвовать в экологических  акциях района, микрорайона,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360"/>
        <w:ind w:left="502" w:hanging="360"/>
        <w:rPr/>
      </w:pPr>
      <w:r>
        <w:rPr/>
        <w:t>ответственно относиться к природе и занимать активную позицию в ее сохран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360"/>
        <w:ind w:left="502" w:hanging="360"/>
        <w:rPr/>
      </w:pPr>
      <w:r>
        <w:rPr/>
        <w:t>владеть основными методами и способами отбора достоверной и необходимой информации о регионе;</w:t>
      </w:r>
    </w:p>
    <w:p>
      <w:pPr>
        <w:pStyle w:val="Normal"/>
        <w:shd w:fill="FFFFFF" w:val="clear"/>
        <w:spacing w:lineRule="auto" w:line="360" w:before="0" w:after="280"/>
        <w:ind w:left="720" w:hanging="0"/>
        <w:rPr/>
      </w:pPr>
      <w:r>
        <w:rPr/>
        <w:t>уметь использовать различные способы подачи информации при взаимодействии с другими людьми</w:t>
      </w:r>
    </w:p>
    <w:p>
      <w:pPr>
        <w:pStyle w:val="Normal"/>
        <w:shd w:fill="FFFFFF" w:val="clear"/>
        <w:spacing w:lineRule="auto" w:line="360" w:before="0" w:after="280"/>
        <w:ind w:left="720" w:hanging="0"/>
        <w:rPr>
          <w:b/>
          <w:b/>
        </w:rPr>
      </w:pPr>
      <w:r>
        <w:rPr>
          <w:b/>
        </w:rPr>
        <w:t>Ценностно-ориентацион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360"/>
        <w:ind w:left="502" w:hanging="360"/>
        <w:rPr/>
      </w:pPr>
      <w:r>
        <w:rPr/>
        <w:t>осознание необходимости защиты окружающей среды, сохранение биологического разнообразия на Зем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360"/>
        <w:ind w:left="502" w:hanging="360"/>
        <w:rPr/>
      </w:pPr>
      <w:r>
        <w:rPr/>
        <w:t>принятие тех норм и правил, которые обеспечивают успешное регулирование собственного сознания и по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360"/>
        <w:ind w:left="502" w:hanging="360"/>
        <w:rPr/>
      </w:pPr>
      <w:r>
        <w:rPr/>
        <w:t>понимание ценности своей и чужой позиции при решении конкретных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360"/>
        <w:ind w:left="502" w:hanging="360"/>
        <w:rPr/>
      </w:pPr>
      <w:r>
        <w:rPr/>
        <w:t>сознание ответственности за свои поступки при взаимодействии с различными группами и индивидами;</w:t>
      </w:r>
    </w:p>
    <w:p>
      <w:pPr>
        <w:pStyle w:val="Normal"/>
        <w:shd w:fill="FFFFFF" w:val="clear"/>
        <w:spacing w:lineRule="auto" w:line="360" w:before="0" w:after="280"/>
        <w:ind w:left="720" w:hanging="0"/>
        <w:rPr/>
      </w:pPr>
      <w:r>
        <w:rPr/>
        <w:t>понимание личной ответственности за качество приобретаемых знаний и умений, определяющих отношение к себе, ближайшему окружению, перспективам личного участия в развитии регион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Рабочая программа по биологии составлена на основе  программы основного общего образования по биологии, соответствует  федеральному  компоненту  стандарта  образования и базисному учебному плану МАОУ СОШ « Эврика-Развитие» имени Нагибина М. В. по 2 часа в неделю в 6-9 классах (в 6 классе 1 час добавлен за счёт часов вариативной части БУП школы), авторы программы </w:t>
      </w:r>
      <w:r>
        <w:rPr>
          <w:rStyle w:val="FontStyle15"/>
          <w:rFonts w:cs="Times New Roman"/>
          <w:sz w:val="24"/>
          <w:szCs w:val="24"/>
        </w:rPr>
        <w:t>В.В. Пасечника, В.В. Латюшина, В.М. Пакуловой</w:t>
      </w:r>
      <w:r>
        <w:rPr/>
        <w:t xml:space="preserve"> и в соответствии с выбранными  учебниками: 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 xml:space="preserve">6-й класс: </w:t>
      </w:r>
      <w:r>
        <w:rPr>
          <w:i/>
          <w:iCs/>
        </w:rPr>
        <w:t xml:space="preserve">Пасечник В.В. </w:t>
      </w:r>
      <w:r>
        <w:rPr/>
        <w:t>«Биология. Бактерии, грибы, растения»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 xml:space="preserve">7-й класс: </w:t>
      </w:r>
      <w:r>
        <w:rPr>
          <w:i/>
          <w:iCs/>
        </w:rPr>
        <w:t>Латюшин В.В., Шапкин В.А.</w:t>
      </w:r>
      <w:r>
        <w:rPr/>
        <w:t xml:space="preserve"> «Биология. Животные»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 xml:space="preserve">8-й класс: </w:t>
      </w:r>
      <w:r>
        <w:rPr>
          <w:i/>
          <w:iCs/>
        </w:rPr>
        <w:t xml:space="preserve">Колесов Д.В., Маш Р.Д., Беляев И.Н. </w:t>
      </w:r>
      <w:r>
        <w:rPr/>
        <w:t>«Биология. Человек»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 xml:space="preserve">9-й класс: </w:t>
      </w:r>
      <w:r>
        <w:rPr>
          <w:i/>
          <w:iCs/>
        </w:rPr>
        <w:t>Каменский А.А., Криксунов Е.А., Пасечник В.В.</w:t>
      </w:r>
      <w:r>
        <w:rPr/>
        <w:t xml:space="preserve"> «Введение в общую биологию и экологию».</w:t>
      </w:r>
    </w:p>
    <w:p>
      <w:pPr>
        <w:pStyle w:val="Normal"/>
        <w:spacing w:lineRule="auto" w:line="360"/>
        <w:jc w:val="center"/>
        <w:rPr/>
      </w:pPr>
      <w:r>
        <w:rPr/>
        <w:t>Данная линия учебников так же, как и все, утвержденные в Федеральном перечне, соответствует обязательному минимуму биологического образования и построена по концентрической модели, т.е. изучение всех разделов биологии в основной (девятилетней) школ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одержание курса биологии 6 класса способствует формированию всесторонне развитой личности, владеющей основами научных знаний. Изучение биологического материала позволяет решать задачи экологического, эстетического патриотического, трудового воспитания школь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биологии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spacing w:lineRule="auto" w:line="360"/>
        <w:ind w:firstLine="567"/>
        <w:jc w:val="both"/>
        <w:rPr>
          <w:rFonts w:eastAsia="Batang;Arial Unicode MS"/>
        </w:rPr>
      </w:pPr>
      <w:r>
        <w:rPr>
          <w:rFonts w:eastAsia="Batang;Arial Unicode MS"/>
        </w:rPr>
        <w:t>Рабочая программа соответствует образовательному минимуму содержания основных образовательных программ и требованиям к уровню подготовки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ля приобретения практических навыков и повышения уровня знаний в рабочую программу включены лабораторные и практические работы (предусмотренные Примерной программой), а также экскурсии. </w:t>
      </w:r>
      <w:r>
        <w:rPr>
          <w:iCs/>
        </w:rPr>
        <w:t>Нумерация лабораторных работ дана в соответствии с их расположением в перечне лабораторных и практических работ, представленном в Примерной программе. Некоторые лабораторные и практические работы являются этапами комбинированных уроков.</w:t>
      </w:r>
      <w:r>
        <w:rPr>
          <w:iCs/>
          <w:color w:val="787878"/>
        </w:rPr>
        <w:t xml:space="preserve"> </w:t>
      </w:r>
      <w:r>
        <w:rPr/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БАКТЕРИИ. ГРИБЫ. РАСТЕНИЯ  </w:t>
      </w:r>
    </w:p>
    <w:p>
      <w:pPr>
        <w:pStyle w:val="Normal"/>
        <w:spacing w:lineRule="auto" w:line="360"/>
        <w:jc w:val="center"/>
        <w:rPr/>
      </w:pPr>
      <w:r>
        <w:rPr/>
        <w:t>(63 часов, 2 часа в неделю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ведение</w:t>
      </w:r>
      <w:r>
        <w:rPr>
          <w:u w:val="single"/>
        </w:rPr>
        <w:t xml:space="preserve"> (2 часа)</w:t>
      </w:r>
    </w:p>
    <w:p>
      <w:pPr>
        <w:pStyle w:val="Normal"/>
        <w:spacing w:lineRule="auto" w:line="360"/>
        <w:jc w:val="both"/>
        <w:rPr/>
      </w:pPr>
      <w:r>
        <w:rPr/>
        <w:t>Биология – наука о живой природе. Царства бактерий, грибов, растений и животных. Связь организмов со средой обитания. Взаимосвязь организмов в природе. Влияние деятельности человека на природу, её охран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Экскурсия</w:t>
      </w:r>
    </w:p>
    <w:p>
      <w:pPr>
        <w:pStyle w:val="Normal"/>
        <w:spacing w:lineRule="auto" w:line="360"/>
        <w:jc w:val="both"/>
        <w:rPr/>
      </w:pPr>
      <w:r>
        <w:rPr/>
        <w:t>Многообразие живых организмов, осенние явления в жизни растений и животных.</w:t>
      </w:r>
    </w:p>
    <w:p>
      <w:pPr>
        <w:pStyle w:val="Normal"/>
        <w:spacing w:lineRule="auto" w:line="360"/>
        <w:jc w:val="both"/>
        <w:rPr/>
      </w:pPr>
      <w:r>
        <w:rPr/>
        <w:t>Фенологические наблюдения за сезонными изменениями в природе.</w:t>
      </w:r>
    </w:p>
    <w:p>
      <w:pPr>
        <w:pStyle w:val="Normal"/>
        <w:spacing w:lineRule="auto" w:line="360"/>
        <w:jc w:val="both"/>
        <w:rPr/>
      </w:pPr>
      <w:r>
        <w:rPr/>
        <w:t>Ведение дневника наблюдений.</w:t>
      </w:r>
    </w:p>
    <w:p>
      <w:pPr>
        <w:pStyle w:val="Normal"/>
        <w:spacing w:lineRule="auto" w:line="360"/>
        <w:jc w:val="both"/>
        <w:rPr/>
      </w:pPr>
      <w:r>
        <w:rPr/>
        <w:t xml:space="preserve">Р А З Д Е Л 1:  </w:t>
      </w:r>
      <w:r>
        <w:rPr>
          <w:b/>
          <w:u w:val="single"/>
        </w:rPr>
        <w:t>Клеточное строение организмов</w:t>
      </w:r>
      <w:r>
        <w:rPr>
          <w:u w:val="single"/>
        </w:rPr>
        <w:t xml:space="preserve"> ( 5 часов)</w:t>
      </w:r>
    </w:p>
    <w:p>
      <w:pPr>
        <w:pStyle w:val="Normal"/>
        <w:spacing w:lineRule="auto" w:line="360"/>
        <w:jc w:val="both"/>
        <w:rPr/>
      </w:pPr>
      <w:r>
        <w:rPr/>
        <w:t>Устройство увеличительных приборов ( лупа, микроскоп).</w:t>
      </w:r>
    </w:p>
    <w:p>
      <w:pPr>
        <w:pStyle w:val="Normal"/>
        <w:spacing w:lineRule="auto" w:line="360"/>
        <w:jc w:val="both"/>
        <w:rPr/>
      </w:pPr>
      <w:r>
        <w:rPr/>
        <w:t>Клетка и её строение: оболочка, цитоплазма, ядро, вакуоли, пластиды.</w:t>
      </w:r>
    </w:p>
    <w:p>
      <w:pPr>
        <w:pStyle w:val="Normal"/>
        <w:spacing w:lineRule="auto" w:line="360"/>
        <w:jc w:val="both"/>
        <w:rPr/>
      </w:pPr>
      <w:r>
        <w:rPr/>
        <w:t>Состав клетки: вола. Минеральные и органические вещества.</w:t>
      </w:r>
    </w:p>
    <w:p>
      <w:pPr>
        <w:pStyle w:val="Normal"/>
        <w:spacing w:lineRule="auto" w:line="360"/>
        <w:jc w:val="both"/>
        <w:rPr/>
      </w:pPr>
      <w:r>
        <w:rPr/>
        <w:t>Жизнедеятельность клетки: поступление веществ в клетку ( дыхание, питание), рост, развитие и деление клетки. Понятие «ткань»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Демонстрация</w:t>
      </w:r>
      <w:r>
        <w:rPr/>
        <w:t xml:space="preserve"> микропрепаратов различных растительных тканей, пластид под микроскопом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Лабораторные работы – 3 ч.</w:t>
      </w:r>
    </w:p>
    <w:p>
      <w:pPr>
        <w:pStyle w:val="Normal"/>
        <w:spacing w:lineRule="auto" w:line="360"/>
        <w:jc w:val="both"/>
        <w:rPr/>
      </w:pPr>
      <w:r>
        <w:rPr/>
        <w:t xml:space="preserve">Р А З Д Е Л 2:   </w:t>
      </w:r>
      <w:r>
        <w:rPr>
          <w:b/>
          <w:u w:val="single"/>
        </w:rPr>
        <w:t>Царство Бактерии</w:t>
      </w:r>
      <w:r>
        <w:rPr>
          <w:u w:val="single"/>
        </w:rPr>
        <w:t xml:space="preserve"> (2 часа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Бактерии, их роль в природе и жизни человека. Строение и жизнедеятельность бактерий. Размножение бактери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Разнообразие бактерий, их распространение в природе.</w:t>
      </w:r>
    </w:p>
    <w:p>
      <w:pPr>
        <w:pStyle w:val="Normal"/>
        <w:spacing w:lineRule="auto" w:line="360"/>
        <w:jc w:val="both"/>
        <w:rPr/>
      </w:pPr>
      <w:r>
        <w:rPr/>
        <w:t>Р А З Д Е Л 3</w:t>
      </w:r>
      <w:r>
        <w:rPr>
          <w:u w:val="single"/>
        </w:rPr>
        <w:t xml:space="preserve">: </w:t>
      </w:r>
      <w:r>
        <w:rPr>
          <w:b/>
          <w:u w:val="single"/>
        </w:rPr>
        <w:t>Царство Грибы</w:t>
      </w:r>
      <w:r>
        <w:rPr>
          <w:u w:val="single"/>
        </w:rPr>
        <w:t xml:space="preserve"> (4 часа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Грибы. Общая характеристика грибов, их строение и жизнедеятельность. Дрожжи, плесневые грибы. Грибы – паразиты. Шляпочные грибы. Съёдобные и ядовитые грибы. Правила сбора съедобных грибов и их охрана. Профилактика отравления грибами. Роль грибов в природе и жизни человек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Лишайники, их строение, разнообразие, среда обитания. Значение в природе и жизни человек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Демонстрация</w:t>
      </w:r>
      <w:r>
        <w:rPr/>
        <w:t xml:space="preserve"> муляжей плодовых тел шляпочных грибов, натуральных объектов ( трутовика, ржавчины, головни, спорыньи), лишайников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Лабораторные работы – 2 ч.</w:t>
      </w:r>
    </w:p>
    <w:p>
      <w:pPr>
        <w:pStyle w:val="Normal"/>
        <w:spacing w:lineRule="auto" w:line="360"/>
        <w:jc w:val="both"/>
        <w:rPr/>
      </w:pPr>
      <w:r>
        <w:rPr/>
        <w:t xml:space="preserve">Р А З Д Е Л 4: </w:t>
      </w:r>
      <w:r>
        <w:rPr>
          <w:b/>
          <w:u w:val="single"/>
        </w:rPr>
        <w:t>Царство Растения</w:t>
      </w:r>
      <w:r>
        <w:rPr>
          <w:u w:val="single"/>
        </w:rPr>
        <w:t xml:space="preserve"> (8 часов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Растения. Ботаника –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Основные группы растений (водоросли, мхи, хвощи, плауны, папоротники, голосеменные, цветковые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Мхи. Многообразие мхов. Среда обитания. Строение мхов, их значение. Папоротники, хвощи, плауны, их строение, многообразие, среда обитания и роль в природе и жизни человека, их охран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Голосеменные, их строение и разнообразие. Среда обитания. Распространение голосеменных, значение в природе и жизни человека, их охран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Цветковые растения, их строение  и многообразие. Среда обитания. Значение цветковых в природе и жизни человек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Демонстрация</w:t>
      </w:r>
      <w:r>
        <w:rPr/>
        <w:t xml:space="preserve"> строения хвои и шишек хвойных ( на примере местных видов)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Лабораторные работы – 2 ч.</w:t>
      </w:r>
    </w:p>
    <w:p>
      <w:pPr>
        <w:pStyle w:val="Normal"/>
        <w:spacing w:lineRule="auto" w:line="360"/>
        <w:jc w:val="both"/>
        <w:rPr/>
      </w:pPr>
      <w:r>
        <w:rPr/>
        <w:t xml:space="preserve">Р А З Д Е Л 5: </w:t>
      </w:r>
      <w:r>
        <w:rPr>
          <w:b/>
          <w:u w:val="single"/>
        </w:rPr>
        <w:t xml:space="preserve">Строение и многообразие покрытосеменных растений </w:t>
      </w:r>
      <w:r>
        <w:rPr>
          <w:u w:val="single"/>
        </w:rPr>
        <w:t>( 15 часов)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Строение семян однодольных и двудольных растений. Виды корней и типы корневых систем. Строение корня. Видоизменение корне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обег. Листорасположение. Почки и их строение. Рост и развитие побег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нешнее строение листа. Жилкование. Клеточное строение листа. Видоизменение листьев. Строение стебля. Многообразие стеблей. Видоизменение побегов. Цветок и его строение. Соцвети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лоды и их классификация. Распространение плодов и семян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Демонстрация</w:t>
      </w:r>
      <w:r>
        <w:rPr/>
        <w:t xml:space="preserve"> внешнего и внутреннего строения корня, строения почек (вегетативной и генеративной)), строения листа, макро – микростроения стебля, различных видов соцветий, сухих и сочных плодов.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Лабораторные работы – 10 ч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Контрольные работы – 1 ч.</w:t>
      </w:r>
    </w:p>
    <w:p>
      <w:pPr>
        <w:pStyle w:val="Normal"/>
        <w:spacing w:lineRule="auto" w:line="360"/>
        <w:jc w:val="both"/>
        <w:rPr/>
      </w:pPr>
      <w:r>
        <w:rPr/>
        <w:t xml:space="preserve">Р А З Д Е Л 6:  </w:t>
      </w:r>
      <w:r>
        <w:rPr>
          <w:b/>
          <w:u w:val="single"/>
        </w:rPr>
        <w:t>Жизнь растений</w:t>
      </w:r>
      <w:r>
        <w:rPr>
          <w:u w:val="single"/>
        </w:rPr>
        <w:t xml:space="preserve"> ( 14 часов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сновные процессы жизнедеятельности ( питание, дыхание, обмен веществ, рост, развитие, размножение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Условия прорастания семян, питание проростков. Минеральное и воздушное питание растений. Фотосинтез. Испарение воды. Обмен веществ и энерги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Рост растений. Размножение растений. Половое и бесполое ( вегетативное) размножение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Демонстрация </w:t>
      </w:r>
      <w:r>
        <w:rPr/>
        <w:t>опытов, доказывающих значение воды, воздуха и тепла для прорастания семян; питания проростков запасными веществами семени; получения вытяжки хлорофилла; опытов, доказывающих поглощение растениями углекислого газа и выделение кислорода на свету, образование крахмала, дыхание растений, испарение воды листьями, передвижение органических веществ по лубу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Лабораторные  работы – 1 ч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Экскурсия</w:t>
      </w:r>
      <w:r>
        <w:rPr/>
        <w:t xml:space="preserve">  Зимние явления в жизни растений.</w:t>
      </w:r>
    </w:p>
    <w:p>
      <w:pPr>
        <w:pStyle w:val="Normal"/>
        <w:spacing w:lineRule="auto" w:line="360"/>
        <w:jc w:val="both"/>
        <w:rPr/>
      </w:pPr>
      <w:r>
        <w:rPr/>
        <w:t xml:space="preserve">Р А З Д Е Л 7:  </w:t>
      </w:r>
      <w:r>
        <w:rPr>
          <w:b/>
          <w:u w:val="single"/>
        </w:rPr>
        <w:t>Классификация растений</w:t>
      </w:r>
      <w:r>
        <w:rPr>
          <w:u w:val="single"/>
        </w:rPr>
        <w:t xml:space="preserve"> (6 часов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Класс Двудольные растения. Морфологическая характеристика 3-4 семейств с учётом местных услови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Класс Однодольные растения. Морфологическая характеристика злаков и лилейных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ажнейшие сельскохозяйственные растения, биологические основы их выращивания и народно – хозяйственное значение. ( Выбор объектов зависит от специализации растениеводства в каждой конкретной местности)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Демонстрация</w:t>
      </w:r>
      <w:r>
        <w:rPr/>
        <w:t xml:space="preserve"> живых и гербарных растений, районированных сортов важнейших сельскохозяйственных растений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Лабораторная работа – 1 ч.</w:t>
      </w:r>
    </w:p>
    <w:p>
      <w:pPr>
        <w:pStyle w:val="Normal"/>
        <w:spacing w:lineRule="auto" w:line="360"/>
        <w:jc w:val="both"/>
        <w:rPr/>
      </w:pPr>
      <w:r>
        <w:rPr/>
        <w:t xml:space="preserve">Р А З Д Е Л 8: </w:t>
      </w:r>
      <w:r>
        <w:rPr>
          <w:b/>
          <w:u w:val="single"/>
        </w:rPr>
        <w:t>Природные сообщества</w:t>
      </w:r>
      <w:r>
        <w:rPr>
          <w:u w:val="single"/>
        </w:rPr>
        <w:t xml:space="preserve"> (4 часов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Основные экологические факторы и их влияние на растения. Характеристика основных экологических групп растени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заимосвязь растений с другими организмами. Симбиоз. Паразитизм. Растительные сообщества и их типы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Демонстрация</w:t>
      </w:r>
      <w:r>
        <w:rPr/>
        <w:t xml:space="preserve"> комнатных растений и гербарных экземпляров растений различных экологических групп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Лабораторная работа – 1 ч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Контрольные работы – 1 ч.</w:t>
      </w:r>
    </w:p>
    <w:p>
      <w:pPr>
        <w:pStyle w:val="Normal"/>
        <w:jc w:val="both"/>
        <w:rPr/>
      </w:pPr>
      <w:r>
        <w:rPr/>
        <w:t xml:space="preserve">Р А З Д Е Л 9: </w:t>
      </w:r>
      <w:r>
        <w:rPr>
          <w:b/>
          <w:u w:val="single"/>
        </w:rPr>
        <w:t>Развитие растительного мира</w:t>
      </w:r>
      <w:r>
        <w:rPr>
          <w:u w:val="single"/>
        </w:rPr>
        <w:t xml:space="preserve"> ( 3  часа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огообразие растений и их происхождение. Доказательства исторического развития растений. Основные этапы в развитии растительного мира. Господство покрытосеменных в современном растительном мире.</w:t>
      </w:r>
    </w:p>
    <w:p>
      <w:pPr>
        <w:pStyle w:val="Normal"/>
        <w:jc w:val="both"/>
        <w:rPr/>
      </w:pPr>
      <w:r>
        <w:rPr>
          <w:b/>
          <w:i/>
        </w:rPr>
        <w:t>Демонстрация</w:t>
      </w:r>
      <w:r>
        <w:rPr/>
        <w:t xml:space="preserve"> отпечатков ископаемых растений.</w:t>
      </w:r>
    </w:p>
    <w:p>
      <w:pPr>
        <w:pStyle w:val="Normal"/>
        <w:spacing w:lineRule="auto" w:line="360"/>
        <w:jc w:val="both"/>
        <w:rPr/>
      </w:pPr>
      <w:r>
        <w:rPr/>
        <w:t>2  часа – резервное врем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36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69"/>
        <w:gridCol w:w="2088"/>
        <w:gridCol w:w="1790"/>
        <w:gridCol w:w="1753"/>
        <w:gridCol w:w="1001"/>
      </w:tblGrid>
      <w:tr>
        <w:trPr>
          <w:trHeight w:val="1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 по программе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 том  числе</w:t>
            </w:r>
          </w:p>
        </w:tc>
      </w:tr>
      <w:tr>
        <w:trPr>
          <w:trHeight w:val="5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Экскурс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абораторных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</w:t>
            </w:r>
          </w:p>
        </w:tc>
      </w:tr>
      <w:tr>
        <w:trPr>
          <w:trHeight w:val="1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экс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дел 1. Клеточное строение организм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дел 2. Царство бактер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дел 3. Царство Гриб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дел 4. Царство Раст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Раздел 5. Строение и многообразие покрытосеменных растений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дел 6. Жизнь раст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экс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дел 7. Классификация раст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дел 8. Природные сообще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1.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дел 9. Развитие растительного мир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зервное врем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кскурс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лабораторных рабо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. р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 w:before="0" w:after="280"/>
        <w:ind w:left="360" w:hanging="0"/>
        <w:rPr/>
      </w:pPr>
      <w:r>
        <w:rPr/>
        <w:t xml:space="preserve">Резервное время, предусмотренное программой в количестве 2 часов, использовала  на изучение темы «Развитие растительного мира» (2ч). </w:t>
      </w:r>
    </w:p>
    <w:p>
      <w:pPr>
        <w:pStyle w:val="Normal"/>
        <w:spacing w:lineRule="auto" w:line="360"/>
        <w:rPr/>
      </w:pPr>
      <w:r>
        <w:rPr/>
      </w:r>
    </w:p>
    <w:tbl>
      <w:tblPr>
        <w:tblW w:w="16769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080"/>
        <w:gridCol w:w="3779"/>
        <w:gridCol w:w="1979"/>
        <w:gridCol w:w="1800"/>
        <w:gridCol w:w="1620"/>
        <w:gridCol w:w="1725"/>
        <w:gridCol w:w="1725"/>
        <w:gridCol w:w="1261"/>
      </w:tblGrid>
      <w:tr>
        <w:trPr>
          <w:trHeight w:val="15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единая ц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учебные умения и 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организации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ология-наука о живой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>Сформировать знания о биологии как науке, раскрыть роль организма в природе и в жизни человека, показать взаимосвязь живых организмов между собой и со средой обит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интерес к изучению раздела о животных, любознатель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обогащать словарный запас, развивать глазоме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методическим аппаратом учебника, правилами работы с ни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таж по технике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элементами бесе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 дополнительного материала заданий занимательного характ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тья «Как работать с учебником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ед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прос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курсия-многообразие живых организмов. Осенние явления в жизни растений и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 xml:space="preserve"> Показать многообразие растений и животных их связи с окружающей средой; ознакомить с осенними явлениями в жизни растений и животны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воспитывать бережное отношения к природе, любознатель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блюдательность, трудолюбие, настойчив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наблюдать, сравнивать, анализировать,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бесе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упповая самостоятельная работа по заданиям. Обсуждение результатов. Оформление отч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отчет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формить отчет по задани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ТОЧНОЕ СТРОЕНИЕ ОРГАНИЗ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увеличительных прибор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Лаб. Работа «Устройство лупы и микроскопа. Правила работы с ни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 xml:space="preserve"> Повторить устройство микроскопа и лупы, изучить правила пользования микроскоп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Прививать культуру учебного труда, воспитывать бережливое отношение к школьному оборудо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обогащать словарный запас, развивать глазоме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работка умений работы с увеличительными прибор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, рассказ, работа с рисунком, инстру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 Работа в тетр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ение, проверка итогов работы в тетрад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прос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луковицу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клет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Лаб. Работа «Приготовление препарата кожицы чешуи лука, рассматривание его под микроскопом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 xml:space="preserve"> Сформировать понятие об оболочке, цитоплазме ядре, вакуолях, научить готовить микропрепарат и рассматривать его в микроско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итательная:</w:t>
            </w:r>
            <w:r>
              <w:rPr>
                <w:sz w:val="20"/>
                <w:szCs w:val="20"/>
              </w:rPr>
              <w:t xml:space="preserve"> Воспитывать потребность к качественному выполнению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формировать оперативную памя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Соблюдение правил приготовления микропрепарата и пользования увеличительными прибор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Схематическое изображении строения клет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бота с рис. учеб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объяснение с использованием таблиц, работа с рисунк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лабораторн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 тетр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ение за ходом лабораторн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результатов в тетрад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3 стр. 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стиды. </w:t>
            </w:r>
            <w:r>
              <w:rPr>
                <w:b/>
                <w:i/>
                <w:sz w:val="20"/>
                <w:szCs w:val="20"/>
              </w:rPr>
              <w:t>Лаб. Работа «Пластиды в клетках листа элоде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 xml:space="preserve"> Продолжить формирование умений использования микроскопа и приготовления микропрепарата, закрепить и расширять знания о строении клетки (пластидах). </w:t>
            </w: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Воспитание культуры учебного тру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формировать оперативную память, обогащать словарный зап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работка навыков приготовления микропрепарата, пользование микроскопом, соблюдение правил техники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приготовление микропрепарата, рассматриваем в микроскоп, зарисовыва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 за ходом выполнения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тетрадей с отметка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 xml:space="preserve"> 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знедеятельность к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 xml:space="preserve">  Дать учащимся первоначальное представление о жизнедеятельности клет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ый, интерес к предме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стойчивость, трудолюбие словарный зап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равнивать клетки, находить сходства и различия, анализиров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, рассказ, организация работы с учебником, выполнение рисун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дидактическими карточка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>Дать первоначальное представление о тканях и функциях растительных организмов, их взаимо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выки коллективного тру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навыки культуры тру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таблицы, выполнение рисунков в тетради, сравнение,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о-поисковый, проблем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рисунками учебника, микроскоп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опрос. Разгадывание кроссворд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мин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прос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РСТВА БАКТЕР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ение и жизнедеятельность бакте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 xml:space="preserve"> Познакомить с характерными признаками бактерий, их отличием от растений, животных, раскрыть особенности строения, питания, размножения и распространения, сравнить бактериальную и растительную клет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ьзуя таблицы сравнить форму бактерий. Найти отличия в строении бактерий и растительных клето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. Работа с термин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демонстрацией табл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с учебни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а схе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проблемных вопрос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тестовых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опр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ить бактерии и растительные клет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. материал о бактериальных заболевания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ль бактерий в природе и жизн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 xml:space="preserve">  Познакомить с различным группами бактерий, их ролью в природе и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выки коллективного тру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навыки культуры тру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дополнительной литературой. Составление табл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проблемных вопрос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с учебни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сообщ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опрос с использованием табл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познавательных зада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6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ить таблицу о бактериальных заболевания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ЦАРСТВО ГРИБ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характеристика гри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 xml:space="preserve">   Познакомить с характерными признаками грибов, их строением, питанием, размножением, ролью в природе и жизни человека, сравнить царство грибов с другим царст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ый, интерес к предме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стойчивость, трудолюбие словарный зап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равнивать и распознавать грибы по таблиц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вить эксперимент по выращиванию гриб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контрольно тестовых зад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элементами бес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овая работа по теме бактер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 xml:space="preserve"> 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стить грибниц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 дней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япочные грибы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. Работа «Строение шляпочных гриб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Познакомить с особенностями строения и жизнедеятельности шляпочных грибов, с ядовитыми несъедобными грибами, правилами сбора грибов, технологией их выращивания, сравнивать грибы, различать 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воспитывать ответственность отношение к природе и своему здоров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формировать оперативную память, обогащать словарный зап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таблицами, экранными средствами, распознавание гриб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элементами бесе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монстрация д/фильма. Решение дидактических задач. Лаборатор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познавательных зада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стр.16,18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работы с микроскоп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ести выращенные гриб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сневые грибы и дрожж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Лаб. Работа «Плесневый гриб мукор и дрожжи». Грибы – парази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Показать особенности строения и процессы жизнедеятельности плесневых грибов и дрожжей, раскрыть их роль в природе и народном хозяй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воспитание культуры учебного труда, соблюдение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точность движений, оперативное мыш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микроскопом, приготовление микропрепара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рисун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рабо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с использованием таб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ходом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отче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дополнительный материал о роли гриб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рибов в природе и жизни человек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.К: грибы, произрастающие в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 Познакомить с грибами паразитами, показать роль грибов в круговороте веществ в природе, раскрыть пути использования грибов в народном хозяй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итательная:</w:t>
            </w:r>
            <w:r>
              <w:rPr>
                <w:sz w:val="20"/>
                <w:szCs w:val="20"/>
              </w:rPr>
              <w:t xml:space="preserve"> Воспитывать бережливое отношение к природе и своему здоров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навыки обобщать, анализировать, систематизировать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рисунками таблицами, распознавание грибов, составление таблицы о роли гриб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использованием табл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бщения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по учебнику о роли грибов (таблица в тетрад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и фронтальной бесе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самостоятельной работ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 xml:space="preserve"> 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РСТВО РАСТ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нообразие, распространение и значение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 Познакомить с разнообразием царства растений, местами их обитания, значение в природе и жизни человека. Сформировать понятие о ботанике низших и высших растениях,  показать взаимосвязь организма и сре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Воспитывать бережливое отношение к природе и здоров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формировать оперативную память, обогащать словарный зап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наглядными средств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учебником по сравнению высших и низших раст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таблицей по сравнению растительной и грибной кле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демонстрацией гербариев, таблиц, с элементами бес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диафильм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тестовых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, дидактическая игр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 xml:space="preserve"> 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й материал «Необыкновенные растения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леточные водорос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Лаб. работа «Строение зелёных водоросл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 Познакомить с особенностями среды обитания, строения и жизнедеятельности одноклеточных водоросл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олжить отрабатывать умение работы с микроскопом. Показать практическое значение водорос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е мировоззрение, любознательность, воспитывать аккуратность, трудолюб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формировать оперативную памя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текстом учебника и дополнительной литературой. Приготовление микропрепара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микроскоп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/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нят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о поисковый. Лабораторная работа. Работа с дополнительными источ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тестовых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овый контроль по итогам урок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леточные водоросл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 Познакомить с особенностями строения многоклеточных водоросл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воспитывать нравственное и эстетическое отношение к живым объектам, аккуратность, любозна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оказать словарный зап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рисунками, таблицами, с дополнительной литературой. Составление таблиц сравнительного харак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о поисковый, проблем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доклад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олнение сравнительной табли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и самостоятельн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адывание кроссворд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просы для викторин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йн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.К: лишайники встречающиеся на территории Ростовской 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Познакомить с особенностями строения и жизнедеятельности лишайников, как симбиотических организмов; с приспособленностью лишайников к разнообразным условиям обитания, их ролью в природе и жизни челове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навыки работы с оборудованием, научное мировоззр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способности выделять главное, систематизирова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планово изучать материа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ивать одноклеточные и многоклеточные водорос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 работа, составление таблицы сравнения характеристи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тестов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о поисковая бесе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на сравнение водоросл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овый контроль знан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х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>Познакомить учащихся с характерными особенностями высших растений на примере мха. Показать черты усложнения в организации мхов по сравнению с водорослями. Познакомить со средой обитания и распространения мхов, раскрыть их роль в природе и хозяйственное знач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учное мировоззр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внимательно слушать объяснения и плавного фиксировать в тетрадь главные мыс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ить сходство и различие мхов по рисункам. Рассматривать особенности строения мхов в микроско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о поисковая беседа с демонстрацией табл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фильм Гербар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познавательны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тестов. Оценка результатов работы с таблицей. Решение познавательных зада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уны, хвощи и папоротни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Лаб. Работа «Изучение строения спороносящего папорот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бинированный урок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>Познакомит учащихся с особенностями строения папоро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признаками их более высокой организации по сравнению с мхами. С ролью  папоротников разных растений в природе. Их практическом значении в жизни человека, охраной данной группы раст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интерес к изучению раздела о животных, любознатель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обогащать словарный запас, развивать глазоме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ботать с таблицами. К/Ф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ять схему, наблюдать. Усовершенствование в ходе эволюции. Работать с раздаточными материалами, термин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о поисков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овая характеристика растений. Решение познаватель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д/филь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одной 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дифференцированный опро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&amp; 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еменны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бинированный урок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>Познакомить учащихся с многообразием голосеменных растений, особенностями их строения. Показать значение голосеменных в природе и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Продолжать формировать навыки работы с микроскопом, интерес к изучению раздела о животных, любознатель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точность движений, развивать трудолюб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следовать раздаточный материал, сравнивать, делать выводы. Составлять таблиц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межуточный контр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ифровой дикта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1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рытосем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>Обобщить и углубить знания учащихся об особенностях строения, многообразии, среде обитания, значении в природе и жизни человека покрытосеменных растений. Показать влияние хозяйственной деятельности человека на видовое многообразие растений, меры охраны редких и исчезающих ви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е мировоззрение, любознательность, воспитывать аккуратность, трудолюб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глазомер, формировать оперативную памя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ь взаимосвязь строения и функций. Наблюдать усовершенствование в ходе эволю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табл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рекция зн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 из книги рекордов Гинне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книг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дополнительный материал об удивительных цветковых расте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ТРОЕНИЕ И МНОГООБРАЗИЕ ПОКРЫТОСЕМЕННЫ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семян двудольных растений. </w:t>
            </w:r>
            <w:r>
              <w:rPr>
                <w:b/>
                <w:i/>
                <w:sz w:val="20"/>
                <w:szCs w:val="20"/>
              </w:rPr>
              <w:t>Лаб. работа «Изучение строения семян двудольных растен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>Познакомить учащихся с особенностями строения семян двудольных растений, раскрыть знания учащихся о значении семян в жизни растений, преимуществам семян перед спор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Продолжать формировать навыки работы с микроскопом, интерес к изучению раздела о животных, любознатель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точность движений, развивать трудолюб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ать составлять схему, зарисовывать, обобщать,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о поисковый, проблемн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лабораторной работ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ести сем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емян однодольных расте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Лаб. Работа «Изучение строения семян однодольных раст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Развить знания учащихся о строении семян на основе изучения строения семян однодольных раст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интерес к предме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настойчив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ть в заданном темпе по инструкции, составлять схему, зарисовывать, сравнивать, обобщать,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эвристической беседы. Лаборатор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лабораторной работ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 корней и типы корневых систе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Лаб. работа «Виды корней, стержневые и мочковатые корневые систем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Сформировать знания о видах корней и типах корневых систем, познакомить с функциями корн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выки коллективного тру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навыки культуры тру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 пользоваться раздаточным материалом и учебником, извлекать нужную информацию, применяя полученные данные в практи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ение рисунк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о поисков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лабораторной работы с гербарие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рный метод работы по термин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лабораторной работ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строение семян и типы корневых систе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ы корн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изменения корн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. работа «Изучение внутреннего строения корн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Продолжить знакомство со строением корня, сформировать понятие о зонах корня, раскрыть особенности строения клеток различных зон корня в связи с их функцией. Продолжить формирование понятий о тканях и показать на конкретных примерах зон корня определенные виды ткан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познавать типы коренных систем по гербарию, определять зоны с помощью микропрепарата. Показывать взаимосвязь строения и функций зон корня. Зарисовка. Работа в таблиц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о поисков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водной таблицы по тканям кор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 по строению семян и типам корневых систе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 xml:space="preserve"> 20-&amp; 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Царство растения. Строение растений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Царство растения. Строение растений.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г и поч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Лаб. работа «Изучение строения поче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Сформировать понятие побег, почки вегетативные и генеративные, познакомить с типами месторасположения, вегетативными и генеративными почками, их расположением на стебле. Познакомить с развитием побега из почки, сущностью процессов роста и развития раст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учное мировоззр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ть с раздаточным материалом, сравнивать, зарисовывать,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поисковой деятельности по изучению строения почки, расположению на стебле. Парный метод работы по термина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лабораторной работ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ее строение лист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Лаб. работа «Изучение строения лист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Сформировать знание о листе как важной составной части побега. Познакомить с особенностями строения и основными функциями листа. Научить распознавать простые и сложные лис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воспитывать нравственное и эстетическое отношение к живым объектам, аккуратность, любозна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вивающая</w:t>
            </w:r>
            <w:r>
              <w:rPr>
                <w:sz w:val="20"/>
                <w:szCs w:val="20"/>
              </w:rPr>
              <w:t>: 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раздаточным материалом. Выполнение познавательных заданий, зарисовка. Оформление результатов исследования в таблиц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лабораторной работы частично-поисковым метод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 и индивидуальный опрос. Проверка результатов лабораторной работ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 xml:space="preserve"> 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еточное строение л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клеточным строением листа, установить связь с особенностями строения клеток их функ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Продолжать формирование умение приготовления микропрепарата и работа с ни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готовление микропрепарата и работа с микроскопом, установление взаимосвязи строения и функций, зарисовка, составление табл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блемный мет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 диктан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оизменения листь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видоизменениями листьев, как результатом приспособления к условиям обит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е мировоззрение, любознательность, воспитывать аккуратность, трудолюб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глазомер, формировать оперативную памя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д/фильмом, гербарием, рисун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элементами беседы, демонстрацией гербариев и д/филь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итогам д/филь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опро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 xml:space="preserve"> 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я стеб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Лаб. работа «Изучения макро- и микростроения стебл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ь роль стебля в жизни растений, познакомить учащихся с внешним и внутренним строением стебля; установить взаимосвязь особенностей строения стебля в связи с выполняемыми им функц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е мировоззрение, любознательность, воспитывать аккуратность, трудолюб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точность движений, развивать трудолюб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таблицей, раздаточным материалом, рисунками, с фрагментом. Установление взаимосвязи строения и функ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с использованием таблиц, комнатных растений, кинофрагм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побеге и его строен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ести клубень, луковицу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оизменения побегов. </w:t>
            </w:r>
            <w:r>
              <w:rPr>
                <w:b/>
                <w:i/>
                <w:sz w:val="20"/>
                <w:szCs w:val="20"/>
              </w:rPr>
              <w:t>Лаб. работа «Изучения видоизменённых побег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комить с видоизмененными побегами, их биологическим и хозяйственным значени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е мировоззрение, воспитывать навыки коллективного труда целеустремлён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точность движений, оперативное мыш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рисунками, раздаточным материалом, зарисовка, обобщение,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следовательский метод. Лабораторная работа по инструктивной карточ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сказ с элементами беседы, использование таблиц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 xml:space="preserve"> 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Лаб. работа «Изучение строения цвет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формировать знание о цветке, как органе семенного размножения покрытосеменных растений. Раскрыть биологическое значение главных частей цветка пестика и тычинок; на основании установленных сходств в строении цветков различных растений, подвести учащихся к выводу о родстве покрытосеменных растений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навыки работы с оборудованием, научное мировоззр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точность движений, оперативное мыш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натуральными объектами, моделями, таблиц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ение с использованием таблиц, моделей записью форму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абораторная работа. Парная работа по терминам, взаимоконтроль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ологический диктан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вет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а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комить с наиболее распространенными соцветиями и показать их биологическое знач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: </w:t>
            </w:r>
            <w:r>
              <w:rPr>
                <w:sz w:val="20"/>
                <w:szCs w:val="20"/>
              </w:rPr>
              <w:t>воспитывать чувство взаимопомощи, любознательности, научного мировоззр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навыки обобщать, анализировать, систематизирова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таблицами, рисунками учебника, гербарием, схемами, понят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ительно-иллюстративный метод с использованием натуральных объектов, схем, таблиц. работа с заполнением 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контро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. схемы соцвет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д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Лаб. работа «Ознакомление с сухими и сочными плода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а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разнообразием плодов. Подвести к выводу о родстве цветковых растений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учное мировоззр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ть умение работы с раздаточным материалом, таблицами, сравнивать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сравн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использованием таблиц, рисунками учебника, натуральных объектов. Вычерчивание схем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ая работа с заполнением 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ронтальный и индивидуальный контроль знани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лабораторной работ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строение цветка, типы соцвет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ространение плодов и семя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о значением распространения плодов и семян, с различными приспособлениями к распространению, возникшими в процессе эволю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выки коллективного тру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навыки культуры тру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ть умение работать с таблицами, дополнительной литератур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по таблиц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демонстрацией рисунков, таблиц, использованием заниматель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овый контроль знаний по таблицам: «строение цветка», «соцветия», «типы плодов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3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олнить таблицу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ЗНЬ РАСТ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й состав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ая: </w:t>
            </w:r>
            <w:r>
              <w:rPr>
                <w:sz w:val="20"/>
                <w:szCs w:val="20"/>
              </w:rPr>
              <w:t>Познакомить учащихся с химическим составом раст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интерес к изучению раздела о животных, любознательност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обогащать словарный запас, развивать глазоме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наблюдательности, умение делать выводы на основе эксперимента, находить главные мысли в учебн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, составление схемы, демонстрация опыта. Самостоятельная работа учащихся с текстом учебника по заданиям, выв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&amp;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еральное питание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ить представление учащихся о питании живых организмов, значением питания; познакомить с минеральным питанием растений, процессом поглощения р-ров минеральных веществ растениями; расширить представление об удобрениях и способах их внесения в поч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выки коллективного тру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навыки культуры тру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логического мышления путем решения проблемных вопросов. Показать практическое значение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бесе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ка проблемных вопросов, составление схем, использование дополнительной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выполнения домашнего задания (составление таблицы)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3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ыт в трех вариантах 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инт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олжить формировать понятие о питании растений, познакомить учащихся с воздушным питанием, раскрыть понятие «фотосинтез», показать роль света как необходимого условия протекания фотосинтеза, выявить приспособленность растений к использованию света в процессе фотосинте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интерес к предме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настойчив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ь делать выводы на основе экспериментальных данных. Показывать взаимосвязь строения и функций. Раскрыть проблемные вопро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уализация знаний. Постановка микроцепей, эксперимент, выво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рисунков, заполнение таблиц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познавательных задач с практическим содержа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знаний по итогам фронтальной беседы. Решение познавательных задач, проблемных вопрос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 xml:space="preserve"> 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ыхание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комить с дыханием растений, показать различия и взаимосвязи процессов дыхания и фотосинтеза. Обратить внимание на необходимость сохранение чистоты воздух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ый, интерес к предме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стойчивость, трудолюбие словарный зап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доказательствам на основе опытов, сравнивать процессы,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уализация знаний. Анализ результатов опытов, выво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ение процесс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с заполнением 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контроль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к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ществ 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по исследованию минеральных веществ и ор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арение воды растениями. Листопа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учащихся с важной функцией листа испарением воды, показать причинную обусловленность этого процесса, его зависимость от факторов окружающей среды. Познакомить учащихся со значением листопада в жизни раст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е мировоззрение, любознательность, воспитывать аккуратность, трудолюб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глазомер, формировать оперативную памя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равнивать, анализировать,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. Актуализа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ка проблем и их решение с помощью экспериментальных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по заданиям рабочей тетради. Решение познавательны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ологический цифровой диктан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amp; 3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amp; 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минеральных веществ. Передвижение по стеблю органических веще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формировать понятие о проводящей функции стебля, о взаимосвязи строения стебля с выполняемой функцией, о целостности растительного организма, роли стебля в осуществлении связи между корнями и листьями. Обосновать вред повреждения ствола при сборе сока у растений весн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точность движений, развивать трудолюб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методике постановке опытов, анализу результатов, умению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уализация знаний. Беседа с использованием таблиц, рисунками учебника, результатов экспериментов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ении выв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ая беседа, индивидуальный контроль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3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рисовать срезы. Заложить опыт по прорастанию семя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стание семя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Лаб. работа «Определение всхожести семян растений и их посе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а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комить учащихся с условиями прорастания семян, зависимостью этого процесса от факторов окружающей среды, сформировать знания для правильного посева семян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воспитывать нравственное и эстетическое отношение к живым объектам, аккуратность, любозна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вивающая</w:t>
            </w:r>
            <w:r>
              <w:rPr>
                <w:sz w:val="20"/>
                <w:szCs w:val="20"/>
              </w:rPr>
              <w:t>: 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ть методику постановки отчетов. Учиться анализировать результаты, на их основе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ая беседа. Составление схем по строению семя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результатов опытов, выво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ая работа с рисунками учебни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ронтальный и индивидуальный контроль. Проверка результатов опыта по прорастанию семян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 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курсия «Зимние явления в жизни растен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кскурсия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а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комить учащихся с внешним видом деревьев и кустарников зимой, с особенностями их формы, ветвями, расположение почек, с приспособленностью растений к зимним условия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: </w:t>
            </w:r>
            <w:r>
              <w:rPr>
                <w:sz w:val="20"/>
                <w:szCs w:val="20"/>
              </w:rPr>
              <w:t>воспитывать чувство взаимопомощи, любознательности, научного мировоззр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навыки обобщать, анализировать, систематизировать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наблюдать, анализировать,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по подготовке к эксперимент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учащихся по заданиям учителя (наблюдение, рисунки, выводы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ение заданий в тетр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тетрадей с итогами экскурс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организм как единое цел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тизировать знания учащихся о взаимосвязи всех органов и процессов в растительном организме, подвести их к пониманию того, что растение целостный организм, в котором все процессы жизнедеятельности взаимосвязаны и взаимообусловле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формировать оперативную память, обогащать словарный зап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сравнение,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информация о многообразии растений. Повторение особенностей строения и функций выст. органов, их взаимосвязь, установление сходств, выводы о растении как едином цел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ая работа по составлению таблиц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ы размножения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а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комить учащихся со способами размножения растений, сформировать понятие «половое вегетативное размножени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ета, зигота, сперматозоид, спермии, яйцеклет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формировать оперативную память, обогащать словарный зап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оставлять опорные схемы, работать над биологическими понят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, составление опорных схем. Дополнительная информа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биологическими понят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контроль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споровых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комить учащихся с бесполым и половым размножением водорослей, чередованием бесполого и полового размножения папоротников, вегетативном размножении споровых раст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формировать оперативную память, обогащать словарный зап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оставлять рассказ по рисункам в учебнике, таблицам. Изображать процессы в виде сх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уализация знаний о высших и низших спор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использованием таблиц, рисунками учебника, составлением опорных схем. Закреплении по динамическим модел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контро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голосеменных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размножением голосеменных растений, показать преимущество семенного размножения перед размножения спор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Воспитывать аккуратность, рациональное использование врем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умения обобщать, анализировать, развивать навыки учебной деятельн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работать с наглядным материалом, последовательности. Из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использованием таблиц, рисунками учебника, шишек голосеме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упповой метод проверки знаний по задания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amp;4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ить </w:t>
            </w:r>
            <w:r>
              <w:rPr>
                <w:sz w:val="20"/>
                <w:szCs w:val="20"/>
                <w:lang w:val="en-US"/>
              </w:rPr>
              <w:t>&amp;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етативное размножение покрытосеменных раст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о способами вегетативного размножения покрытосеменных растений, показать роль вегетативного размножения в природе и сельском хозяй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интерес к предме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навыков работы с раздаточным материалом, натуральными объек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использованием натуральных объектов, таблиц, гербар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 с заполнением табл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понят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результатов практической работ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4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 стр. 190-19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ить таблицу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одотворение у покрытосеменных растений. Образование плодов и семян. Способы опыления у покрытосеменных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учащихся с особенностями полового размножения у покрытосеменных растений и образованием у них семян и пл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выки коллективного тру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навыки культуры тру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последовательному изложению происходящих у растений процессов с грамотным употреблением в роли биологических пон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строении цвет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поэтапным закреплением по табли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порных сх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опро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АССИФИКАЦИЯ РАСТ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систематики раст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классификации растений. Познакомить с основными систематическими группами раст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ый, интерес к предме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стойчивость, трудолюбие словарный запа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систе6матизации зна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выми понят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схем, таблиц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 диктант по теме «опыление и оплодотворение покрытосеменных растений.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покрытосеменных растений на классы и семе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сти тренировочные упражнения по определению принадлежности растений к систематическим категориям (классам, семействам). Познакомить с разнообразием цветковых растений и их хозяйственном знач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именять знания в новой ситу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понятиями, гербарием, таблиц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4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18, &amp;1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ласс двудольные. Семейство крестоцветные. </w:t>
            </w:r>
            <w:r>
              <w:rPr>
                <w:b/>
                <w:i/>
                <w:sz w:val="20"/>
                <w:szCs w:val="20"/>
              </w:rPr>
              <w:t>Лаб. Работа «выявление признаков семейства по внешнему строению растен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.К: Представители сем. Крестоцветные, занесенные в Красную книгу  Ростовской област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а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отличительными признаками растений семейства крестоцветных, показать хозяйственное значение этих растений, научиться составлять морфологическое описание растений. Определять систематическое полож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Воспитывать аккуратность, рациональное использование врем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умения обобщать, анализировать, развивать навыки учебной деятельн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давать плановую морфолого-биологическую характеристику раст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планом МБ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я полученных знаний и применение и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гербар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amp;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тво розоцветные и паслёновые</w:t>
            </w:r>
            <w:r>
              <w:rPr>
                <w:i/>
                <w:sz w:val="20"/>
                <w:szCs w:val="20"/>
              </w:rPr>
              <w:t xml:space="preserve"> Р.К: Представители сем. розоцветные и пасленовые,, занесенные в Красную книгу  Рост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отличительными признаками растений семейства розоцветных и пасле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ь значение растений этих семейств для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Воспитывать аккуратность, рациональное использование врем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умения обобщать, анализировать, развивать навыки учебной деятельн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находить отличительные признаки семейства по гербариям, муляжам, таблиц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ая беседа. Составление опорных схе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таблицей, гербарие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познавательны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по определению растен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48,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ейство мотыльковые и сложноцве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а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учащихся с многообразием и отличительными признаками растений семейства мотыльковых и сложноцветных. Показать значение растений этих семейств в природе и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: </w:t>
            </w:r>
            <w:r>
              <w:rPr>
                <w:sz w:val="20"/>
                <w:szCs w:val="20"/>
              </w:rPr>
              <w:t>воспитывать чувство взаимопомощи, любознательности, научного мировоззр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навыки обобщать, анализировать, систематизировать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амостоятельно составлять МБХ растений. Устанавливать общие признаки, определять растение по определительной карточ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с использованием гербария, табл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по составлению МБ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растений по гербарию, с использованием определительной карточк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50,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днодольные. Семейство лилейные и злаки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.К: Представители сем. Лилейные, занесенные в Красную книгу  Рост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а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отличительными признаками и многообразием растений семейства лилейных и злаков, их биологическими особенност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учное мировоззр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работать с гербарием, учебником, сравнивать растения, систематизировать з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сска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лабораторн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52,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РОНЫЕ СООБЩЕСТ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кологические факторы и их влияния на растения Характеристика основных экологических групп растений. Растительные сообщества</w:t>
            </w:r>
            <w:r>
              <w:rPr>
                <w:b/>
                <w:i/>
                <w:sz w:val="20"/>
                <w:szCs w:val="20"/>
              </w:rPr>
              <w:t xml:space="preserve"> Лаб. Работа «Особенности строения растений различных экологических груп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а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формировать понятие об экологических факторах; показать влияние экологических факторов на растения; подвести учащихся к выводу о взаимосвязи в природ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оспитательная: : </w:t>
            </w:r>
            <w:r>
              <w:rPr>
                <w:sz w:val="20"/>
                <w:szCs w:val="20"/>
              </w:rPr>
              <w:t>воспитывать чувство взаимопомощи, любознательности, научного мировоззр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навыки обобщать, анализировать, систематизирова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ставлять схемы, работать с д/фильм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элементами бес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новых поня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/фильм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овая  работа по теме «классификация растени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54-&amp;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и растений в сообще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ь приспособленность организмов к совместному проживанию в сообществе, дать представление о развитии и смене природных сообщ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е мировоззрение, любознательность, воспитывать аккуратность, трудолюб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развивать навыки культуры труда, оказать словарный зап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устанавливать взаимосвязи между организмами, применять знания в новой ситу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 бесе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опр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amp;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Природные сообщ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К)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истематизировать и обобщить материал изученный в теме «Природные сообщества»; проверить умение объяснять взаимосвязь строения растений с условиями среды обитания; раскрывать многообразные связи организмов в сообществе, обосновать значение природоохранной деятельности человека для сохранения и умножения растительного мир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интерес к предме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настойчив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анализировать, обобщать,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есе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ный метод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Решение познаватель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бобщ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Контроль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ение темы «природные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 по теме «природные сообществ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природные сообщества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ВИТИЕ РАСТИТЕЛЬНОГО МИ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растений и их происхождение Основные этапы развития растительного м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к: многообразие растений Ростовской област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ить знания учащихся о многообразии растений, познакомить с методами изучения древних растений, научить доказывать, что многообразие растительного мира - результат длительного историческ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Формировать любознательность, навыки коллективного тру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навыки культуры тру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равнивать растения. Учить систематизировать знания, составлять сводные табл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. Составление сводной 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хозяйственной деятельности человека на растительный мир. Охрана растений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.К. Ботанические памятники природы Ростовской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а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ь положительное и отрицательное влияние деятельности человека на растения, показать основные направления охраны растительного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: </w:t>
            </w:r>
            <w:r>
              <w:rPr>
                <w:sz w:val="20"/>
                <w:szCs w:val="20"/>
              </w:rPr>
              <w:t>воспитывать чувство взаимопомощи, любознательности, научного мировоззр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навыки обобщать, анализировать, систематизировать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редкие растения Омской области по таблиц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редкими растениями Омской области по таблиц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ый контроль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лючительный урок по курсу Биология 6 кл. Летни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Подвести изучения биологии в 6 классе, познакомить учащихся ч заданиями по проведению летом наблюдений за расте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ная: : </w:t>
            </w:r>
            <w:r>
              <w:rPr>
                <w:sz w:val="20"/>
                <w:szCs w:val="20"/>
              </w:rPr>
              <w:t>воспитывать чувство взаимопомощи, любознательности, научного мировозз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ая: </w:t>
            </w:r>
            <w:r>
              <w:rPr>
                <w:sz w:val="20"/>
                <w:szCs w:val="20"/>
              </w:rPr>
              <w:t>Формировать оперативную память, развивать навыки культуры труд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ыбирать главные мысли, анализировать,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hd w:fill="FFFFFF" w:val="clear"/>
        <w:spacing w:lineRule="auto" w:line="360" w:before="0" w:after="280"/>
        <w:rPr>
          <w:b/>
          <w:b/>
          <w:bCs/>
        </w:rPr>
      </w:pPr>
      <w:r>
        <w:rPr>
          <w:b/>
          <w:bCs/>
        </w:rPr>
        <w:t>Для ученика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rPr/>
      </w:pPr>
      <w:r>
        <w:rPr>
          <w:iCs/>
        </w:rPr>
        <w:t>Пасечник В.В., Снисаренко Т.А. Биология: бактерии, грибы, растения: Рабочая тетрадь. 6кл. – 8-е изд., стереотип. – М.: Дрофа, 2009. – 80с.: ил.;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rPr>
          <w:iCs/>
        </w:rPr>
      </w:pPr>
      <w:r>
        <w:rPr>
          <w:iCs/>
        </w:rPr>
        <w:t xml:space="preserve">Акимов С. Биология в таблицах, схемах, рисунках. Учебно-образовательная серия. – М.: Лист – Нью. 2002. – 96 с.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rPr>
          <w:iCs/>
        </w:rPr>
      </w:pPr>
      <w:r>
        <w:rPr>
          <w:iCs/>
        </w:rPr>
        <w:t xml:space="preserve">Артамонов В.И. Редкие и исчезающие растения (По страницам Красной книги СССР): Кн.1. – М.: Агропромиздат, 1989. 383С.: ил.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rPr/>
      </w:pPr>
      <w:r>
        <w:rPr>
          <w:iCs/>
        </w:rPr>
        <w:t>Биология. Энциклопедия для детей. – М.: «Аванта+», 1994, С. 92-684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rPr/>
      </w:pPr>
      <w:r>
        <w:rPr/>
        <w:t>Гуленкова М.А. тестовые задания для проверки знаний учащихся по ботанике. – М.: ТЦ «Сфера»,2000. – 120 с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280"/>
        <w:rPr/>
      </w:pPr>
      <w:r>
        <w:rPr/>
        <w:t>Трайтак Д.И.  Биология. Справочные материалы. Учебное пособие для учащихся. – М.: Просвещение 1983. – 208 с., и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ля учителя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асечник В.В. Биология. 6 кл. Бактерии, грибы, растения: Учеб. для общеобразоват.учеб. заведений. - М: Дрофа, 2009. – 304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арфилова Л.Д. Биология: 6-й кл.: Тематическое и поурочное планирование: К учебнику «Биология. 6 кл. Бактерии, грибы, растения: Учебник для общеобразовательных учебных заведений / В.В. Пасечник. – 6-е изд., стереотип. – М.: Дрофа, 2002»: Метод, пособие. / Л.Д. Парфилова. – Мл Издательство «Экзамен», 2004. – 126 с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линина А.А. Поурочные разработки по биологии. 6(7) класс.- М.: Вако, 2005.-352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Биология. Бактерии, грибы, растения. 6 класс: поурочные планы по учебнику В.В. Пасечника / авт.-сост. Н.И. Галушкова. – Волгоград: Учитель, 200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.В.Дубинина, В.В.Пасечник «Биология. Бактерии, грибы, растения» 6 класс: Тематическое и поурочное планирование к учебнику. -М.: Дрофа, 2004, - 128с.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НОРМЫ И КРИТЕРИИ ОЦЕНИВАНИЯ</w:t>
      </w:r>
    </w:p>
    <w:p>
      <w:pPr>
        <w:pStyle w:val="Style15"/>
        <w:spacing w:lineRule="auto" w:line="36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Оценивание устного ответа учащихся</w:t>
      </w:r>
    </w:p>
    <w:p>
      <w:pPr>
        <w:pStyle w:val="Normal"/>
        <w:spacing w:lineRule="auto" w:line="360"/>
        <w:rPr/>
      </w:pPr>
      <w:r>
        <w:rPr>
          <w:b/>
        </w:rPr>
        <w:t>Отметка "5"</w:t>
      </w:r>
      <w:r>
        <w:rPr/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</w:rPr>
        <w:t>Отметка "4":</w:t>
      </w:r>
      <w:r>
        <w:rPr/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</w:rPr>
        <w:t>Отметка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  <w:br/>
      </w:r>
      <w:r>
        <w:rPr>
          <w:b/>
        </w:rPr>
        <w:t>Отметка "2"</w:t>
      </w:r>
      <w:r>
        <w:rPr/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  <w:br/>
      </w:r>
    </w:p>
    <w:p>
      <w:pPr>
        <w:pStyle w:val="Normal"/>
        <w:spacing w:lineRule="auto" w:line="360"/>
        <w:jc w:val="center"/>
        <w:rPr/>
      </w:pPr>
      <w:r>
        <w:rPr>
          <w:b/>
        </w:rPr>
        <w:t>Оценка выполнения практических (лабораторных) работ.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/>
        <w:br/>
        <w:t xml:space="preserve">     Лабораторные работы являются важным компонентом многобалльной системы  оценивания, так как при выполнении такого типа работ реализуются следующие умения: исследовать несложные практические ситуации, выдвигать предположения, понимать необходимость их проверки на практике, доказывать выдвигаемые предположения, описывать результаты учебно-исследовательской деятельности. Перечисленные выше умения являются основным компонентом в структуре учебно-познавательной компетенции учащихся. Если выполнение лабораторной работы требует непродолжительного времени, то она выполняется в классе. При условии, что экспериментальная часть требует более продолжительного времени, чем отведенное время на урок, то в этом случае она предлагается учеником в качестве домашнего задания.</w:t>
        <w:br/>
        <w:t>Работа оценивается по приведенным критериям в зависимости от качества выполнения работы. С критериями ученики знакомятся заранее накануне выполнения работы. Учитель комментирует содержание каждого этапа учебно-исследовательской деятельности  перед выполнением лабораторной работы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7)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b/>
        </w:rPr>
        <w:t>Отметка "4"</w:t>
      </w:r>
      <w:r>
        <w:rPr/>
        <w:t xml:space="preserve"> ставится, если ученик выполнил требования к оценке "5", но: </w:t>
        <w:br/>
        <w:t xml:space="preserve">1. опыт проводил в условиях, не обеспечивающих достаточной точности измерений; </w:t>
        <w:br/>
        <w:t xml:space="preserve">2. или было допущено два-три недочета; </w:t>
        <w:br/>
        <w:t xml:space="preserve">3. или не более одной негрубой ошибки и одного недочета, </w:t>
        <w:br/>
        <w:t xml:space="preserve">4. или эксперимент проведен не полностью; </w:t>
        <w:br/>
        <w:t>5. или в описании наблюдений из опыта допустил неточности, выводы сделал неполные.</w:t>
        <w:br/>
      </w:r>
      <w:r>
        <w:rPr>
          <w:b/>
        </w:rPr>
        <w:t>Отметка "3"</w:t>
      </w:r>
      <w:r>
        <w:rPr/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"3"; </w:t>
        <w:br/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  <w:br/>
      </w:r>
    </w:p>
    <w:p>
      <w:pPr>
        <w:pStyle w:val="Normal"/>
        <w:spacing w:lineRule="auto" w:line="360"/>
        <w:jc w:val="center"/>
        <w:rPr/>
      </w:pPr>
      <w:r>
        <w:rPr>
          <w:b/>
        </w:rPr>
        <w:t>Оценка самостоятельных письменных и контрольных работ.</w:t>
      </w:r>
      <w:r>
        <w:rPr/>
        <w:t xml:space="preserve"> </w:t>
        <w:br/>
      </w:r>
    </w:p>
    <w:p>
      <w:pPr>
        <w:pStyle w:val="Normal"/>
        <w:spacing w:lineRule="auto" w:line="360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. выполнил работу без ошибок и недочетов; </w:t>
        <w:br/>
        <w:t xml:space="preserve">2) допустил не более одного недочета. </w:t>
        <w:br/>
      </w:r>
      <w:r>
        <w:rPr>
          <w:b/>
        </w:rPr>
        <w:t>Отметка "4"</w:t>
      </w:r>
      <w:r>
        <w:rPr/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; </w:t>
        <w:br/>
        <w:t xml:space="preserve">2. или не более двух недочетов. </w:t>
        <w:br/>
      </w:r>
      <w:r>
        <w:rPr>
          <w:b/>
        </w:rPr>
        <w:t>Отметка "3"</w:t>
      </w:r>
      <w:r>
        <w:rPr/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; </w:t>
        <w:br/>
        <w:t xml:space="preserve">2. или не более одной грубой и одной негрубой ошибки и одного недочета; </w:t>
        <w:br/>
        <w:t xml:space="preserve">3. или не более двух-трех негрубых ошибок; </w:t>
        <w:br/>
        <w:t xml:space="preserve">4. или одной негрубой ошибки и трех недочетов; </w:t>
        <w:br/>
        <w:t xml:space="preserve">5. или при отсутствии ошибок, но при наличии четырех-пяти недочетов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; </w:t>
        <w:br/>
        <w:t xml:space="preserve">2. или если правильно выполнил менее половины работы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сты с выбором правильного ответа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Оценка знаний учащихся по итогам выполнения теста (вопросы 10) производится по шкал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о правильных отве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-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Оценка знаний учащихся по итогам выполнения теста (вопросы 15) производится по шка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о правильных отве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-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-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Оценка знаний учащихся по итогам выполнения теста, состоящего из 30 вопросов производится по шкал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о правильных отве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-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-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-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 w:before="0" w:after="280"/>
        <w:jc w:val="center"/>
        <w:rPr>
          <w:b/>
          <w:b/>
          <w:bCs/>
        </w:rPr>
      </w:pPr>
      <w:r>
        <w:rPr>
          <w:b/>
          <w:bCs/>
        </w:rPr>
        <w:t>Параметры оценивания реферат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783" w:hanging="360"/>
        <w:rPr>
          <w:b/>
          <w:b/>
          <w:bCs/>
        </w:rPr>
      </w:pPr>
      <w:r>
        <w:rPr>
          <w:b/>
          <w:bCs/>
        </w:rPr>
        <w:t xml:space="preserve">Содержание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063" w:hanging="360"/>
        <w:rPr/>
      </w:pPr>
      <w:r>
        <w:rPr/>
        <w:t xml:space="preserve">научность представленных идей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063" w:hanging="360"/>
        <w:rPr/>
      </w:pPr>
      <w:r>
        <w:rPr/>
        <w:t xml:space="preserve">глубина содержания (наличие аргументов и фактов)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783" w:hanging="360"/>
        <w:rPr>
          <w:b/>
          <w:b/>
          <w:bCs/>
        </w:rPr>
      </w:pPr>
      <w:r>
        <w:rPr>
          <w:b/>
          <w:bCs/>
        </w:rPr>
        <w:t xml:space="preserve">Презентация выступления 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 w:before="0" w:after="0"/>
        <w:ind w:left="2503" w:hanging="360"/>
        <w:rPr/>
      </w:pPr>
      <w:r>
        <w:rPr>
          <w:u w:val="single"/>
        </w:rPr>
        <w:t>владение</w:t>
      </w:r>
      <w:r>
        <w:rPr/>
        <w:t xml:space="preserve"> монологической </w:t>
      </w:r>
      <w:r>
        <w:rPr>
          <w:b/>
          <w:bCs/>
          <w:i/>
          <w:iCs/>
        </w:rPr>
        <w:t>речью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 w:before="0" w:after="0"/>
        <w:ind w:left="2503" w:hanging="360"/>
        <w:rPr/>
      </w:pPr>
      <w:r>
        <w:rPr>
          <w:u w:val="single"/>
        </w:rPr>
        <w:t>владение</w:t>
      </w:r>
      <w:r>
        <w:rPr/>
        <w:t xml:space="preserve"> </w:t>
      </w:r>
      <w:r>
        <w:rPr>
          <w:b/>
          <w:bCs/>
          <w:i/>
          <w:iCs/>
        </w:rPr>
        <w:t>диалогической речью (</w:t>
      </w:r>
      <w:r>
        <w:rPr/>
        <w:t>отвечать на поставленные вопросы</w:t>
      </w:r>
      <w:r>
        <w:rPr>
          <w:b/>
          <w:bCs/>
          <w:i/>
          <w:iCs/>
        </w:rPr>
        <w:t>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783" w:hanging="360"/>
        <w:rPr>
          <w:b/>
          <w:b/>
          <w:bCs/>
        </w:rPr>
      </w:pPr>
      <w:r>
        <w:rPr>
          <w:b/>
          <w:bCs/>
        </w:rPr>
        <w:t xml:space="preserve">Оформление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063" w:hanging="360"/>
        <w:rPr/>
      </w:pPr>
      <w:r>
        <w:rPr/>
        <w:t xml:space="preserve">Оформление списка литературы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1063" w:hanging="360"/>
        <w:rPr/>
      </w:pPr>
      <w:r>
        <w:rPr/>
        <w:t xml:space="preserve">Наличие плана реферата и соответствие содержание плану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ценка дополнительных задан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оценке выполнения дополнительных заданий отметки выставляются следующим образом: - “5” – если все задания выполнены; - “4” – выполнено правильно не менее ¾ заданий; - “3” – за работу в которой правильно выполнено не менее половины работы; - “2” – выставляется за работу в которой не выполнено более половины заданий. При оценке контрольного диктанта на понятия отметки выставляются: - “5” – нет ошибок; - “4” – 1-2 ошибки; - “3” – 3-4 ошибки; - “2” – допущено до 7 ошибок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 оценивания презентац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Одним из видов творческой работы может быть презентация, составленная в программе 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При составлении критериев оценки использовалось учебное пособие «</w:t>
      </w:r>
      <w:r>
        <w:rPr>
          <w:lang w:val="en-US"/>
        </w:rPr>
        <w:t>Intel</w:t>
      </w:r>
      <w:r>
        <w:rPr/>
        <w:t>. Обучение для будущего». 5-е изд., испр. И.: Издательско-торговый дом «Русская Редакция», 2005, 368 с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9791"/>
        <w:gridCol w:w="1316"/>
      </w:tblGrid>
      <w:tr>
        <w:trPr>
          <w:trHeight w:val="482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29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зайн  презентации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общий дизайн – оформление презентации логично, отвечает требованиям эстетики, и не противоречит содержанию презентации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диаграмма и рисунки – изображения в презентации привлекательны и соответствуют содержанию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текст, цвет, фон – текст легко читается, фон сочетается с графическими элементами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писки и таблицы – списки и таблицы в презентации выстроены и размещены корректно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сылки – все ссылки работаю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редняя оценка по дизай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аскрыты все аспекты темы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материал изложен в доступной форме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истематизированный набор оригинальных рисунков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лайды расположены в логической последовательности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заключительный слайд с выводами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библиография с перечислением всех использованных ресурс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редняя оценка по содержан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ечь учащегося чёткая и логичная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ченик владеет материалом своей темы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редняя оценка по защите проек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Оценка «5»</w:t>
      </w:r>
      <w:r>
        <w:rPr/>
        <w:t xml:space="preserve"> ставится за полное соответствие выдвинутым требованиям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Оценка «4»</w:t>
      </w:r>
      <w:r>
        <w:rPr/>
        <w:t xml:space="preserve"> ставится за небольшие несоответствия выдвинутым требованиям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Оценка «3»</w:t>
      </w:r>
      <w:r>
        <w:rPr/>
        <w:t xml:space="preserve"> ставится за минимальные знания темы и, возможно, не совсем корректное оформление презентаци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Оценка «2»</w:t>
      </w:r>
      <w:r>
        <w:rPr/>
        <w:t xml:space="preserve"> ставится во всех остальных возможных случая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ЗУЛЬТАТЫ ОСВОЕНИЯ УЧЕБНОГО КУРСА</w:t>
      </w:r>
    </w:p>
    <w:p>
      <w:pPr>
        <w:pStyle w:val="Normal"/>
        <w:spacing w:lineRule="auto" w:line="360"/>
        <w:rPr>
          <w:b/>
          <w:b/>
        </w:rPr>
      </w:pPr>
      <w:r>
        <w:rPr/>
        <w:t>Учащиеся должны знать:</w:t>
      </w:r>
    </w:p>
    <w:p>
      <w:pPr>
        <w:pStyle w:val="Normal"/>
        <w:spacing w:lineRule="auto" w:line="360"/>
        <w:rPr/>
      </w:pPr>
      <w:r>
        <w:rPr/>
        <w:t>-признаки биологических объектов: живых организмов, клеток и организмов растений, грибов и бактерий, экосистем, биосферы, растений и грибов Республики Татарстан;</w:t>
      </w:r>
    </w:p>
    <w:p>
      <w:pPr>
        <w:pStyle w:val="Normal"/>
        <w:spacing w:lineRule="auto" w:line="360"/>
        <w:rPr/>
      </w:pPr>
      <w:r>
        <w:rPr/>
        <w:t>-сущность биологических процессов: обмена веществ и превращения энергии, питания, дыхания, выделения, транспорта веществ, роста, развития, размножения, круговорота веществ и превращения энергии в экосистемах;</w:t>
      </w:r>
    </w:p>
    <w:p>
      <w:pPr>
        <w:pStyle w:val="Normal"/>
        <w:spacing w:lineRule="auto" w:line="360"/>
        <w:rPr/>
      </w:pPr>
      <w:r>
        <w:rPr/>
        <w:t>-особенности организмов растений, грибов, лишайников;</w:t>
      </w:r>
    </w:p>
    <w:p>
      <w:pPr>
        <w:pStyle w:val="Normal"/>
        <w:spacing w:lineRule="auto" w:line="360"/>
        <w:rPr/>
      </w:pPr>
      <w:r>
        <w:rPr/>
        <w:t>-значение растений, грибов, лишайников и бактерий в природе и жизни человека;</w:t>
      </w:r>
    </w:p>
    <w:p>
      <w:pPr>
        <w:pStyle w:val="Normal"/>
        <w:spacing w:lineRule="auto" w:line="360"/>
        <w:rPr/>
      </w:pPr>
      <w:r>
        <w:rPr/>
        <w:t>-влияние деятельности человека на изменение среды обитания организмов;</w:t>
      </w:r>
    </w:p>
    <w:p>
      <w:pPr>
        <w:pStyle w:val="Normal"/>
        <w:spacing w:lineRule="auto" w:line="360"/>
        <w:rPr/>
      </w:pPr>
      <w:r>
        <w:rPr/>
        <w:t>-строение и процессы жизнедеятельности растительной клетки как единицы растительных организмов;</w:t>
      </w:r>
    </w:p>
    <w:p>
      <w:pPr>
        <w:pStyle w:val="Normal"/>
        <w:spacing w:lineRule="auto" w:line="360"/>
        <w:rPr/>
      </w:pPr>
      <w:r>
        <w:rPr/>
        <w:t>-особенности строения и процессов жизнедеятельности растений, бактерий, грибов и лишайников;</w:t>
      </w:r>
    </w:p>
    <w:p>
      <w:pPr>
        <w:pStyle w:val="Normal"/>
        <w:spacing w:lineRule="auto" w:line="360"/>
        <w:rPr/>
      </w:pPr>
      <w:r>
        <w:rPr/>
        <w:t>-отличительные особенности естественных и искусственных биоценозов, дикорастущих, культурных и сорных растений;</w:t>
      </w:r>
    </w:p>
    <w:p>
      <w:pPr>
        <w:pStyle w:val="Normal"/>
        <w:spacing w:lineRule="auto" w:line="360"/>
        <w:rPr/>
      </w:pPr>
      <w:r>
        <w:rPr/>
        <w:t>-основные систематические единицы (царство, отдел, класс, род, вид);</w:t>
      </w:r>
    </w:p>
    <w:p>
      <w:pPr>
        <w:pStyle w:val="Normal"/>
        <w:spacing w:lineRule="auto" w:line="360"/>
        <w:rPr/>
      </w:pPr>
      <w:r>
        <w:rPr/>
        <w:t>-правила и нормы поведения в природе.</w:t>
      </w:r>
    </w:p>
    <w:p>
      <w:pPr>
        <w:pStyle w:val="Normal"/>
        <w:spacing w:lineRule="auto" w:line="360"/>
        <w:rPr/>
      </w:pPr>
      <w:r>
        <w:rPr/>
        <w:t>-пользоваться оптическими приборами (микроскопом и лупой);</w:t>
      </w:r>
    </w:p>
    <w:p>
      <w:pPr>
        <w:pStyle w:val="Normal"/>
        <w:spacing w:lineRule="auto" w:line="360"/>
        <w:rPr/>
      </w:pPr>
      <w:r>
        <w:rPr/>
        <w:t>Учащиеся должны уметь:</w:t>
      </w:r>
    </w:p>
    <w:p>
      <w:pPr>
        <w:pStyle w:val="Normal"/>
        <w:spacing w:lineRule="auto" w:line="360"/>
        <w:rPr/>
      </w:pPr>
      <w:r>
        <w:rPr/>
        <w:t xml:space="preserve">-объяснять: роль биологии в формировании современной естественной картины мира, в практической деятельности людей и самого ученика; родство, общность происхождения и эволюцию растений; роль различных организмов в жизни человека и его деятельности; взаимосвязи организмов и окружающей среды; роль биологического разнообразия в сохранении биосферы; </w:t>
      </w:r>
    </w:p>
    <w:p>
      <w:pPr>
        <w:pStyle w:val="Normal"/>
        <w:spacing w:lineRule="auto" w:line="360"/>
        <w:rPr/>
      </w:pPr>
      <w:r>
        <w:rPr/>
        <w:t>-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spacing w:lineRule="auto" w:line="360"/>
        <w:rPr/>
      </w:pPr>
      <w:r>
        <w:rPr/>
        <w:t xml:space="preserve">-распознавать и описывать: на таблицах основные части и органоиды клетки; объектах и таблицах органы цветкового растения, растения разных отделов; наиболее распространённые Ростовской области, культурные растения, съедобные и ядовитые грибы; </w:t>
      </w:r>
    </w:p>
    <w:p>
      <w:pPr>
        <w:pStyle w:val="Normal"/>
        <w:spacing w:lineRule="auto" w:line="360"/>
        <w:rPr/>
      </w:pPr>
      <w:r>
        <w:rPr/>
        <w:t xml:space="preserve">-выявлять приспособления организмов в среде обитания; </w:t>
      </w:r>
    </w:p>
    <w:p>
      <w:pPr>
        <w:pStyle w:val="Normal"/>
        <w:spacing w:lineRule="auto" w:line="360"/>
        <w:rPr/>
      </w:pPr>
      <w:r>
        <w:rPr/>
        <w:t>-сравнивать биологические объекты ( клетки, ткани, организмы, представители отдельных систематических групп) и делать выводы на основе сравнения;</w:t>
      </w:r>
    </w:p>
    <w:p>
      <w:pPr>
        <w:pStyle w:val="Normal"/>
        <w:spacing w:lineRule="auto" w:line="360"/>
        <w:rPr/>
      </w:pPr>
      <w:r>
        <w:rPr/>
        <w:t xml:space="preserve">-определять принадлежности биологических объектов к определённой систематической группе; </w:t>
      </w:r>
    </w:p>
    <w:p>
      <w:pPr>
        <w:pStyle w:val="Normal"/>
        <w:spacing w:lineRule="auto" w:line="360"/>
        <w:rPr/>
      </w:pPr>
      <w:r>
        <w:rPr/>
        <w:t>-проводить самостоятельный поиск биологической информации:  с использованием учебника, словарей, справочников, в том числе с использованием информационных технологий;</w:t>
      </w:r>
    </w:p>
    <w:p>
      <w:pPr>
        <w:pStyle w:val="Normal"/>
        <w:spacing w:lineRule="auto" w:line="36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rPr/>
      </w:pPr>
      <w:r>
        <w:rPr/>
        <w:t>- соблюдения мир профилактики заболеваний, вызываемых растениями, бактериями и грибами;</w:t>
      </w:r>
    </w:p>
    <w:p>
      <w:pPr>
        <w:pStyle w:val="Normal"/>
        <w:spacing w:lineRule="auto" w:line="360"/>
        <w:rPr/>
      </w:pPr>
      <w:r>
        <w:rPr/>
        <w:t>- оказания первой помощи при отравлении ядовитыми грибами и растениями;</w:t>
      </w:r>
    </w:p>
    <w:p>
      <w:pPr>
        <w:pStyle w:val="Normal"/>
        <w:spacing w:lineRule="auto" w:line="360"/>
        <w:rPr/>
      </w:pPr>
      <w:r>
        <w:rPr/>
        <w:t>-соблюдения правил поведения в окружающей среде;</w:t>
      </w:r>
    </w:p>
    <w:p>
      <w:pPr>
        <w:pStyle w:val="Normal"/>
        <w:spacing w:lineRule="auto" w:line="360"/>
        <w:rPr/>
      </w:pPr>
      <w:r>
        <w:rPr/>
        <w:t>-выращивания и размножения культурных растений, ухода за ними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619" w:after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</w:t>
      </w:r>
      <w:r>
        <w:rPr>
          <w:color w:val="000000"/>
          <w:spacing w:val="-4"/>
        </w:rPr>
        <w:t>СОГЛАСОВАНО</w:t>
      </w:r>
      <w:r>
        <w:rPr>
          <w:color w:val="000000"/>
        </w:rPr>
        <w:tab/>
      </w:r>
      <w:r>
        <w:rPr>
          <w:color w:val="000000"/>
          <w:spacing w:val="-2"/>
        </w:rPr>
        <w:t>СОГЛАСОВАНО</w:t>
      </w:r>
    </w:p>
    <w:p>
      <w:pPr>
        <w:pStyle w:val="Normal"/>
        <w:shd w:fill="FFFFFF" w:val="clear"/>
        <w:tabs>
          <w:tab w:val="clear" w:pos="708"/>
          <w:tab w:val="right" w:pos="8779" w:leader="none"/>
        </w:tabs>
        <w:spacing w:lineRule="exact" w:line="250" w:before="298" w:after="0"/>
        <w:ind w:left="715" w:firstLine="82"/>
        <w:rPr/>
      </w:pPr>
      <w:r>
        <w:rPr>
          <w:color w:val="000000"/>
          <w:spacing w:val="-2"/>
        </w:rPr>
        <w:t>Протокол заседания</w:t>
      </w:r>
      <w:r>
        <w:rPr>
          <w:color w:val="000000"/>
        </w:rPr>
        <w:tab/>
      </w:r>
      <w:r>
        <w:rPr>
          <w:color w:val="000000"/>
          <w:spacing w:val="-2"/>
        </w:rPr>
        <w:t>Заместитель директора по УВР</w:t>
        <w:br/>
      </w:r>
      <w:r>
        <w:rPr>
          <w:color w:val="000000"/>
        </w:rPr>
        <w:t>методического совет</w:t>
      </w:r>
      <w:r>
        <w:rPr>
          <w:color w:val="000000"/>
          <w:spacing w:val="27"/>
        </w:rPr>
        <w:t>а</w:t>
      </w:r>
    </w:p>
    <w:p>
      <w:pPr>
        <w:pStyle w:val="Normal"/>
        <w:shd w:fill="FFFFFF" w:val="clear"/>
        <w:tabs>
          <w:tab w:val="clear" w:pos="708"/>
          <w:tab w:val="right" w:pos="8779" w:leader="none"/>
        </w:tabs>
        <w:spacing w:lineRule="exact" w:line="250" w:before="298" w:after="0"/>
        <w:ind w:left="715" w:firstLine="82"/>
        <w:rPr>
          <w:color w:val="000000"/>
          <w:spacing w:val="27"/>
        </w:rPr>
      </w:pPr>
      <w:r>
        <w:rPr>
          <w:color w:val="000000"/>
          <w:spacing w:val="27"/>
        </w:rPr>
        <w:t>МАОУСОШ «Эврика-Развитие»</w:t>
      </w:r>
    </w:p>
    <w:p>
      <w:pPr>
        <w:pStyle w:val="Normal"/>
        <w:shd w:fill="FFFFFF" w:val="clear"/>
        <w:tabs>
          <w:tab w:val="clear" w:pos="708"/>
          <w:tab w:val="right" w:pos="8779" w:leader="none"/>
        </w:tabs>
        <w:spacing w:lineRule="exact" w:line="250" w:before="298" w:after="0"/>
        <w:ind w:left="715" w:firstLine="82"/>
        <w:rPr/>
      </w:pPr>
      <w:r>
        <w:rPr>
          <w:color w:val="000000"/>
          <w:spacing w:val="27"/>
        </w:rPr>
        <w:t>имени М.В.Нагибина</w:t>
      </w:r>
      <w:r>
        <w:rPr>
          <w:color w:val="000000"/>
        </w:rPr>
        <w:tab/>
        <w:tab/>
      </w:r>
      <w:r>
        <w:rPr>
          <w:color w:val="FFFFFF"/>
          <w:spacing w:val="-4"/>
        </w:rPr>
        <w:t>Балашова О. Р.</w:t>
      </w:r>
    </w:p>
    <w:p>
      <w:pPr>
        <w:pStyle w:val="Normal"/>
        <w:shd w:fill="FFFFFF" w:val="clear"/>
        <w:tabs>
          <w:tab w:val="clear" w:pos="708"/>
          <w:tab w:val="left" w:pos="1728" w:leader="underscore"/>
          <w:tab w:val="left" w:pos="2270" w:leader="underscore"/>
          <w:tab w:val="left" w:pos="3542" w:leader="underscore"/>
          <w:tab w:val="right" w:pos="7513" w:leader="none"/>
        </w:tabs>
        <w:spacing w:lineRule="exact" w:line="283"/>
        <w:ind w:left="130" w:hanging="0"/>
        <w:rPr/>
      </w:pPr>
      <w:r>
        <w:rPr>
          <w:color w:val="000000"/>
          <w:spacing w:val="-4"/>
        </w:rPr>
        <w:t>от</w:t>
      </w:r>
      <w:r>
        <w:rPr>
          <w:color w:val="000000"/>
        </w:rPr>
        <w:tab/>
      </w:r>
      <w:r>
        <w:rPr>
          <w:color w:val="000000"/>
          <w:spacing w:val="-7"/>
        </w:rPr>
        <w:t>20</w:t>
      </w:r>
      <w:r>
        <w:rPr>
          <w:color w:val="000000"/>
        </w:rPr>
        <w:tab/>
        <w:t xml:space="preserve"> </w:t>
      </w:r>
      <w:r>
        <w:rPr>
          <w:color w:val="000000"/>
          <w:spacing w:val="10"/>
        </w:rPr>
        <w:t>года №</w:t>
      </w:r>
      <w:r>
        <w:rPr>
          <w:color w:val="000000"/>
        </w:rPr>
        <w:tab/>
        <w:tab/>
      </w:r>
      <w:r>
        <w:rPr>
          <w:color w:val="000000"/>
          <w:spacing w:val="-1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3331" w:leader="underscore"/>
          <w:tab w:val="left" w:pos="6475" w:leader="none"/>
          <w:tab w:val="left" w:pos="7522" w:leader="underscore"/>
          <w:tab w:val="left" w:pos="8242" w:leader="underscore"/>
        </w:tabs>
        <w:spacing w:lineRule="exact" w:line="283" w:before="5" w:after="0"/>
        <w:ind w:left="326" w:hanging="0"/>
        <w:rPr/>
      </w:pPr>
      <w:r>
        <w:rPr/>
        <w:tab/>
        <w:tab/>
        <w:tab/>
      </w:r>
      <w:r>
        <w:rPr>
          <w:color w:val="000000"/>
          <w:spacing w:val="-5"/>
        </w:rPr>
        <w:t>20</w:t>
      </w:r>
      <w:r>
        <w:rPr>
          <w:color w:val="000000"/>
        </w:rPr>
        <w:tab/>
        <w:t>года</w:t>
      </w:r>
    </w:p>
    <w:p>
      <w:pPr>
        <w:pStyle w:val="Normal"/>
        <w:shd w:fill="FFFFFF" w:val="clear"/>
        <w:tabs>
          <w:tab w:val="clear" w:pos="708"/>
          <w:tab w:val="right" w:pos="7371" w:leader="none"/>
        </w:tabs>
        <w:spacing w:lineRule="exact" w:line="274"/>
        <w:ind w:left="1483" w:right="1325" w:hanging="1018"/>
        <w:rPr/>
      </w:pPr>
      <w:r>
        <w:rPr>
          <w:color w:val="000000"/>
          <w:spacing w:val="-3"/>
        </w:rPr>
        <w:t>подпись руководителя МС</w:t>
      </w:r>
      <w:r>
        <w:rPr>
          <w:color w:val="000000"/>
        </w:rPr>
        <w:tab/>
      </w:r>
      <w:r>
        <w:rPr>
          <w:color w:val="000000"/>
          <w:spacing w:val="-2"/>
        </w:rPr>
        <w:t>дата</w:t>
        <w:br/>
      </w:r>
      <w:r>
        <w:rPr>
          <w:color w:val="000000"/>
          <w:spacing w:val="-5"/>
        </w:rPr>
        <w:t>Тихонова Н. В.</w:t>
      </w:r>
    </w:p>
    <w:p>
      <w:pPr>
        <w:pStyle w:val="Normal"/>
        <w:spacing w:lineRule="auto" w:line="360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firstLine="569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23:00Z</dcterms:created>
  <dc:creator>Учитель</dc:creator>
  <dc:description/>
  <cp:keywords/>
  <dc:language>en-US</dc:language>
  <cp:lastModifiedBy>Учитель</cp:lastModifiedBy>
  <cp:lastPrinted>2007-01-01T08:32:00Z</cp:lastPrinted>
  <dcterms:modified xsi:type="dcterms:W3CDTF">2007-01-01T05:35:00Z</dcterms:modified>
  <cp:revision>7</cp:revision>
  <dc:subject/>
  <dc:title>ПОЯСНИТЕЛЬНАЯ ЗАПИСКА</dc:title>
</cp:coreProperties>
</file>