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16"/>
        <w:gridCol w:w="279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 ШМО учителей математики, физики и информати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А.В.Петрун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«__»_____2013г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  <w:br/>
            </w:r>
            <w:r>
              <w:rPr>
                <w:sz w:val="22"/>
                <w:szCs w:val="22"/>
              </w:rPr>
              <w:t>Заместитель директора по УВР:______/Н.Н.Брюха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школ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. Новосельское:</w:t>
              <w:br/>
              <w:t>__________/А.В.Погодин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__  «__»___2013г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>РАБОЧАЯ ПРОГРАММА ПЕДАГОГА.</w:t>
        <w:br/>
      </w:r>
      <w:r>
        <w:rPr>
          <w:sz w:val="36"/>
          <w:szCs w:val="36"/>
        </w:rPr>
        <w:br/>
        <w:t>Математика,  7 класс</w:t>
        <w:br/>
        <w:t xml:space="preserve">Составила: Петрунина Анжелика Вячеславьевна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учитель математики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нято   на заседании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</w:t>
      </w:r>
      <w:r>
        <w:rPr/>
        <w:t>Протокол № ___ «__»_____2013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  <w:t xml:space="preserve">2013- 2014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Рабочая программа по математике составлена на основе Государственного образовательного стандарта общего образования, Примерной программы основного общего образования  и Основной образовательной программы МБОУ – СОШ с. Новосельское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В ходе освоения содержания курса алгебры учащиеся получают возможность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развить</w:t>
      </w:r>
      <w:r>
        <w:rPr/>
        <w:t xml:space="preserve">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 xml:space="preserve">развить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получить</w:t>
      </w:r>
      <w:r>
        <w:rPr/>
        <w:t xml:space="preserve">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Изучение курса алгебры в 7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       </w:t>
      </w:r>
      <w:r>
        <w:rPr>
          <w:b/>
          <w:i/>
        </w:rPr>
        <w:t>Цели обучения геометрии</w:t>
      </w:r>
      <w:r>
        <w:rPr>
          <w:i/>
        </w:rPr>
        <w:t xml:space="preserve"> в о</w:t>
      </w:r>
      <w:r>
        <w:rPr/>
        <w:t>бщеобразовательной школе определяются ее ролью в развитии общества в целом и формировании личности каждого отдельного человека.                     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rPr/>
      </w:pPr>
      <w:r>
        <w:rPr/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rPr/>
      </w:pPr>
      <w:r>
        <w:rPr/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rPr/>
      </w:pPr>
      <w:r>
        <w:rPr/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Normal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rPr/>
      </w:pPr>
      <w:r>
        <w:rPr/>
        <w:t>-освоение навыков и умений проведения доказательств, обоснования  выбора решений;</w:t>
      </w:r>
    </w:p>
    <w:p>
      <w:pPr>
        <w:pStyle w:val="Normal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rPr/>
      </w:pPr>
      <w:r>
        <w:rPr/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rPr/>
      </w:pPr>
      <w:r>
        <w:rPr/>
        <w:t>-изучить все о треугольниках (элементы, признаки равенства);</w:t>
      </w:r>
    </w:p>
    <w:p>
      <w:pPr>
        <w:pStyle w:val="Normal"/>
        <w:rPr/>
      </w:pPr>
      <w:r>
        <w:rPr/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rPr/>
      </w:pPr>
      <w:r>
        <w:rPr/>
        <w:t>-научить решать геометрические задачи на доказательства и вычисления;</w:t>
      </w:r>
    </w:p>
    <w:p>
      <w:pPr>
        <w:pStyle w:val="Normal"/>
        <w:rPr/>
      </w:pPr>
      <w:r>
        <w:rPr/>
        <w:t>-подготовить к дальнейшему изучению геометрии в последующих класс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В учебном плане МБОУ-СОШ с. Новосельское  в 2013-2014 учебном году на изучение математики в 7 классе предусмотрено 175 часов, 5 часов в неделю. в пропорции: 123 часа на изучение курса «Алгебра» и 52 часа на изучение курса «Геометрия». В рамках единого курса математики материал изучается блоками (11 блоков),  каждый из которых завершается контрольной работой. Всего 14 контрольных рабо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ь знаний по математике проводится в форме письменных работ, математических диктантов, экспресс - контроля, тестов, самостоятельных работ, взаимоконтрол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07"/>
        <w:gridCol w:w="1227"/>
        <w:gridCol w:w="26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ло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 рабо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Выражения, тождества, урав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атуральным показателе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ы линейных урав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26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34"/>
        <w:gridCol w:w="798"/>
        <w:gridCol w:w="5373"/>
        <w:gridCol w:w="895"/>
        <w:gridCol w:w="1007"/>
        <w:gridCol w:w="900"/>
      </w:tblGrid>
      <w:tr>
        <w:trPr>
          <w:trHeight w:val="377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урока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менты содержания образовани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БЛОК.   Выражения, тождества, уравнения (19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числовые  выражения составляются из чисел с помощью  знаков действий и скобок; выражение, содержащее действие деление на нуль , не имеет смысла.</w:t>
            </w:r>
          </w:p>
          <w:p>
            <w:pPr>
              <w:pStyle w:val="Normal"/>
              <w:rPr/>
            </w:pPr>
            <w:r>
              <w:rPr/>
              <w:t>Свойств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a + b= b + a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</w:t>
            </w:r>
            <w:r>
              <w:rPr>
                <w:lang w:val="en-US"/>
              </w:rPr>
              <w:t>b = b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(a + b) + c=a + (b + c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ab) c=a (bc)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>)=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венство, верное при любых значениях переменных, наз. тождеством. Правила раскрытия скобок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числовых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я значений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Тождественные преобразования выражен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выражений. Подготовка к контрольной работе № 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 «Числовые и алгебраические выражения. Тождественные преобразования выражен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Уравнения и его корн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ейное уравнение с одной переменно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 уравнения, решать их, применяя правил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Уравнения с одной переменно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. Линейное уравнение Решение задач с помощью уравн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«Уравнения с одной переменно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Уравнения с одной переменно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.  Начальные геометрические сведения (10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ямая и отрезо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уч. Угол. Построение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отрезков и уг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трезка. Единицы измерения. Измерительные инструменты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мера угла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рение углов на мес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 углов на мест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теме «Начальные геометрические сведения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«Начальные геометрические сведения»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Начальные геометрические сведен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БЛОК.  Функции (15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то такое функц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ункции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в функц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в фун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графика функций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График функции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График функции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й пропорциональ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ая пропорциональность и ее график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е график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линейной функцией, её вид, что является графиком  линейной функ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двух линейных функций, заданных формулам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пресекаются, если коэффициенты при </w:t>
            </w:r>
            <w:r>
              <w:rPr>
                <w:lang w:val="en-US"/>
              </w:rPr>
              <w:t>x</w:t>
            </w:r>
            <w:r>
              <w:rPr/>
              <w:t xml:space="preserve"> различные и параллельны, если коэффициенты одинаков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ейная функция и ее график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заимное расположение графиков линейных функц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ункции». Построение графика линейной функци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й функ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4 по теме «Функци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Функци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ЛОК. Треугольники (17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Анализ контрольной работы. Треугольник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реугольни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равенства треугольников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 признака равенства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Построение циркулем и линейко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 Задач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знаков равенства треугольников к решению зада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онтрольная работа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 xml:space="preserve"> «Треугольни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Треугольник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БЛОК.   Степень с натуральным показателем (18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натуральным показателе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е: «Определение степени с натуральным показателем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ределение степени с натуральным показателем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епен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степеней с одинаковыми показателя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тепеней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ления степеней с одинаковыми показателя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множение и деление степене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множение и деление степене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произведе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озведения в степень произвед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степен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озведение в степень степен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озведение в степень произведения и степен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озведение в степень произведения и степен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дночлена, стандартный вид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одночлен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возведение одночлена в степен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рафиков, их сво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и ее граф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погрешнос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  <w:r>
              <w:rPr>
                <w:i/>
              </w:rPr>
              <w:t xml:space="preserve"> у=х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грешность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тепень с натуральным показателем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епень с натуральным показателем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6 «Степень с натуральным показателем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Степень с натуральным показателем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6 БЛОК.   Параллельные прямые (12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знаки параллельности  прямых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араллельных прямых,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ктические способы построения параллельных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ктические способы построения параллельных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-х двумя паралл-ми прямыми и секущ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. Свойства параллельных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. Свойства параллельных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. Свойства параллельных прямых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. Свойства параллельных прямых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. Подготовка к контрольной работе №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«Параллельные прямы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араллельные прямые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 БЛОК.   Многочлены (20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ом называется сумма одночленов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 подобные члены, приведение подобных членов, стандартный вид числ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чле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ножения одночлена и многочлена при преобразовании алгебраических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умножить одночлен на многочлен, нужно умножить этот одночлен на каждый член </w:t>
            </w:r>
          </w:p>
          <w:p>
            <w:pPr>
              <w:pStyle w:val="Normal"/>
              <w:rPr/>
            </w:pPr>
            <w:r>
              <w:rPr/>
              <w:t>многочлена и произведения сложи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ножения одночлена и многочлена при решении уравн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множения одночлена и многочлена при решении уравн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умножения одночлена на многочл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умножения одночлена на многочле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вынесения общего множителя за скоб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несения общего множителя за скобки при решении уравнений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ынесение общего множителя за скоб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ынесение общего множителя за скоб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«Сумма и разность одночленов. Произведение одночлена и многочлен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«Сумма и разность одночленов. Произведение одночлена и многочлена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 8 «Сумма и разность одночленов. Произведение одночлена и многочлен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</w:t>
            </w:r>
            <w:r>
              <w:rPr>
                <w:iCs/>
              </w:rPr>
              <w:t>Сумма и разность одночленов. Произведение одночлена и многочлена</w:t>
            </w:r>
            <w:r>
              <w:rPr/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многочлена на многочл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умножения многочле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умножения многочлена на многочл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разложения многочлена на множители способом группиров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разложения многочлена на множители способом группиров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тождество. Преобразование тожде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член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член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9 «Многочлен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Многочлен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БЛОК. </w:t>
            </w:r>
            <w:r>
              <w:rPr>
                <w:b/>
                <w:bCs/>
              </w:rPr>
              <w:t>Соотношения между сторонами и углами треугольника (19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умма углов треугольник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. Решение задач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,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отношения между сторонами и углами треугольник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отношения между сторонами и углами треугольника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№10 «Сумма углов треугольника»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Сумма углов треугольника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рямоугольные треугольники и некоторые их свойств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е треугольники и некоторые их свой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по трем элементам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по трем элементам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№</w:t>
            </w:r>
            <w:r>
              <w:rPr>
                <w:b/>
                <w:i/>
                <w:lang w:val="en-US"/>
              </w:rPr>
              <w:t>11</w:t>
            </w:r>
            <w:r>
              <w:rPr>
                <w:b/>
                <w:i/>
              </w:rPr>
              <w:t xml:space="preserve"> «Прямоугольный треугольник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ямоугольный треугольни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БЛОК. Формулы сокращенного умножения (20 ч. 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Возведение в квадрат суммы и разности двух выражений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)² =</w:t>
            </w:r>
            <w:r>
              <w:rPr>
                <w:lang w:val="en-US"/>
              </w:rPr>
              <w:t>a</w:t>
            </w:r>
            <w:r>
              <w:rPr/>
              <w:t>² + 2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b</w:t>
            </w:r>
            <w:r>
              <w:rPr/>
              <w:t>)² =</w:t>
            </w:r>
            <w:r>
              <w:rPr>
                <w:lang w:val="en-US"/>
              </w:rPr>
              <w:t>a</w:t>
            </w:r>
            <w:r>
              <w:rPr/>
              <w:t>² - 2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² + 2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² =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)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² - 2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² = (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 xml:space="preserve">b)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- b) (a + b)=a² – b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² – </w:t>
            </w:r>
            <w:r>
              <w:rPr>
                <w:lang w:val="en-US"/>
              </w:rPr>
              <w:t>b</w:t>
            </w:r>
            <w:r>
              <w:rPr/>
              <w:t>² = (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)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³  + b³ =(a + b) (a² - ab + b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³ + </w:t>
            </w:r>
            <w:r>
              <w:rPr>
                <w:lang w:val="en-US"/>
              </w:rPr>
              <w:t>b</w:t>
            </w:r>
            <w:r>
              <w:rPr/>
              <w:t>³ = (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/>
              <w:t>) (</w:t>
            </w:r>
            <w:r>
              <w:rPr>
                <w:lang w:val="en-US"/>
              </w:rPr>
              <w:t>a</w:t>
            </w:r>
            <w:r>
              <w:rPr/>
              <w:t xml:space="preserve">² + </w:t>
            </w:r>
            <w:r>
              <w:rPr>
                <w:lang w:val="en-US"/>
              </w:rPr>
              <w:t>ab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суммы и разности двух выражений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возведения в квадрат и в куб суммы и разности двух выражений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разност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разложения на множители суммы и разности куб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iCs/>
              </w:rPr>
              <w:t>Квадрат суммы и разности. Разность квадратов. Сумма и разность кубов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2 «Квадрат суммы и разности. Разность квадратов. Сумма и разность кубов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</w:t>
            </w:r>
            <w:r>
              <w:rPr>
                <w:iCs/>
              </w:rPr>
              <w:t>Квадрат суммы и разности. Разность квадратов. Сумма и разность кубов</w:t>
            </w:r>
            <w:r>
              <w:rPr/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образование целого выражения в многочл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е целое выражение можно представить в виде многочлен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образование целого выражения в многочлен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образование целого выражения в многочлен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применения  различных способов для разложения на множител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путем применения  различных способов для разложения на множит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еобразований целых выражений. Повторение.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: вынесение общего множителя за скобки, группировка, формулы сокращенного умнож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13 «Преобразование целых выражений»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Преобразование целых выражени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БЛОК. Системы линейных уравнений (19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Линейное уравнение с двумя переменн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линейного уравн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Линейное уравнение с двумя переменным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агаемых, умножение или деление обеих частей уравнения на одно и то же число, не равное нулю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го уравнения с двумя переменны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 двумя переменны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ы уравнений с двумя переменными наз. пара значений переменных, обращая каждое уравнение системы в верное равенство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 двумя переменными графически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ы. Графиком линейного уравнения является пряма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решения способом подстанов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пособом подстанов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шения способом подстанов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решения способом слож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пособом слож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шения способом слож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пособом подстановки и сложения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пособом подстановки и слож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любым способ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любым способ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 систем уравн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 систем уравн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стем уравнений при решении задач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стем уравнений при решении задач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ейные неравенства с двумя переменными и их систем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ейные неравенства с двумя переменными и их систем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iCs/>
              </w:rPr>
              <w:t>Системы линейных уравнен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iCs/>
              </w:rPr>
              <w:t>Системы линейных уравнени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4 «Системы линейных уравнен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«</w:t>
            </w:r>
            <w:r>
              <w:rPr>
                <w:iCs/>
              </w:rPr>
              <w:t>Системы линейных уравнени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ЛОК. Повторение (6 ч.)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Cs/>
                <w:iCs/>
              </w:rPr>
              <w:t xml:space="preserve">Выражения, тождества, уравнения. </w:t>
            </w:r>
            <w:r>
              <w:rPr/>
              <w:t>Функци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Cs/>
                <w:iCs/>
              </w:rPr>
              <w:t xml:space="preserve">Выражения, тождества, уравнения. </w:t>
            </w:r>
            <w:r>
              <w:rPr/>
              <w:t>Функци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чальные геометрические сведения. Треугольник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чальные геометрические сведения. Треугольник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епень с натуральным показателем. Многочлены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епень с натуральным показателем. Многочлен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ые прямые.</w:t>
            </w:r>
            <w:r>
              <w:rPr>
                <w:bCs/>
              </w:rPr>
              <w:t xml:space="preserve"> Соотношения между сторонами и углами треугольника</w:t>
            </w:r>
            <w:r>
              <w:rPr/>
              <w:t>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ые прямые.</w:t>
            </w:r>
            <w:r>
              <w:rPr>
                <w:bCs/>
              </w:rPr>
              <w:t xml:space="preserve"> Соотношения между сторонами и углами треугольника</w:t>
            </w:r>
            <w:r>
              <w:rPr/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коллекция  ЦО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рмулы сокращенного умножения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рмулы сокращенного умножения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стемы линейных уравнен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стемы линейных уравнений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30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1 БЛОК.  Выражения, тождества, уравнения (19 ч.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Числовые выражения. Выражения с переменными. Сравнения значений выражений. Свойства действий над числами. Тождества. Тождественные преобразования. Уравнения и его корни выражений. Линейное уравнение с одной переменной. Решение задач с помощью уравнений.</w:t>
      </w:r>
      <w:r>
        <w:rPr>
          <w:iCs/>
        </w:rPr>
        <w:t xml:space="preserve"> Среднее арифметическое, размах и мода. Медиана как статистическая характеристи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 БЛОК.  Начальные геометрические сведения (10 ч.)</w:t>
      </w:r>
    </w:p>
    <w:p>
      <w:pPr>
        <w:pStyle w:val="Normal"/>
        <w:rPr/>
      </w:pPr>
      <w:r>
        <w:rPr/>
        <w:t>Прямая и отрезок Луч и угол. Сравнение отрезков и углов. Измерение отрезков Измерение углов. Перпендикулярные прямы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 БЛОК.  Функции (15 ч.)</w:t>
      </w:r>
    </w:p>
    <w:p>
      <w:pPr>
        <w:pStyle w:val="Normal"/>
        <w:rPr>
          <w:b/>
          <w:b/>
          <w:bCs/>
          <w:iCs/>
        </w:rPr>
      </w:pPr>
      <w:r>
        <w:rPr/>
        <w:t>Что такое функция. График функции. Вычисление значений функции по формуле. Область определения в функции. Решение задач на построение графика функции. Прямая пропорциональность и ее график.  Линейная функция и ее график. Взаимное расположение графиков линейных функций.</w:t>
      </w: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 БЛОК. Треугольники (17 ч.)</w:t>
      </w:r>
    </w:p>
    <w:p>
      <w:pPr>
        <w:pStyle w:val="Normal"/>
        <w:rPr>
          <w:b/>
          <w:b/>
          <w:i/>
          <w:i/>
        </w:rPr>
      </w:pPr>
      <w:r>
        <w:rPr/>
        <w:t>Первый признак равенства треугольников. Медианы, биссектрисы, и высоты треугольника. Свойства равнобедренного треугольника. Второй и третий признак. Задачи на построение  треугольников. Построение циркулем и линейкой.. Окружность. Примеры задач на постро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 БЛОК.   Степень с натуральным показателем (18 ч.)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/>
        <w:t xml:space="preserve">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 Возведение одночлена в степень Функция </w:t>
      </w:r>
      <w:r>
        <w:rPr>
          <w:i/>
        </w:rPr>
        <w:t>у=х</w:t>
      </w:r>
      <w:r>
        <w:rPr>
          <w:i/>
          <w:vertAlign w:val="superscript"/>
        </w:rPr>
        <w:t>2</w:t>
      </w:r>
      <w:r>
        <w:rPr/>
        <w:t xml:space="preserve"> и ее график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6 БЛОК.   Параллельные прямые (12 ч.)</w:t>
      </w:r>
    </w:p>
    <w:p>
      <w:pPr>
        <w:pStyle w:val="Normal"/>
        <w:rPr/>
      </w:pPr>
      <w:r>
        <w:rPr/>
        <w:t>Признаки параллельности  прямых. Определение параллельных прямых. Практические способы построения параллельных прямых. Аксиома параллельных прямых. Свойства параллельных прямы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 БЛОК.   Многочлены (20 ч.)</w:t>
      </w:r>
    </w:p>
    <w:p>
      <w:pPr>
        <w:pStyle w:val="Normal"/>
        <w:rPr>
          <w:b/>
          <w:b/>
          <w:bCs/>
          <w:iCs/>
        </w:rPr>
      </w:pPr>
      <w:r>
        <w:rPr/>
        <w:t>Многочлен и его стандартный вид. Сложение и вычитание многочленов. Умножение одночлена на многочлен. Вынесение общего множителя за скобки. Умножение многочлена на многочлен. Разложение многочлена на множители способом группиров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8 БЛОК. </w:t>
      </w:r>
      <w:r>
        <w:rPr>
          <w:b/>
          <w:bCs/>
        </w:rPr>
        <w:t>Соотношения между сторонами и углами треугольника (19 ч.)</w:t>
      </w:r>
    </w:p>
    <w:p>
      <w:pPr>
        <w:pStyle w:val="Normal"/>
        <w:rPr>
          <w:b/>
          <w:b/>
          <w:bCs/>
          <w:iCs/>
        </w:rPr>
      </w:pPr>
      <w:r>
        <w:rPr/>
        <w:t>Сумма углов треугольника. Соотношения между сторонами и углами треугольника. Неравенство треугольника. Прямоугольные треугольники и некоторые их свойства.</w:t>
      </w:r>
    </w:p>
    <w:p>
      <w:pPr>
        <w:pStyle w:val="Normal"/>
        <w:rPr/>
      </w:pPr>
      <w:r>
        <w:rPr/>
        <w:t>Признаки равенства прямоугольных треугольников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9 БЛОК. Формулы сокращенного умножения (20 ч. )</w:t>
      </w:r>
    </w:p>
    <w:p>
      <w:pPr>
        <w:pStyle w:val="Normal"/>
        <w:rPr/>
      </w:pPr>
      <w:r>
        <w:rPr/>
        <w:t xml:space="preserve">Возведение в квадрат суммы и разности двух выражений. Возведение в куб суммы и разности двух выражений. Разложение на множители с помощью формул квадрата суммы и квадрата разности. Умножение разности двух выражений на их сумму. Разложение разности квадратов на множители. Разложение на множители суммы и разности кубов.  Преобразование целого выражения в многочлен. Применение различных способов для разложения на множители. Применение преобразований целых выраж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0 БЛОК. Системы линейных уравнений (19 ч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>Линейное уравнение с двумя переменными. График линейного уравнения с двумя переменными. Системы линейных уравнений с двумя переменными. Способ подстановки. Способ сложения. Решение задач с помощью систем уравнений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11 БЛОК. Повторение (6 ч.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результате изучения  математики, по курсу алгебры учащиеся должн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действия со степенями с натуральными показателями, с многочле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разложение многочленов на множители применять в несложных случаях формулы сокращенного умножения для преобразования целых выражений в многочле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 уравнения,  системы двух линейных уравнений и применять их при решении текстов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свойства функции по ее графику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В результате изучения математики, по курсу геометрии учащиеся должны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Normal"/>
        <w:rPr/>
      </w:pPr>
      <w:r>
        <w:rPr/>
        <w:t>-уметь обозначать точки, отрезки, лучи, прямые и углы на рис.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Normal"/>
        <w:rPr/>
      </w:pPr>
      <w:r>
        <w:rPr/>
        <w:t>-знать, какие геом.фигуры наз. равными, что наз. серединой отрезка, биссектрисой угла, единицы измерения отрезков и углов, виды углов.</w:t>
      </w:r>
    </w:p>
    <w:p>
      <w:pPr>
        <w:pStyle w:val="Normal"/>
        <w:rPr/>
      </w:pPr>
      <w:r>
        <w:rPr/>
        <w:t>-уметь сравнивать отрезки и углы, находить градусные меры углов с помощью транспортира.</w:t>
      </w:r>
    </w:p>
    <w:p>
      <w:pPr>
        <w:pStyle w:val="Normal"/>
        <w:rPr/>
      </w:pPr>
      <w:r>
        <w:rPr/>
        <w:t>-знать определение и свойства смежных, вертикальных углов, перпендикулярных прямых.</w:t>
      </w:r>
    </w:p>
    <w:p>
      <w:pPr>
        <w:pStyle w:val="Normal"/>
        <w:rPr/>
      </w:pPr>
      <w:r>
        <w:rPr/>
        <w:t>-уметь строить смежные, вертикальные углы, находить их на рис., решать задачи.</w:t>
      </w:r>
    </w:p>
    <w:p>
      <w:pPr>
        <w:pStyle w:val="Normal"/>
        <w:rPr/>
      </w:pPr>
      <w:r>
        <w:rPr/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Normal"/>
        <w:rPr/>
      </w:pPr>
      <w:r>
        <w:rPr/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Normal"/>
        <w:rPr/>
      </w:pPr>
      <w:r>
        <w:rPr/>
        <w:t>-знать определение окружности и её элементов.</w:t>
      </w:r>
    </w:p>
    <w:p>
      <w:pPr>
        <w:pStyle w:val="Normal"/>
        <w:rPr/>
      </w:pPr>
      <w:r>
        <w:rPr/>
        <w:t>-уметь выполнять простейшие построения с помощью циркуля и линейки, применять их при решении задач.</w:t>
      </w:r>
    </w:p>
    <w:p>
      <w:pPr>
        <w:pStyle w:val="Normal"/>
        <w:rPr/>
      </w:pPr>
      <w:r>
        <w:rPr/>
        <w:t xml:space="preserve"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 </w:t>
      </w:r>
    </w:p>
    <w:p>
      <w:pPr>
        <w:pStyle w:val="Normal"/>
        <w:rPr/>
      </w:pPr>
      <w:r>
        <w:rPr/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 прямых и использовать их при решении задач.</w:t>
      </w:r>
    </w:p>
    <w:p>
      <w:pPr>
        <w:pStyle w:val="Normal"/>
        <w:rPr/>
      </w:pPr>
      <w:r>
        <w:rPr/>
        <w:t xml:space="preserve">-знать определение внешнего угла, остроугольного, тупоугольного, прямоугольного треугольников. </w:t>
      </w:r>
    </w:p>
    <w:p>
      <w:pPr>
        <w:pStyle w:val="Normal"/>
        <w:rPr/>
      </w:pPr>
      <w:r>
        <w:rPr/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. о неравенстве треугольника, применять их при решении задач.</w:t>
      </w:r>
    </w:p>
    <w:p>
      <w:pPr>
        <w:pStyle w:val="Normal"/>
        <w:rPr/>
      </w:pPr>
      <w:r>
        <w:rPr/>
        <w:t>-знать формулировки признаков равенства прямоугольных треугольников.</w:t>
      </w:r>
    </w:p>
    <w:p>
      <w:pPr>
        <w:pStyle w:val="Normal"/>
        <w:rPr/>
      </w:pPr>
      <w:r>
        <w:rPr/>
        <w:t>-уметь доказывать свойства и признаки прямоугольных треугольников, применять их при решении задач.</w:t>
      </w:r>
    </w:p>
    <w:p>
      <w:pPr>
        <w:pStyle w:val="Normal"/>
        <w:rPr/>
      </w:pPr>
      <w:r>
        <w:rPr/>
        <w:t>-знать, что наз. наклонной, расстоянием от точки до прямой и расстоянием между параллельными прямыми.</w:t>
      </w:r>
    </w:p>
    <w:p>
      <w:pPr>
        <w:pStyle w:val="Normal"/>
        <w:rPr/>
      </w:pPr>
      <w:r>
        <w:rPr/>
        <w:t>-уметь доказывать свойство перпендикуляра, решать задачи на построение треугольника по трем эле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лгебра. 7 класс: учеб. для общеобразоват. учреждений/ [</w:t>
      </w:r>
      <w:r>
        <w:rPr>
          <w:i/>
        </w:rPr>
        <w:t xml:space="preserve"> </w:t>
      </w:r>
      <w:r>
        <w:rPr/>
        <w:t xml:space="preserve">Ю.Н. Макарычев, Н.Г. Миндюк, К.И. Нешков,     С.В. Суворова.]; под ред. С.А. Теляковского. – 18-е изд.- М.: Просвещение, 2012. – 240 с.: ил. </w:t>
      </w:r>
    </w:p>
    <w:p>
      <w:pPr>
        <w:pStyle w:val="Normal"/>
        <w:numPr>
          <w:ilvl w:val="0"/>
          <w:numId w:val="7"/>
        </w:numPr>
        <w:rPr/>
      </w:pPr>
      <w:r>
        <w:rPr/>
        <w:t>Геометрия: Учебн. для 7-9 кл. общеобразоват. учреждений/Л.С. Атанасян,      В.Ф.Бутузов, С.Б.Кадомцев и др.- 10-е изд.-М.: Просвещение, 2011.-335 с.: и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pacing w:val="-5"/>
        </w:rPr>
      </w:pPr>
      <w:r>
        <w:rPr>
          <w:spacing w:val="-5"/>
        </w:rPr>
        <w:t>Электронный образовательный ресурс «Математика 5-11».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</w:rPr>
      </w:pPr>
      <w:r>
        <w:rPr>
          <w:spacing w:val="-5"/>
        </w:rPr>
        <w:t>Дидактический и раздаточный материал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 литературы (основной и дополните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лгебра: математические диктанты. 7-9 классы/ авт.-сост. А.С.Конте.-Волгоград: Учитель, 2007. – 78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: элементы статистики и теории вероятности: учеб. Пособие для учащихся 7-9 кл. ощеобразоват. Учреждений / Макарычев Ю.Н., Н.Г.Миндюк; под ред. С.А.Теляковского. – М.: Прсвещение , 2006. – 78с. ил.</w:t>
      </w:r>
    </w:p>
    <w:p>
      <w:pPr>
        <w:pStyle w:val="Normal"/>
        <w:numPr>
          <w:ilvl w:val="0"/>
          <w:numId w:val="2"/>
        </w:numPr>
        <w:rPr/>
      </w:pPr>
      <w:r>
        <w:rPr/>
        <w:t>Левитас Г.Г. Математические диктанты. Геометрия 7-11 классы. Дидактические материалы.- М.: «Илекса», 2006. – 72 с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геометрии: 7 класс.- 2-е изд., перераб. и доп. – М.: ВАКО, 2007.- 304с. – (В помощь школьному учителю)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планы (по учебнику Л.С.Атанасяна и др. «Геометрия. 7-9 классы»)/ Авт.-сост. Т.Л.Афанасьева, Л.А. Тапилина. – Волгоград: Учитель, 2004. – 136 с.</w:t>
      </w:r>
    </w:p>
    <w:p>
      <w:pPr>
        <w:pStyle w:val="Normal"/>
        <w:numPr>
          <w:ilvl w:val="0"/>
          <w:numId w:val="2"/>
        </w:numPr>
        <w:rPr/>
      </w:pPr>
      <w:r>
        <w:rPr/>
        <w:t>Рурукин А.Н., Лупенко Г.В., Масленникова И.А. Поурочные разработки пол алгебре: 7 класс.- М.: ВАКО, 2009.- 416 с. – (В помощь школьному учителю).</w:t>
      </w:r>
    </w:p>
    <w:p>
      <w:pPr>
        <w:pStyle w:val="Normal"/>
        <w:numPr>
          <w:ilvl w:val="0"/>
          <w:numId w:val="2"/>
        </w:numPr>
        <w:rPr/>
      </w:pPr>
      <w:r>
        <w:rPr/>
        <w:t>Тесты по алгебре: 7 класс: к учебнику Ю.Н.Макарычева и др.»Алгебра 7 класс / Глазков  Ю.А. - М.: Издательство «Экзамен» 2011.- 190, с. (Серия  «Учебно – методический комплект»).</w:t>
      </w:r>
    </w:p>
    <w:p>
      <w:pPr>
        <w:pStyle w:val="Normal"/>
        <w:numPr>
          <w:ilvl w:val="0"/>
          <w:numId w:val="2"/>
        </w:numPr>
        <w:rPr/>
      </w:pPr>
      <w:r>
        <w:rPr/>
        <w:t>Тесты по геометрии: 7 класс: к учебнику Л.С.Атанасяна и др.»Геометрия 7-9 класс /Фарков  А.В. - М.: Издательство «Экзамен» 2011.- 109, с. (Серия  «Учебно – методический комплект»).</w:t>
      </w:r>
    </w:p>
    <w:p>
      <w:pPr>
        <w:pStyle w:val="Normal"/>
        <w:numPr>
          <w:ilvl w:val="0"/>
          <w:numId w:val="2"/>
        </w:numPr>
        <w:rPr/>
      </w:pPr>
      <w:r>
        <w:rPr/>
        <w:t>Тесты по математике: 5 - 7 классы/   Минаева С.С. - М.: Издательство «Экзамен» 2011.- 126, с. (Серия  «Учебно – методический комплект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5:00Z</dcterms:created>
  <dc:creator>ПетрунинаАВ</dc:creator>
  <dc:description/>
  <cp:keywords/>
  <dc:language>en-US</dc:language>
  <cp:lastModifiedBy>User</cp:lastModifiedBy>
  <cp:lastPrinted>2012-08-24T17:14:00Z</cp:lastPrinted>
  <dcterms:modified xsi:type="dcterms:W3CDTF">2001-12-31T23:25:00Z</dcterms:modified>
  <cp:revision>5</cp:revision>
  <dc:subject/>
  <dc:title>Тематическое планирование «Алгебра» 7 класс, Ю</dc:title>
</cp:coreProperties>
</file>