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 xml:space="preserve">. Чтение предложений, текста. Наблюдение над словами с парными согласными 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[ж] – [ш]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сание заглавных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Х, Ж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 с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онимать роль заглавных букв в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из сказок и выставка книг Х.К. Андерсена «Огниво», «Снежная королева», «Свинопас», «Дикие лебе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cs="EJHNF L+ School Book C;School Book C"/>
                <w:b/>
                <w:b/>
                <w:sz w:val="28"/>
                <w:szCs w:val="28"/>
              </w:rPr>
            </w:pPr>
            <w:r>
              <w:rPr>
                <w:rFonts w:cs="EJHNF L+ School Book C;School Book C"/>
                <w:b/>
                <w:sz w:val="28"/>
                <w:szCs w:val="28"/>
              </w:rPr>
              <w:t>. Приветстви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м радостно, нам весело!</w:t>
            </w:r>
          </w:p>
          <w:p>
            <w:pPr>
              <w:pStyle w:val="Default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ёмся мы с утра.</w:t>
            </w:r>
          </w:p>
          <w:p>
            <w:pPr>
              <w:pStyle w:val="Default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вот пришло мгновение,</w:t>
            </w:r>
          </w:p>
          <w:p>
            <w:pPr>
              <w:pStyle w:val="Default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ьезным быть пора! </w:t>
            </w:r>
          </w:p>
          <w:p>
            <w:pPr>
              <w:pStyle w:val="Default"/>
              <w:ind w:firstLine="10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ind w:firstLine="10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чевая разминка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ние слог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Игра «Догадайся»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EJHNF L+ School Book C;School Book C"/>
                <w:b/>
                <w:sz w:val="28"/>
                <w:szCs w:val="28"/>
              </w:rPr>
              <w:t>2.</w:t>
            </w:r>
            <w:r>
              <w:rPr>
                <w:rFonts w:cs="EJHNF L+ School Book C;School Book C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темы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согласные звуки наиболее часто встречались нам в выполненных заданиях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и буквы нам знакомы уже? А написание? ( Нет, только строчные письменные буквы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сходя из этого, как вы считает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будем заниматься на уроке? Предположите, какие задания будем выполня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ыми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Х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Знакомство с написанием букв </w:t>
            </w:r>
            <w:r>
              <w:rPr>
                <w:i/>
                <w:sz w:val="28"/>
                <w:szCs w:val="28"/>
              </w:rPr>
              <w:t xml:space="preserve">Ж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 написании слов с большой букв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«Букваре»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  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графики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м уже известны строч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ем они похожи? Чем отлич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начала печатные, затем письменны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я печат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легко ли узнать по начертанию письменные букв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похожи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формление схем - «человечков»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Что мы уже знаем о звуках, которые обозначают эти буквы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абота в тетради для печатания (с. 42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ечатание букв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– Напечатайте первые две буквы в словах. Подумайте, с какой буквы они начинаютс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Жуковский, жаворонок, химия, характер, Хабаровск, Хельси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) Игра «Раздели на группы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лов и предложений. Сначала ученики читают про себя, затем вслу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ти слова написаны с заглавн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о имена: женское Жанна, мужское Жор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заглавную букву в имена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–4-я строч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я знаменитого датского сказочни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Ханс Кристиан Андерсен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исали Х. Андерсен и Ж. Сименон? Прочитайте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Даниила Хармса. Что сказано про этого поэ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–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для детей писал Даниил Харм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рубеж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Живут в других странах, а не в России; за границей, за рубежом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 выра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ективные ром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ольшие произведения о раскрытии запутанных преступлений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  <w:tab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исание строчных бук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Ученики проговаривают последовательность напис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чем отличаются заглав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строч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азмеро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каз буквы учителем на доске с объяснением последовательности написа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наем писать букву с левого полуовала, как и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тем вверх ведём соединительный штрих и сверху вниз пишем наклонную черту, снизу вверх соединительный штрих и, наконец, правый полуовал, как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букву в воздухе, проговаривая последователь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ник у доски пишет влажным пальчиком на сухой доск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заглав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Используем ручки разных цве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слов с заглавными буквами на свободном месте после букв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анна, Жо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 «Конкурс красоты».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7810" cy="219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текста «Сказки Андерсена» (с. 128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 текста. Знаете ли вы, кто рассказывает эти сказ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ле-Лукой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вам в гости пришёл знаменитый рассказчик Оле-Лукой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грушка-гном сидит возле выставки сказок Андерсена. Звучат отрывки из записей «Оле-Лукойе», где Оле рассказывает о себ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 вам хотелось узнать ещё о сказочнике и его сказках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ачала ученики читают про себя, затем вслух по одному пред</w:t>
              <w:softHyphen/>
              <w:t xml:space="preserve">ложению. Комментарий по ходу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и Андерсен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с Кристиан Андерсен родился и жил в Дании. </w:t>
            </w:r>
            <w:r>
              <w:rPr>
                <w:rFonts w:cs="Times New Roman" w:ascii="Times New Roman" w:hAnsi="Times New Roman"/>
                <w:color w:val="000080"/>
              </w:rPr>
              <w:t xml:space="preserve">(А Дания – это в России?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ет, страна на севере Европы.</w:t>
            </w:r>
            <w:r>
              <w:rPr>
                <w:rFonts w:cs="Times New Roman" w:ascii="Times New Roman" w:hAnsi="Times New Roman"/>
                <w:color w:val="00008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н много путеше</w:t>
              <w:softHyphen/>
              <w:t xml:space="preserve">ствовал, побывал в разных странах. Сказки Андерсена известны взрослым и детям всего мира. </w:t>
            </w:r>
            <w:r>
              <w:rPr>
                <w:rFonts w:cs="Times New Roman" w:ascii="Times New Roman" w:hAnsi="Times New Roman"/>
                <w:color w:val="000080"/>
              </w:rPr>
              <w:t xml:space="preserve">(Как могли сказки Андерсена узнать люди других стран?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Их переводили на другие языки.</w:t>
            </w:r>
            <w:r>
              <w:rPr>
                <w:rFonts w:cs="Times New Roman" w:ascii="Times New Roman" w:hAnsi="Times New Roman"/>
                <w:color w:val="000080"/>
              </w:rPr>
              <w:t>)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ы, наверное, слышали от мамы или бабушки многие из них: «Огниво», «Снежная королева», «Свинопас», «Дикие лебеди». </w:t>
            </w:r>
            <w:r>
              <w:rPr>
                <w:rFonts w:cs="Times New Roman" w:ascii="Times New Roman" w:hAnsi="Times New Roman"/>
                <w:color w:val="000080"/>
              </w:rPr>
              <w:t xml:space="preserve">(Какие из этих сказок вам известны?)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Андерсена интересные, умные, добрые и немного грустны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ы ли вы с эти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 об Андерсене? Какие еще известны вам сказки Андерс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вам их читал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одится викторина из иллюстраций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редмет из сказки Андерсен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нового мы сегодня узнали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 из того, что знали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е показалось наиболее интересным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3:00Z</dcterms:created>
  <dc:creator>Лариса</dc:creator>
  <dc:description/>
  <cp:keywords/>
  <dc:language>en-US</dc:language>
  <cp:lastModifiedBy>user</cp:lastModifiedBy>
  <cp:lastPrinted>2014-01-19T23:13:00Z</cp:lastPrinted>
  <dcterms:modified xsi:type="dcterms:W3CDTF">2014-01-19T19:21:00Z</dcterms:modified>
  <cp:revision>4</cp:revision>
  <dc:subject/>
  <dc:title>Обучение грамоте</dc:title>
</cp:coreProperties>
</file>