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Открытый урок по математике в 5 классе по теме « Обыкновенные дроби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ь: Обобщение и систематизация знаний по теме; Формировать умение самостоятельно проверять правильность выполнения задания; Учить анализировать, наблюдать, делать выводы; Развивать логическое мышле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од уро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рганизационный момент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Актуализация опорных знаний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sz w:val="32"/>
          <w:szCs w:val="32"/>
        </w:rPr>
        <w:tab/>
        <w:t>Она бывает барабанная, она бывает охотничья, а еще она существует в математике.( дробь)</w:t>
      </w:r>
    </w:p>
    <w:p>
      <w:pPr>
        <w:pStyle w:val="Normal"/>
        <w:tabs>
          <w:tab w:val="clear" w:pos="708"/>
          <w:tab w:val="left" w:pos="1260" w:leader="none"/>
        </w:tabs>
        <w:rPr>
          <w:sz w:val="32"/>
          <w:szCs w:val="32"/>
        </w:rPr>
      </w:pPr>
      <w:r>
        <w:rPr>
          <w:sz w:val="32"/>
          <w:szCs w:val="32"/>
        </w:rPr>
        <w:t>Сегодня на уроке мы будем выполнять операции с дробя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зывается число в в записи  </w:t>
      </w:r>
      <w:r>
        <w:rPr>
          <w:sz w:val="32"/>
          <w:szCs w:val="32"/>
          <w:u w:val="single"/>
        </w:rPr>
        <w:t xml:space="preserve">а  </w:t>
      </w:r>
      <w:r>
        <w:rPr>
          <w:sz w:val="32"/>
          <w:szCs w:val="32"/>
        </w:rPr>
        <w:t>?  Что оно показывает?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  <w:r>
        <w:rPr>
          <w:sz w:val="32"/>
          <w:szCs w:val="32"/>
        </w:rPr>
        <w:t>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Как называется число а в записи </w:t>
      </w:r>
      <w:r>
        <w:rPr>
          <w:sz w:val="32"/>
          <w:szCs w:val="32"/>
          <w:u w:val="single"/>
        </w:rPr>
        <w:t xml:space="preserve">а </w:t>
      </w:r>
      <w:r>
        <w:rPr>
          <w:sz w:val="32"/>
          <w:szCs w:val="32"/>
        </w:rPr>
        <w:t>?  Что оно показывает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</w:t>
      </w:r>
      <w:r>
        <w:rPr>
          <w:sz w:val="32"/>
          <w:szCs w:val="32"/>
        </w:rPr>
        <w:t>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Первой дробью, с которой познакомились люди,  была половина. Следующей дробью была треть. Древние Египтяне использовали лишь единичные дроби. 1/2, 1/3, 1/4 и т.д. , т.е. числители которых равны 1. Все вычисления с дробными числами производились с помощью единичных дробей, что было очень сложно. Поэтому вычисления смогли выполнять лишь специально обученные люди. Долгое время действия с дробными числами,  а их еще называли ломаными,  считались очень сложными. Недаром у немцев сохранилось выражение « Попасть в дробь», что означает « Попасть в тупик». Эта поговорка напоминает о тех временах, когда дроби считали самым трудным разделом математик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Это сейчас мы имеем такую запись дроби : два натуральных числа разделены чертой. Вот так изображали дроби в Древнем Египте.</w:t>
      </w:r>
    </w:p>
    <w:p>
      <w:pPr>
        <w:pStyle w:val="Normal"/>
        <w:rPr/>
      </w:pPr>
      <w:r>
        <w:rPr>
          <w:sz w:val="32"/>
          <w:szCs w:val="32"/>
        </w:rPr>
        <w:t>В древнем Китае вместо черты использовали точку. Первым дробную черту ввел в 1202 г.  итальянский математик, фамилию которого вы узнаете, если   расположите дроби в порядке возрастан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(  </w:t>
      </w:r>
      <w:r>
        <w:rPr>
          <w:sz w:val="32"/>
          <w:szCs w:val="32"/>
          <w:u w:val="single"/>
        </w:rPr>
        <w:t xml:space="preserve">1 </w:t>
      </w:r>
      <w:r>
        <w:rPr>
          <w:sz w:val="32"/>
          <w:szCs w:val="32"/>
        </w:rPr>
        <w:t xml:space="preserve">;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;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;     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;  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;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;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;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 xml:space="preserve">;         </w:t>
      </w:r>
      <w:r>
        <w:rPr>
          <w:sz w:val="32"/>
          <w:szCs w:val="32"/>
          <w:u w:val="single"/>
        </w:rPr>
        <w:t>1</w:t>
      </w:r>
      <w:r>
        <w:rPr>
          <w:sz w:val="32"/>
          <w:szCs w:val="32"/>
        </w:rPr>
        <w:t>;    )</w:t>
      </w:r>
    </w:p>
    <w:p>
      <w:pPr>
        <w:pStyle w:val="Normal"/>
        <w:tabs>
          <w:tab w:val="clear" w:pos="708"/>
          <w:tab w:val="left" w:pos="2124" w:leader="none"/>
        </w:tabs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5    3     12          10        2      25     30      7         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ч      ч       о           н         и       и       ф       а         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  Фибоначч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2.На  доске нарисованы фигуры , напишите какая часть фигуры закрашена 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934" w:leader="none"/>
        </w:tabs>
        <w:rPr/>
      </w:pPr>
      <w:r>
        <w:rPr>
          <w:sz w:val="32"/>
          <w:szCs w:val="32"/>
        </w:rPr>
        <w:t xml:space="preserve">3. Сравните числа :    1/ 7 и 2/7  ;  5/8  и 3/ 8 ;  1/ 5 и  3/10;   2/ 4 и 1/2;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08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3/4 и 1/8 ;   3/5 и 1 ;  7/3 и 1 ; 6/6 и 1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4. Выпишите сначала  дроби, которые  больше 1 , затем, которые меньше 1 и дроби , которые равны 1. Как называются эти дроби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/2; 5/2; 3/3 ; 7/4; 3/16 ; 1/9; 10/9; 6/12;  5/5  ; 100/1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5. На координатном луче, единичный отрезок которого равен 12 см, расположите дроби:   5/12;  3/4;   11/12  ; 1/3;  1/2;  1/6; 8/1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Сократите дроби:  2/4; 6/8;  5/10;  3/12;  4/10;  4/6, 3/15, 10/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ое свойство дроби вы знаете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.Решите задачи.</w:t>
      </w:r>
    </w:p>
    <w:p>
      <w:pPr>
        <w:pStyle w:val="Normal"/>
        <w:rPr/>
      </w:pPr>
      <w:r>
        <w:rPr/>
        <w:t>1. На огороде собрали 42 кг огурцов и 5 / 7 всех огурцов засолили. Сколько килограммов огурцов засолили?</w:t>
      </w:r>
    </w:p>
    <w:p>
      <w:pPr>
        <w:pStyle w:val="Normal"/>
        <w:rPr/>
      </w:pPr>
      <w:r>
        <w:rPr/>
        <w:t>2.Дом занимает 1/15 всего участка. Найдите площадь участка, если площадь земли под домом 40 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ири с заданиями « Тяжеловес» и « Супертяжеловес». Выбери задание по силам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ири « Супертяжеловес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 1.</w:t>
      </w:r>
    </w:p>
    <w:p>
      <w:pPr>
        <w:pStyle w:val="Normal"/>
        <w:rPr/>
      </w:pPr>
      <w:r>
        <w:rPr/>
        <w:t>Длина дороги 20 км. Заасфальтировали 2/5 дороги. Сколько километров дороги заасфальтировали?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точка2</w:t>
      </w:r>
    </w:p>
    <w:p>
      <w:pPr>
        <w:pStyle w:val="Normal"/>
        <w:rPr/>
      </w:pPr>
      <w:r>
        <w:rPr/>
        <w:t>Человек прошел 2/3 дороги. Какова длина всей дороги, если он прошел 4 км.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ри « Тяжеловес»</w:t>
      </w:r>
    </w:p>
    <w:p>
      <w:pPr>
        <w:pStyle w:val="Normal"/>
        <w:rPr/>
      </w:pPr>
      <w:r>
        <w:rPr/>
        <w:t xml:space="preserve"> </w:t>
      </w:r>
      <w:r>
        <w:rPr/>
        <w:t>Карточка1. Найдите равные дроби ( 1/2  ; 1/5 ;  3/4 ; 2/4  ; 2/10; 6/8)</w:t>
      </w:r>
    </w:p>
    <w:p>
      <w:pPr>
        <w:pStyle w:val="Normal"/>
        <w:rPr/>
      </w:pPr>
      <w:r>
        <w:rPr/>
        <w:t xml:space="preserve"> </w:t>
      </w:r>
      <w:r>
        <w:rPr/>
        <w:t>Карточка2. Найдите равные дроби (  2/8 ;   2/3  ; 4/6 ;    1/4  ; 1/2 ;  5/10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Тест ( верное –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.Числитель  стоит …. ( под чертой,  над чертой ) и означает, сколько равных частей ( разделили, взяли) от целого.</w:t>
      </w:r>
    </w:p>
    <w:p>
      <w:pPr>
        <w:pStyle w:val="Normal"/>
        <w:rPr/>
      </w:pPr>
      <w:r>
        <w:rPr/>
        <w:t>2.Знаменатель стоит ( над чертой, под чертой, за чертой) и показывает, на сколько частей ( разделили, взяли) целое.</w:t>
      </w:r>
    </w:p>
    <w:p>
      <w:pPr>
        <w:pStyle w:val="Normal"/>
        <w:rPr/>
      </w:pPr>
      <w:r>
        <w:rPr/>
        <w:t>3.Дробь называется правильной, если , если числител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ᖮ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ᖾ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ᗸ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ឤ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ឦ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៎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␚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␲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⑄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⒰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◜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</w:t>
      </w:r>
      <w:r>
        <w:rPr/>
        <w:t>퓜퓌퓌쓜랹쓜쓜</w:t>
      </w:r>
      <w:r>
        <w:rPr/>
        <w:t>ꞯ</w:t>
      </w:r>
      <w:r>
        <w:rPr/>
        <w:t>쳄첯첧첧</w:t>
      </w:r>
      <w:r>
        <w:rPr/>
        <w:t>ꞯꞟꞟ</w:t>
      </w:r>
      <w:r>
        <w:rPr/>
        <w:t>辗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퉨䡻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쥨</w:t>
      </w:r>
      <w:r>
        <w:rPr>
          <w:rtl w:val="true"/>
        </w:rPr>
        <w:t>ٵ</w:t>
      </w:r>
      <w:r>
        <w:rPr/>
        <w:t>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</w:t>
      </w:r>
      <w:r>
        <w:rPr/>
        <w:t>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橨潣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㑨♿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唃</w:t>
      </w:r>
      <w:r>
        <w:rPr/>
        <w:t>Ĉᔔ</w:t>
      </w:r>
      <w:r>
        <w:rPr/>
        <w:t>흨</w:t>
      </w:r>
      <w:r>
        <w:rPr/>
        <w:t>ᐽᘀ</w:t>
      </w:r>
      <w:r>
        <w:rPr/>
        <w:t>흨</w:t>
      </w:r>
      <w:r>
        <w:rPr/>
        <w:t>ᐽ</w:t>
      </w:r>
      <w:r>
        <w:rPr/>
        <w:t>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둨損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啧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❨</w:t>
      </w:r>
      <w:r>
        <w:rPr/>
        <w:t>䤥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흨</w:t>
      </w:r>
      <w:r>
        <w:rPr/>
        <w:t>ᐽ</w:t>
      </w:r>
      <w:r>
        <w:rPr/>
        <w:t>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ᘎ</w:t>
      </w:r>
      <w:r>
        <w:rPr/>
        <w:t>쩨?䌀⁊愀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ᔗ</w:t>
      </w:r>
      <w:r>
        <w:rPr/>
        <w:t>녨踸</w:t>
      </w:r>
      <w:r>
        <w:rPr/>
        <w:t>ᘀ</w:t>
      </w:r>
      <w:r>
        <w:rPr/>
        <w:t>녨踸㸀</w:t>
      </w:r>
      <w:r>
        <w:rPr/>
        <w:t>Ī</w:t>
      </w:r>
      <w:r>
        <w:rPr/>
        <w:t xml:space="preserve">䩃 䩡 </w:t>
      </w:r>
      <w:r>
        <w:rPr/>
        <w:t>ᘎ</w:t>
      </w:r>
      <w:r>
        <w:rPr/>
        <w:t>녨踸䌀⁊愀⁊㠀</w:t>
      </w:r>
      <w:r>
        <w:rPr/>
        <w:t>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᜖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᜘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ឪ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≴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⏌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⑆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⑈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⑊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☞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♂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✔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⟒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è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ß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Ñ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Ì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Â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摧捪</w:t>
      </w:r>
      <w:r>
        <w:rPr/>
        <w:t>o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摧缴</w:t>
      </w:r>
      <w:r>
        <w:rPr/>
        <w:t>&amp;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摧柙</w:t>
      </w:r>
      <w:r>
        <w:rPr/>
        <w:t>U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옍摧</w:t>
      </w:r>
      <w:r>
        <w:rPr/>
        <w:t>ප</w:t>
      </w:r>
      <w:r>
        <w:rPr/>
        <w:t>d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摧</w:t>
      </w:r>
      <w:r>
        <w:rPr/>
        <w:t>ප</w:t>
      </w:r>
      <w:r>
        <w:rPr/>
        <w:t>d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옍瘁</w:t>
      </w:r>
      <w:r>
        <w:rPr/>
        <w:br/>
      </w:r>
      <w:r>
        <w:rPr/>
        <w:t>摧㷗</w:t>
      </w:r>
      <w:r>
        <w:rPr/>
        <w:t>µ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萏</w:t>
      </w:r>
      <w:r>
        <w:rPr/>
        <w:t>Ũ</w:t>
      </w:r>
      <w:r>
        <w:rPr/>
        <w:t>葞</w:t>
      </w:r>
      <w:r>
        <w:rPr/>
        <w:t>Ũ</w:t>
      </w:r>
      <w:r>
        <w:rPr/>
        <w:t>摧┧</w:t>
      </w:r>
      <w:r>
        <w:rPr/>
        <w:t>IЀ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摧埊</w:t>
      </w:r>
      <w:r>
        <w:rPr/>
        <w:t>Ý</w:t>
      </w:r>
      <w:r>
        <w:rPr>
          <w:rtl w:val="true"/>
        </w:rPr>
        <w:t>ࠀ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옍䰁摧㢱</w:t>
      </w:r>
      <w:r>
        <w:rPr/>
        <w:t xml:space="preserve">ᘀ/ 7 и 2/7  ;  5/8 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5:49:00Z</dcterms:created>
  <dc:creator>алексей</dc:creator>
  <dc:description/>
  <cp:keywords/>
  <dc:language>en-US</dc:language>
  <cp:lastModifiedBy>алексей</cp:lastModifiedBy>
  <cp:lastPrinted>2010-12-07T18:54:00Z</cp:lastPrinted>
  <dcterms:modified xsi:type="dcterms:W3CDTF">2010-12-07T15:55:00Z</dcterms:modified>
  <cp:revision>6</cp:revision>
  <dc:subject/>
  <dc:title>Открытый урок по математике в 5 классе по теме « Обыкновенные дроби»</dc:title>
</cp:coreProperties>
</file>