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56360</wp:posOffset>
            </wp:positionH>
            <wp:positionV relativeFrom="paragraph">
              <wp:posOffset>-669925</wp:posOffset>
            </wp:positionV>
            <wp:extent cx="8058150" cy="107435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«Дом детского творчества»Моргаушского района Ч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Творческий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157480</wp:posOffset>
                </wp:positionV>
                <wp:extent cx="5867400" cy="1725295"/>
                <wp:effectExtent l="243840" t="417195" r="609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172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Чудо-Юдушко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588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3.2pt;margin-top:12.4pt;width:461.95pt;height:13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Чудо-Юдушко </w:t>
                      </w:r>
                    </w:p>
                  </w:txbxContent>
                </v:textbox>
                <v:path textpathok="t"/>
                <v:textpath on="t" fitshape="t" string="Чудо-Юдушко " style="font-family:&quot;Arial Black&quot;;font-size:12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cs="Times New Roman" w:ascii="Times New Roman" w:hAnsi="Times New Roman"/>
          <w:b/>
          <w:sz w:val="7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96"/>
          <w:szCs w:val="32"/>
        </w:rPr>
      </w:pPr>
      <w:r>
        <w:rPr>
          <w:rFonts w:cs="Times New Roman" w:ascii="Times New Roman" w:hAnsi="Times New Roman"/>
          <w:color w:val="C00000"/>
          <w:sz w:val="72"/>
          <w:szCs w:val="32"/>
        </w:rPr>
        <w:t>мягкая игрушка</w:t>
      </w:r>
      <w:r>
        <w:rPr>
          <w:rFonts w:cs="Times New Roman" w:ascii="Times New Roman" w:hAnsi="Times New Roman"/>
          <w:color w:val="C00000"/>
          <w:sz w:val="96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790</wp:posOffset>
                </wp:positionH>
                <wp:positionV relativeFrom="paragraph">
                  <wp:posOffset>85725</wp:posOffset>
                </wp:positionV>
                <wp:extent cx="3838575" cy="1189355"/>
                <wp:effectExtent l="5715" t="1016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680" cy="118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рехголово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7.7pt;margin-top:6.75pt;width:302.2pt;height:93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Трехголовое</w:t>
                      </w:r>
                    </w:p>
                  </w:txbxContent>
                </v:textbox>
                <v:path textpathok="t"/>
                <v:textpath on="t" fitshape="t" string="Трехголовое" style="font-family:&quot;Arial Black&quot;;font-size:12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  Ушакова Ирина, 12 л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нница детского творче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динения «Мягкая игрушка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ДОД «Дом детского творч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МБОУ «Нискасинская средня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Пушкарева М.Н.ПДО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ДОД «Дом детского творчеств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гауши – 2012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.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ведения об авторе                                                                                               3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боснование возникшей проблемы и потребности. </w:t>
      </w:r>
    </w:p>
    <w:p>
      <w:pPr>
        <w:pStyle w:val="Style18"/>
        <w:ind w:left="360" w:hanging="0"/>
        <w:rPr>
          <w:sz w:val="24"/>
          <w:szCs w:val="24"/>
        </w:rPr>
      </w:pPr>
      <w:r>
        <w:rPr>
          <w:sz w:val="24"/>
          <w:szCs w:val="24"/>
        </w:rPr>
        <w:t>Обоснование цели и задач.                                                                                      3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обходимые материалы и приспособления.                                             4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исание технологического процесса.                                                           5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чет себестоимости игрушки.                                                                        5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Что дала мне работа над игрушкой.                                                                6  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амооценка.                                                                                                           6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риложение 1.                                                                                                       7   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ложение 2.                                                                                                       8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076700" cy="5419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авторе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шакова Ирина, 12 лет. Ученица 6 класса МБОУ «Нискасинская СОШ», кружковец студии «Подсолнуше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0г. –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место в районном конкурсе «Новогодний город Мастеров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0г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районном конкурсе « Символика государства», пан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герб Моргаушского район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0г.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СЮТ в выставке художественно – прикладного творч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1г.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районном  конкурсе   «Кружковец год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1г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районном конкурсе «Новогоднее чудо своими     рукам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1 г.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районном конкурсе поделок в рамках акции «Салют           Победы!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2г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место в районном конкур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 « Новогодний сюрприз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 – 2 место в районном этапе республиканской научно-практической конференции «Поис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юблю читать книги, сочинять рассказы о животных, о природе, с удовольствием занимаюсь в домашней теплице. Я общительная девочка, у меня много подруг и друзей, с которыми с пользой провожу свободное время. Я мечтаю стать детским врачо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4015</wp:posOffset>
            </wp:positionH>
            <wp:positionV relativeFrom="paragraph">
              <wp:posOffset>190500</wp:posOffset>
            </wp:positionV>
            <wp:extent cx="2762250" cy="367665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возникшей проблемы и потребности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цели и зада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ходить в «Мягкую игрушку», чувствую радость творческого процесса. Удивительно видеть, как разрозненные кусочки меха в моих руках приобретают знакомые очертания и превращаются, словно по волшебству, в трогательные игру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гра и игрушка неотделимы, а где игрушка – там детство, там сказ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е наше знакомство с миром, его познание и понимание проходят через игрушку. Это своеобразная школа чувств, которая активизирует мысли, фантазию, речь, память, эмоции, прививает любовь к прекрасному, она служит целям умственного, нравственного, эстетического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ягкая игрушка – это один из видов декоративно-прикладного искусства, в котором сочетаются различные элементы рукоделия: шитье, вышивка, аппликация. Увлечение мягкой игрушкой развивает воображение, чувство формы и цвета, точность и аккуратность, трудолюб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т учебный год я очень ждала. Во-первых, М.Н. Пушкарева – руководитель «Подсолнушек» - ввела меня в состав экспериментальной лаборатории. Что из себя представляет экспериментальная лаборатория? Это стол руководителя, она сама и 2-3 кружковца. За этим столом придумываются образы новых игрушек и выкройки к ним или обновляются образы ранее сшитых игрушек, корректируются выкройки. Во-вторых, мама мне купила почти на 700 рублей искусственный мех четырех расцветок. Прямо руки чесались, так хотелось побыстрее начать шить. В-третьих, хочу сшить что-то сказочно интересное для своей сестренки.  Уже в ноябре в «Подсолнушке» появились Елки, Деды Морозы, Снегурочки, Дракоши. Дракоша и Снегурочка получили новый образ, а Дед Мороз – новая игруш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лиже к Новому году я почему-то захотела сшить трехголового Дракончика, но все оттягивала разговор о своем желании с руководителем. Думала, что выкройка будет сложной для меня. В наших книгах с выкройками Драконов, да еще 3-хголовых нет, а когда Маргарита Николаевна мне очень доступно объяснила, как из одной шеи сделать три, то стало все понятно и радостно – я смогу сшить 3-хголового Дракона – символ наступающего года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Чудо-Юдушко Трехголовое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шить мягкую игрушку – необычного, доброго, трогательного сказочного героя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1.Изготовить самостоятельно выкрой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нарушая технологического процесса, сшить мягкую игрушку.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еобходимые материал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изготовила выкройку. Мама купила мех зеленого цвета с неправильными желто-коричневыми квадратами. Чтобы сшить любую игрушку, нужен, кроме </w:t>
      </w:r>
      <w:r>
        <w:rPr>
          <w:rFonts w:cs="Times New Roman" w:ascii="Times New Roman" w:hAnsi="Times New Roman"/>
          <w:sz w:val="24"/>
          <w:szCs w:val="24"/>
          <w:u w:val="single"/>
        </w:rPr>
        <w:t>выкройки и мех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наполнитель – синтепон</w:t>
      </w:r>
      <w:r>
        <w:rPr>
          <w:rFonts w:cs="Times New Roman" w:ascii="Times New Roman" w:hAnsi="Times New Roman"/>
          <w:sz w:val="24"/>
          <w:szCs w:val="24"/>
        </w:rPr>
        <w:t>. Синтепон – наиболее популярная и удобная набивка. В зависимости от её плотности игрушка будет мягкой, как любимая подушка или тугой, как футбольный мяч. На практике я и мои друзья в «Подсолнушке» сочетаем плотную набивку концов лап и мягкую в цент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Чудо-Юдушки мне ещё нужен искусственный плотный войлок зеленого цвета для гребней на головах и крылье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ожницы, нитки, иглы. швейные мелки у меня есть. Глаза </w:t>
      </w:r>
      <w:r>
        <w:rPr>
          <w:rFonts w:cs="Times New Roman" w:ascii="Times New Roman" w:hAnsi="Times New Roman"/>
          <w:sz w:val="24"/>
          <w:szCs w:val="24"/>
        </w:rPr>
        <w:t>купила мама, носики из натуральной кожи изготовила руководитель круж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необходимые материалы и приспособления экологически чистые. Мех и синтепон имеют сертификат ка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ройка одобрена: «Молодец Ирина! Ждем твоё Чудо-Юдушко».</w:t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Описание технологического процесса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выкройки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ха по расцветке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исовка деталей выкройки с изнаночной стороны, соблюдая направление ворса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е вырезание деталей игрушки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е сшивание деталей игрушки с изнаночной стороны швом «через край»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рачивание деталей игрушки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вка деталей игрушки кусочками синтепона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игрушки. Шов «потайной»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грушки. Глаза. Крылышки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себестоимости игрушки.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0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1ме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шту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 основного цвета 20 с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руб. за 1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ру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 отделочного цвета                5 с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руб. за 1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руб №45 – 1 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уб. – 1 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уб за 1 пар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а 3 головы =60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  162 ру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пон – бесплатно в круж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у я шила 6 дней по 2 часа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Что дала мне работа над игруш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бавила уверенности в свои силы, я подросла в мастерстве. Младшей сестренке я показала пример терпения, трудолюбия, усерд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вая игрушку, я вложила в нее частичку своего «Я», свои выдумку, фантазию, любов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в дальнейшем, я думаю, больше не захочу делать игрушки по готовым выкройкам, мне подуше придумывать только свое, оригинальное, вносить в игрушку что-то нов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 хочу сказать своим родителям, руководителю кружка Маргарите Николаевне Пушкаревой, друзьям слова благодарности за поддержку, за их уверенность во мне, что я смогу придумать новый образ новой игрушки для «Подсолнушка» и смогу её сшить. Классный руководитель Васильева Тамара Андреевна в восторге была от одноголового Дракоши, а над Чудом-Юдушкой трехголовым она склонилась и как ребенок гладила его по гребешкам, по животику, рассматривала со всех сторон: «Волшебная игрушка. Так и хочется обнять её и унести с собой». Маргарите Николаевне игрушка тоже понравилась, она сшила две такие игрушки для своих внучек. Свою игрушку я подарила сестренке первокласснице Диане, а мама с папой одобрили. Папа был с другом по делам в Моргаушах и они зашли в музей, где проходила выставка «Новогодний сюрприз». И вот что они рассказали: «Зашли на выставку и удивились. Не дети, а какие-то волшебники очень добрые и рукастые сотворили чудесный, нереальный мир. Столько работ, как найти работы дочки. Какая-то малышка с бабушкой стоят около твоего, Ириша, Чудо-Юдушки и всхлипывает: «Дай, дай». А бабушка ей объясняет, что это не магазин, трогать нельзя. Работница музея нам рассказала, что все дети обращают внимание на 3-хголового Дракошку, Молодец, спасибо, дочка, шей, твори. Я испытал гордость за тебя»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Самооц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ившаяся игрушка полностью соответствует требованиям к мягкой игрушке. Она симпатичная, милая, притягательная, приятной расцветки, яркая, сшита крепко, безопасно. Я довольна своей работой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– Юдушко Трехголовое.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Расскажу вам по – секрету,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да секрета, в этом, нету: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Я мечтала чудо сшить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и сестренке подарить. 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Чтобы Чудо колдовало,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семье счастья прибавляло,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Необычностью своей чтоб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всех – всех – всех ввела б в восторг.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Чудо – Юдо получилось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перед вами здесь оно,  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осмотрите, поучитесь,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если нужно у меня.  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Чуду имя  я дала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Юдушкою назвала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На головках гребешки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алым – аленьким ротки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Грудка в меру разрезная,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Игрушка явно не простая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Личика три – как одно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Шить их было нелегко.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Я усердно день за днем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чудо – юдо шить старалась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раскроила все, пытаясь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краски меха подобрать,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меха ворс не подрезать.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Все детали Чуду сшила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швом, конечно ж «через край»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И шептала я при этом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частье в дом наш прилетай.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Синтепоновой набивкой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Я заполнила животик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Три. Да три головки</w:t>
      </w:r>
    </w:p>
    <w:p>
      <w:pPr>
        <w:pStyle w:val="Normal"/>
        <w:spacing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И волшебный её хвостик.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Все детали крепко сшила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потайным швом, не простым</w:t>
      </w:r>
    </w:p>
    <w:p>
      <w:pPr>
        <w:pStyle w:val="Normal"/>
        <w:spacing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Узелки, концы все скрыла</w:t>
      </w:r>
    </w:p>
    <w:p>
      <w:pPr>
        <w:pStyle w:val="Normal"/>
        <w:spacing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И изделье получилось вот таким.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Чудо – юдо получилось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Я, конечно ж, отличилась</w:t>
      </w:r>
    </w:p>
    <w:p>
      <w:pPr>
        <w:pStyle w:val="Normal"/>
        <w:spacing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А всего – то и хотела</w:t>
      </w:r>
    </w:p>
    <w:p>
      <w:pPr>
        <w:pStyle w:val="Normal"/>
        <w:spacing w:before="0" w:after="0"/>
        <w:ind w:left="1843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В дом чтоб счастье залетело. </w:t>
      </w:r>
      <w:r>
        <w:br w:type="page"/>
      </w:r>
    </w:p>
    <w:p>
      <w:pPr>
        <w:pStyle w:val="Normal"/>
        <w:spacing w:before="0" w:after="0"/>
        <w:rPr>
          <w:sz w:val="4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sz w:val="28"/>
        </w:rPr>
        <w:t>Приложение 2</w:t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52"/>
        </w:rPr>
        <w:t>«Любимые сказки»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Ирина Ушакова</w:t>
      </w:r>
    </w:p>
    <w:p>
      <w:pPr>
        <w:pStyle w:val="Normal"/>
        <w:jc w:val="center"/>
        <w:rPr>
          <w:b/>
          <w:b/>
          <w:color w:val="0000FF"/>
          <w:sz w:val="96"/>
        </w:rPr>
      </w:pPr>
      <w:r>
        <w:rPr>
          <w:b/>
          <w:color w:val="0000FF"/>
          <w:sz w:val="96"/>
        </w:rPr>
        <w:t>Рабочая тетрад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ыкройка игрушки</w:t>
      </w:r>
    </w:p>
    <w:p>
      <w:pPr>
        <w:pStyle w:val="Normal"/>
        <w:jc w:val="center"/>
        <w:rPr>
          <w:b/>
          <w:b/>
          <w:i/>
          <w:i/>
          <w:color w:val="C00000"/>
          <w:sz w:val="52"/>
        </w:rPr>
      </w:pPr>
      <w:r>
        <w:rPr>
          <w:b/>
          <w:i/>
          <w:color w:val="C00000"/>
          <w:sz w:val="52"/>
        </w:rPr>
        <w:t>Чудо-Юдушко Трехголовое</w:t>
      </w:r>
    </w:p>
    <w:p>
      <w:pPr>
        <w:pStyle w:val="Normal"/>
        <w:jc w:val="center"/>
        <w:rPr>
          <w:sz w:val="36"/>
          <w:lang w:val="en-US" w:eastAsia="en-US"/>
        </w:rPr>
      </w:pPr>
      <w:r>
        <w:rPr/>
        <w:drawing>
          <wp:inline distT="0" distB="0" distL="0" distR="0">
            <wp:extent cx="3503930" cy="46615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t>Студия «Подсолнушек» - 2012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зис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втор: Ушакова Ирина Сергее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: Пушкарева Маргарит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-Юдушко Трехголов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гкая игрушка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шить мягкую игрушку – необычного, доброго, трогательного сказочного героя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1.Изготовить самостоятельно выкройк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.Не нарушая технологического процесса, сшить мягкую игрушку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</w:t>
      </w:r>
      <w:r>
        <w:rPr>
          <w:rFonts w:cs="Times New Roman" w:ascii="Times New Roman" w:hAnsi="Times New Roman"/>
          <w:sz w:val="24"/>
          <w:szCs w:val="24"/>
        </w:rPr>
        <w:t>: самостоятельное изготовление выкройки мягкой игрушки и оформление её в Рабочую тетрадь для общего пользования; пошив игрушки «Чудо-Юдушко Трехголовое» с соблюдением технологического процесса от кроя до оформления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 игрушка </w:t>
      </w:r>
      <w:r>
        <w:rPr>
          <w:rFonts w:cs="Times New Roman" w:ascii="Times New Roman" w:hAnsi="Times New Roman"/>
          <w:sz w:val="24"/>
          <w:szCs w:val="24"/>
        </w:rPr>
        <w:t>«Чудо-Юдушко Трехголовое» полностью соответствует всем требованиям к мягкой игрушке: безопасна, сшита крепко, она яркая, притягательная, милая и симпатичная.</w:t>
      </w:r>
    </w:p>
    <w:sectPr>
      <w:footerReference w:type="default" r:id="rId6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27:00Z</dcterms:created>
  <dc:creator>Игорь</dc:creator>
  <dc:description/>
  <cp:keywords/>
  <dc:language>en-US</dc:language>
  <cp:lastModifiedBy>ИАЦ</cp:lastModifiedBy>
  <dcterms:modified xsi:type="dcterms:W3CDTF">2012-11-29T12:54:00Z</dcterms:modified>
  <cp:revision>4</cp:revision>
  <dc:subject/>
  <dc:title/>
</cp:coreProperties>
</file>