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Творческое занятие «Поделки из папье-маше»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Технологический проце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ье-маше по-французски – жёваная бумага. Она делается из старых газет и к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ва основных способа: лепка из бумажной массы и наклеивание на основу бумаги (маширование). Большинство изделий делается легко, но нужно много времени для сушки. Поэтому до окончательной отделки проходит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ёмы лепки из мас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о порвать бумажные салфетки на небольшие кусочки и как следует смять. Сложить бумагу в лоток, залить водой и оставить на некоторое врем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того как бумага размокнет, слить лишнюю воду. Хорошо перемешать бумажную массу миксер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мешать получившуюся «кашицу» с клеем ПВА в пропорции две части бумажной массы на 1 часть клея. Вымесить массу как т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нуть бумажное «тесто» в марлю и немного отжать. По пластичности масса должна напоминать гли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ами скатать из массы шарики и колбаски и слепить из них нужные фигу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ёмы машир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езать или нарвать бумагу кусочками. Рваные края удобнее при отдел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зать часть кусочков клеем, нанося его широкой ки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занные кусочки бумаги гладко наложить на форму паль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один раз делать полный слой. Сделать несколько слоёв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шк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ушить изделие при комнатной температуре. При нагревании они сохнут неравномерно и могут потрескаться. Для сушки лучше разложить их на полиэтиленовой плёнке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нтовка.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Грунтовка – это подготовка к окраске. Светлые изделия грунтуются белой эмульсионной краской. Тёмные – смесью ПВА и одной части воды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аск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Используются масляные краски или гуашь. К гуаши надо подмешать немного бытового клея ПВА, иначе она может смазаться при лакировке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кировк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Лакировка создаёт на поверхности красивый глянцевый сло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b/>
          <w:i/>
          <w:color w:val="000000"/>
          <w:sz w:val="32"/>
          <w:szCs w:val="32"/>
        </w:rPr>
        <w:t>Творческие мастерск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ротяжении всего </w:t>
      </w:r>
      <w:r>
        <w:rPr>
          <w:bCs/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года в классе проводился кружок «творческие мастерские», где перед детьми была поставлена цель: коллективно создать творческую работу. Ребята выбрали технику создание игрушек из папье-маш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я премудрость </w:t>
      </w:r>
      <w:r>
        <w:rPr>
          <w:bCs/>
          <w:color w:val="000000"/>
          <w:sz w:val="28"/>
          <w:szCs w:val="28"/>
        </w:rPr>
        <w:t>техни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пье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маше</w:t>
      </w:r>
      <w:r>
        <w:rPr>
          <w:color w:val="000000"/>
          <w:sz w:val="28"/>
          <w:szCs w:val="28"/>
        </w:rPr>
        <w:t xml:space="preserve"> заключается в оклеивании какой-нибудь формы кусочками газеты, затем мягкой бумаги в несколько слоёв, далее проводится раскраска игрушки и закрепление лак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роде бы всё просто, но с воспитательной точки зрения это был целый процесс: детям нужно было придти к единому решению по созданию игрушки, научиться отстаивать свою точку зрения, а также прислушиваться к мнению товарища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133090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Начальный эта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Результаты совместных усил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ые творческие решения способствуют сплоченности коллектива, активности и инициативности взаимодействия между детьми и благоприятно влияют на эмоциональную атмосферу в клас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1:00Z</dcterms:created>
  <dc:creator>Nat</dc:creator>
  <dc:description/>
  <cp:keywords/>
  <dc:language>en-US</dc:language>
  <cp:lastModifiedBy>Nat</cp:lastModifiedBy>
  <cp:lastPrinted>2013-10-30T23:11:00Z</cp:lastPrinted>
  <dcterms:modified xsi:type="dcterms:W3CDTF">2013-11-03T20:24:00Z</dcterms:modified>
  <cp:revision>5</cp:revision>
  <dc:subject/>
  <dc:title>              Творческое занятие «Поделки из папье-маше»</dc:title>
</cp:coreProperties>
</file>