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38"/>
        <w:gridCol w:w="1620"/>
        <w:gridCol w:w="2262"/>
        <w:gridCol w:w="994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чной тру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Линия сгиба. «Веер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ание бумаги, отрывание небольших кусоч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фигур из палочек по образц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разрезных картинок из 2-4 час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заикой. Выкладывание прямого ряда из одного цв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кладывание мозаики двух рядов из двух цв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 Наматывание в клубок, на картонк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узлом нескольких ни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Изготовление книжки-раскладуш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 с геометрическими фигура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. Построение башн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омика из кубиков одинакового разме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кладывание узоров из кубиков по образц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Т. Приёмы работы с пластилином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алочек «Червяки», шариков «Колоб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вощей по образц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риб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соединение палочек «Бубли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ющивание шарика «Печень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нескольких час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6     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нескольких частей «Мишка – неваляшк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2 частей «Башенка»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нескольких частей «Птичк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нескольких частей «Утенок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иемов лепки (изготовление шара, палочек, приемов оттягивания, сплющи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42:00Z</dcterms:created>
  <dc:creator>Витя</dc:creator>
  <dc:description/>
  <cp:keywords/>
  <dc:language>en-US</dc:language>
  <cp:lastModifiedBy>Витя</cp:lastModifiedBy>
  <dcterms:modified xsi:type="dcterms:W3CDTF">2011-09-23T16:42:00Z</dcterms:modified>
  <cp:revision>2</cp:revision>
  <dc:subject/>
  <dc:title>Ручной труд</dc:title>
</cp:coreProperties>
</file>