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ваем м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ода три назад проводилось исследование в различных странах мира и в разных точках этих стран, целью которого было выявить, какие учебные программы позволяют достичь наилучших результатов в образовании и воспитании детей. Глобальный вывод, который был сделан, заключается в том, что наибольшее влияние на учеников оказывает личность учителя.</w:t>
      </w:r>
    </w:p>
    <w:p>
      <w:pPr>
        <w:pStyle w:val="Normal"/>
        <w:ind w:firstLine="708"/>
        <w:rPr/>
      </w:pPr>
      <w:r>
        <w:rPr/>
        <w:t>Когда малыши приходят в школу, они начинают видеть мир глазами учителя. Интересы учителя становятся постепенно частью жизни детей. Нравственный потенциал учителя перетекает в его воспитанников. Профессиональные умения перерастают в возможности учеников.</w:t>
      </w:r>
    </w:p>
    <w:p>
      <w:pPr>
        <w:pStyle w:val="Normal"/>
        <w:ind w:firstLine="708"/>
        <w:rPr/>
      </w:pPr>
      <w:r>
        <w:rPr/>
        <w:t xml:space="preserve">Полтора года назад мне доверили первоклассников. Это был март 2013 года. Никогда до этого момента мне не приходилось быть классным руководителем. У этих детей я вела математику. У нас в школе предметное обучение с первого класса. </w:t>
      </w:r>
    </w:p>
    <w:p>
      <w:pPr>
        <w:pStyle w:val="Normal"/>
        <w:ind w:firstLine="708"/>
        <w:rPr/>
      </w:pPr>
      <w:r>
        <w:rPr/>
        <w:t xml:space="preserve">На наших уроках с момента прихода в первый класс мы всегда играли в корабль. Мы команда на корабле. И вся наша жизнь с ее разнообразием рассматривается нами так, как будто она проходит на корабле в открытом море. В далеком прошлом, когда я сама была маленькой, у нас было много антуража. Внешние атрибуты заменяли, наверное, все воспитательное пространство. Получение знаков отличий контролировало наше продвижение по школьной жизни. Теперь у нас нет никаких внешних атрибутов. Есть просто бесконечная игра. </w:t>
      </w:r>
    </w:p>
    <w:p>
      <w:pPr>
        <w:pStyle w:val="Normal"/>
        <w:ind w:firstLine="708"/>
        <w:rPr/>
      </w:pPr>
      <w:r>
        <w:rPr/>
        <w:t>На уроках математики капитаном корабля становится тот, кто лучше всех сделал контрольную работу. Мы говорим с ребятами о том, что этот человек ответственный и мудрый. Он может учиться, применять свои знания на практике и мы смело можем ему доверить штурвал корабля.</w:t>
      </w:r>
    </w:p>
    <w:p>
      <w:pPr>
        <w:pStyle w:val="Normal"/>
        <w:ind w:firstLine="708"/>
        <w:rPr/>
      </w:pPr>
      <w:r>
        <w:rPr/>
        <w:t>Если кто-то безответственно выполняет свою работу на уроке или домашнее задание, мы говорим о том, что нам будет сложно доверить этому человеку ответственный участок работы. Дети удивительно честно играют в эту игру и серьезно обсуждают, насколько важно отвечать за то, что ты делаешь на корабле в команде.</w:t>
      </w:r>
    </w:p>
    <w:p>
      <w:pPr>
        <w:pStyle w:val="Normal"/>
        <w:ind w:firstLine="708"/>
        <w:rPr/>
      </w:pPr>
      <w:r>
        <w:rPr/>
        <w:t xml:space="preserve">Но кроме учебы еще есть другая часть жизни: мы познаем мир, который не ограничивается рамками школы. Вот этот мир мы познаем через ощущения. </w:t>
      </w:r>
    </w:p>
    <w:p>
      <w:pPr>
        <w:pStyle w:val="Normal"/>
        <w:ind w:firstLine="708"/>
        <w:rPr/>
      </w:pPr>
      <w:r>
        <w:rPr/>
        <w:t>Я очень люблю путешествовать и стараюсь привить любовь к путешествиям своим воспитанникам. (Слово «воспитанники» режет ухо. На самом деле, кто и кого воспитывает? Мы с детьми делимся жизненной энергией и просто живем вместе. Порой создается ощущение, что мы даже не уходим домой ночевать, что мы живем все вместе в одной квартире. А у меня два параллельных класса, в которых сорок один человек).</w:t>
      </w:r>
    </w:p>
    <w:p>
      <w:pPr>
        <w:pStyle w:val="Normal"/>
        <w:ind w:firstLine="708"/>
        <w:rPr/>
      </w:pPr>
      <w:r>
        <w:rPr/>
        <w:t>Итак, о путешествиях. Несмотря на то, что классный руководитель я только в одном классе, путешествуют со мной все дети двух параллельных классов.</w:t>
      </w:r>
    </w:p>
    <w:p>
      <w:pPr>
        <w:pStyle w:val="Normal"/>
        <w:ind w:firstLine="708"/>
        <w:rPr/>
      </w:pPr>
      <w:r>
        <w:rPr/>
        <w:t>В апреле 2013 года мы исследовали, чему посвящен праздник День Космонавтики в музее Космонавтики на ВДНХ. Первоклассники были потрясены увиденным ( ракеты, атрибутика, связанная с космосом). Восторг был неописуемым.</w:t>
      </w:r>
    </w:p>
    <w:p>
      <w:pPr>
        <w:pStyle w:val="Normal"/>
        <w:ind w:firstLine="708"/>
        <w:rPr/>
      </w:pPr>
      <w:r>
        <w:rPr/>
        <w:t xml:space="preserve">Когда ребята стали второклассниками, мы исследовали с ними мир мультипликации и сами сняли мультфильм в Музее анимации на ВДНХ. Мультфильм получился немного веселым, немного грустным, но понравился он всем: и детям, и взрослым ( с нами с удовольствием ездят родители). </w:t>
      </w:r>
      <w:r>
        <w:rPr/>
        <w:drawing>
          <wp:inline distT="0" distB="0" distL="0" distR="0">
            <wp:extent cx="2284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Это мы в музее анимации.</w:t>
      </w:r>
    </w:p>
    <w:p>
      <w:pPr>
        <w:pStyle w:val="Normal"/>
        <w:ind w:firstLine="708"/>
        <w:rPr/>
      </w:pPr>
      <w:r>
        <w:rPr/>
        <w:t>В следующий раз мы отправились в Московский планетарий знакомиться с чудесами техники в Лунариуме и бесконечностью космоса в Большом зале. В Лунариуме можно было все потрогать и почувствовать все, к чему ты прикасаешься. Физика для малышей была удивительно простой и понятной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Это мы исследуем, как все исчезает в черной дыре.</w:t>
      </w:r>
    </w:p>
    <w:p>
      <w:pPr>
        <w:pStyle w:val="Normal"/>
        <w:ind w:firstLine="708"/>
        <w:rPr/>
      </w:pPr>
      <w:r>
        <w:rPr/>
        <w:t xml:space="preserve">Об экологии и любви к животным можно говорить, а можно это прожить. Мы прикоснулись к миру животных, ощутили радость и удовольствие от того, чт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держали пушистый комочек щенка хаски в руках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8473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о мы катаемся на собачьих упряжках.</w:t>
      </w:r>
    </w:p>
    <w:p>
      <w:pPr>
        <w:pStyle w:val="Normal"/>
        <w:ind w:firstLine="708"/>
        <w:rPr/>
      </w:pPr>
      <w:r>
        <w:rPr/>
        <w:t>Было весело. Дети долго вспоминали это замечательное экологическое путешествие.</w:t>
      </w:r>
    </w:p>
    <w:p>
      <w:pPr>
        <w:pStyle w:val="Normal"/>
        <w:ind w:firstLine="708"/>
        <w:rPr/>
      </w:pPr>
      <w:r>
        <w:rPr/>
        <w:t>Ученики немного подросли, и мы уже могли сделать литературное исследование произведений К.И. Чуковского. Где его выполнять, как не в доме К.И Чуковского. Отправились в Переделкино. Нам очень повезло с экскурсоводом. Мир детских произведений Чуковского открылся  ученикам сквозь призму жизни Корнея Ивановича. Дети даже смогли поиграть игрушками того времени, когда он жил в этом доме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8473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Затем мы стали исследовать мир профессий. Решили познавать этот мир через путешествие на хлебозавод. Познакомились с производством, испекли себе коржики. Ели их потом все вместе с чаем. Здорово было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84730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Теперь ребята третьеклассники. И с ними можно уже говорить о Великой Отечественной войне. Мы отправились с ними в Музей Великой Отечественной войны на Поклонную гору. Детям показали диорамы основных битв, они почувствовали, что такое стоять в очереди за кусочком хлеба в блокадном Ленинграде. Получив этот маленький кусочек, они были расстроены тем, как можно было жить на таком пайке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1373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С первого класса ребята участвуют в занятиях и уроках, которые показывают учителям из школ Москвы или малышам из соседних домов и детских садов, как можно учиться в школе интересно. Это ученики занимаются с воспитанниками детского сада программой Мат-решка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8473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Еще мы делали с ребятами и их мамами домики из соленого теста. Потом старшеклассники продавали их на благотворительной ярмарке, чтобы вырученные деньги перечислить в  медицинский центр, где лечатся дети с заболеваниями опорно-двигательного аппарата.</w:t>
      </w:r>
    </w:p>
    <w:p>
      <w:pPr>
        <w:pStyle w:val="Normal"/>
        <w:ind w:firstLine="708"/>
        <w:rPr/>
      </w:pPr>
      <w:r>
        <w:rPr/>
        <w:t>Возможно, мне хотелось рассказать о том, что все новое – это хорошо забытое старое. Мир дети познают в ощущениях. А наша задача предоставить им эту возможность. Я благодарна своим  ученикам, что сама могу вместе с ними увидеть грани мира, к которым я никогда бы сама не прикоснулась, потому что давно уже стала большой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Сотникова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33:00Z</dcterms:created>
  <dc:creator>алла</dc:creator>
  <dc:description/>
  <cp:keywords/>
  <dc:language>en-US</dc:language>
  <cp:lastModifiedBy>алла</cp:lastModifiedBy>
  <dcterms:modified xsi:type="dcterms:W3CDTF">2014-10-11T15:56:00Z</dcterms:modified>
  <cp:revision>1</cp:revision>
  <dc:subject/>
  <dc:title>Открываем мир</dc:title>
</cp:coreProperties>
</file>