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360"/>
        <w:jc w:val="center"/>
        <w:rPr/>
      </w:pPr>
      <w:r>
        <w:rPr>
          <w:sz w:val="28"/>
          <w:szCs w:val="28"/>
        </w:rPr>
        <w:t xml:space="preserve">Муниципаль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Электросталь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 школы-интерната _______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74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еккер Л.А.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74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01.09.2012 г.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  <w:t>по предметно-практическому обучению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  <w:t>4 класс ЗПР (глухие)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Составитель: Белова Людмила Юрьевна,</w:t>
      </w:r>
    </w:p>
    <w:p>
      <w:pPr>
        <w:pStyle w:val="Normal"/>
        <w:tabs>
          <w:tab w:val="clear" w:pos="708"/>
          <w:tab w:val="left" w:pos="3120" w:leader="none"/>
          <w:tab w:val="left" w:pos="5310" w:leader="none"/>
        </w:tabs>
        <w:rPr>
          <w:sz w:val="32"/>
        </w:rPr>
      </w:pPr>
      <w:r>
        <w:rPr>
          <w:sz w:val="32"/>
        </w:rPr>
        <w:tab/>
        <w:tab/>
        <w:t>учитель начальных классов</w:t>
      </w:r>
    </w:p>
    <w:p>
      <w:pPr>
        <w:pStyle w:val="Normal"/>
        <w:tabs>
          <w:tab w:val="clear" w:pos="708"/>
          <w:tab w:val="left" w:pos="3120" w:leader="none"/>
          <w:tab w:val="left" w:pos="531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1 категории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  <w:t>2012г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23"/>
        <w:rPr>
          <w:sz w:val="32"/>
        </w:rPr>
      </w:pPr>
      <w:r>
        <w:rPr>
          <w:sz w:val="32"/>
        </w:rPr>
      </w:r>
    </w:p>
    <w:p>
      <w:pPr>
        <w:pStyle w:val="23"/>
        <w:rPr/>
      </w:pPr>
      <w:r>
        <w:rPr/>
        <w:t>ПОЯСНИТЕЛЬНАЯ ЗАПИС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бочая программа разработана  на основе «Программы специальных (коррекционных) общеобразовательных учреждений </w:t>
      </w:r>
      <w:r>
        <w:rPr>
          <w:sz w:val="28"/>
          <w:lang w:val="en-US"/>
        </w:rPr>
        <w:t>I</w:t>
      </w:r>
      <w:r>
        <w:rPr>
          <w:sz w:val="28"/>
        </w:rPr>
        <w:t xml:space="preserve"> вида» (для глухих детей, имеющих задержку психического развития)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Москва «Просвещение» 2003 г., авторы: Т.С.Зыко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здание эффективных условий обучения и воспитания детей с тяжелыми нарушениями слуха и речи предполагает продуманную во всех деталях совместную педагогическую деятельность по проектированию, организации и проведению учебно-воспитательного процесса с безусловным обеспечением комфортных условий для учащихся и учителей. На уроках предметно-практического обучения применяются новые педагогические технологии:</w:t>
      </w:r>
    </w:p>
    <w:p>
      <w:pPr>
        <w:pStyle w:val="24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Технология разноуровневого обучения</w:t>
      </w:r>
      <w:r>
        <w:rPr>
          <w:sz w:val="28"/>
          <w:szCs w:val="28"/>
        </w:rPr>
        <w:t>, учитывающая индивидуальные особенности каждого ребенка, создающая комфортные психолого-педагогические условия для активной познавательной деятельности учащихся, развивающая их мышление, самостоятельность, базируется на тех же принципах, что и индивидуализация и дифференциация обучения. Технология разноуровневого обучения – 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Здоровьесберегающие технологии:</w:t>
      </w:r>
      <w:r>
        <w:rPr>
          <w:sz w:val="28"/>
          <w:szCs w:val="28"/>
        </w:rPr>
        <w:t xml:space="preserve"> физкультминутки, смена видов деятельности, зарядка для глаз, изменение поз учащихся в течение урока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Игровые технологии:</w:t>
      </w:r>
      <w:r>
        <w:rPr>
          <w:sz w:val="28"/>
          <w:szCs w:val="28"/>
        </w:rPr>
        <w:t xml:space="preserve"> уроки с использованием игровых технологий часто применяются в процессе обучения, обобщения, закрепления учебного материала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Информационные технологии:</w:t>
      </w:r>
      <w:r>
        <w:rPr>
          <w:sz w:val="28"/>
          <w:szCs w:val="28"/>
        </w:rPr>
        <w:t xml:space="preserve"> использование  образовательных ресурсов на электронных носителях в качестве наглядных пособий с их иллюстративными, анимационными возможностями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спользование</w:t>
      </w:r>
      <w:r>
        <w:rPr>
          <w:b/>
          <w:sz w:val="28"/>
          <w:szCs w:val="28"/>
        </w:rPr>
        <w:t xml:space="preserve"> коррекционных педагогических технологий </w:t>
      </w:r>
      <w:r>
        <w:rPr>
          <w:sz w:val="28"/>
          <w:szCs w:val="28"/>
        </w:rPr>
        <w:t>предполагает комплексную реабилитацию детей с нарушениями слуха и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метно-практическое обучение (ППО) – это специальный учебный предмет школы для глухих детей, выполняющий развивающие, воспитательные, обучающие и коррекционные функции одновременн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гласно федеральному базисному учебному плану – учебный предмет «Предметно-практическое обучение» преподается в 4 классе 5 часов в неделю (170 часов в год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ПО предполагает целенаправленное развитие (общее и речевое) глухих школьников, создающее основу для успешного овладения детьми учебным материалом, способствующее коррекции недостатков в психофизическом развитии неслышащих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ухие дети с задержкой психического развития приходят в школу, имея низкий уровень общего и речевого развития, значительное снижение памяти, внимания, проблемы в поведении. Большие потенциальные возможности для коррекционного обучения и воспитания глухих детей с задержкой развития имеют уроки предметно-практического обу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 ППО – формирование житейских понятий; развитие мышления глухих школьников; развитие разговорной и монологической речи в устной и письменной форме; совершенствование предметно-практической деятельности (ППД) и формирование трудовых умений и навыков, включая умение работать в коллективе; целенаправленное воспитание школь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 широкого спектра разноплановых задач оказывается возможным благодаря специфике ППО. На уроках ППО школьники занимаются различными видами предметно-практической деятельности: лепкой, аппликацией, моделированием и конструированием, макетированием и др. В процессе изготовления изделий дети узнают окружающий мир, у них вырабатываются разнообразные умения и навыки, формируется речевая деятельность. Словесная речь организует труд детей и является не только средством, но и целью обуч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 умений, их разнообразие для детей с ЗПР значительно снижны по сравнению с типовыми классами.</w:t>
      </w:r>
    </w:p>
    <w:p>
      <w:pPr>
        <w:pStyle w:val="TextBodyIndent"/>
        <w:jc w:val="both"/>
        <w:rPr/>
      </w:pPr>
      <w:r>
        <w:rPr/>
        <w:t>Предметно – практическое обучение включает несколько направлений обучения, каждое из которых указывает основные содержательные линии, определяющие программные требования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Речевая деятельность.</w:t>
      </w:r>
    </w:p>
    <w:p>
      <w:pPr>
        <w:pStyle w:val="TextBodyIndent"/>
        <w:jc w:val="both"/>
        <w:rPr/>
      </w:pPr>
      <w:r>
        <w:rPr/>
        <w:t>Потребность в речи. Словесная речь – средство общения. Речевое поведение. Восприятие, понимание и воспроизведение речевых образцов. Соотнесение предметных действий с речевыми образцами. Ситуативное и внеситуативное общение. Пользование речевыми образцами, построение речевого высказывания по аналогии, перенос знакомого материала в новые условия. Вариативность высказываний. Практическое овладение структурой языка, фонетикой, лексикой, синтаксисом, грамматикой. Усвоение и закрепление речевого материала происходит путем его многократного использования не только на уроках ППО, но и на уроках развития речи, чтения, математики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Житейские понятия.</w:t>
      </w:r>
    </w:p>
    <w:p>
      <w:pPr>
        <w:pStyle w:val="TextBodyIndent"/>
        <w:jc w:val="both"/>
        <w:rPr/>
      </w:pPr>
      <w:r>
        <w:rPr/>
        <w:t>Форма, величина предметов, пространственные, количественные, относительные, временные, природоведческие понятия. Овладение значениями понятий в конкретной ситуации, постепенное обобщение. Понимание, использование своей речи в знакомой ситуации. Использование в общении с окружающими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Интеллектуальные умения.</w:t>
      </w:r>
    </w:p>
    <w:p>
      <w:pPr>
        <w:pStyle w:val="TextBodyIndent"/>
        <w:jc w:val="both"/>
        <w:rPr/>
      </w:pPr>
      <w:r>
        <w:rPr/>
        <w:t>Выделение признаков конкретных предметов; различение предметов по цвету, величине; сравнение предметов с выделением сходства и различий; выделение групп сходных предметов и называние их; узнавание предметов по описаниям; установление причинно-следственных связей; определение продолжительности действий; временные связи; использование общих правил в конкретной ситуации.</w:t>
      </w:r>
    </w:p>
    <w:p>
      <w:pPr>
        <w:pStyle w:val="Heading1"/>
        <w:ind w:firstLine="540"/>
        <w:jc w:val="both"/>
        <w:rPr/>
      </w:pPr>
      <w:r>
        <w:rPr/>
        <w:t>Трудовые умения и навыки</w:t>
      </w:r>
    </w:p>
    <w:p>
      <w:pPr>
        <w:pStyle w:val="TextBodyIndent"/>
        <w:jc w:val="both"/>
        <w:rPr/>
      </w:pPr>
      <w:r>
        <w:rPr/>
        <w:t>Общетрудовые умения: определение цели труда, подбор материалов и инструментов, необходимых для работы, планирование порядка выполнения действий.  Культура и организация труда: подготовка рабочего места и содержание его в порядке, экономное расходование материалов, времени. Организационные умение: изготовление изделий по готовым инструкциям, поручениям, плану, разделение труда в паре, бригаде.</w:t>
      </w:r>
    </w:p>
    <w:p>
      <w:pPr>
        <w:pStyle w:val="Heading1"/>
        <w:ind w:firstLine="540"/>
        <w:jc w:val="both"/>
        <w:rPr/>
      </w:pPr>
      <w:r>
        <w:rPr/>
        <w:t>Воспитание</w:t>
      </w:r>
    </w:p>
    <w:p>
      <w:pPr>
        <w:pStyle w:val="TextBodyIndent"/>
        <w:jc w:val="both"/>
        <w:rPr/>
      </w:pPr>
      <w:r>
        <w:rPr/>
        <w:t>Аккуратность, быстрота выполнения заданий; взаимопомощь, настойчивость, дружелюбие. Чувство красоты, эстетичности. Нравственное поведение. Нравственные понятия и предст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менительно к каждой четверти программа определяет круг умений и навыков, которыми овладевают дети. Программа предусматривает постепенное усложнение требований к формируемым умениям, а также перенос усвоенных навыков и умений на работу с иными материалами, в новые услов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уроках ППО в классах для глухих детей с ЗПР необходимо широко использовать дифференцированные задания учащимся с учетом их психофизического и речевого развития. Учет индивидуальных особенностей учащихся способствует наиболее полной реализации возможностей каждого ребенка в речевом и общем развит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3765" w:leader="none"/>
        </w:tabs>
        <w:rPr/>
      </w:pPr>
      <w:r>
        <w:rPr/>
        <w:t>ТРЕБОВАНИЯ К УРОВНЮ ОБРАЗОВАННОСТИ И КОМПЕТЕНТНОСТИ УЧАЩИХСЯ.</w:t>
      </w:r>
    </w:p>
    <w:p>
      <w:pPr>
        <w:pStyle w:val="23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Indent"/>
        <w:ind w:left="360" w:firstLine="540"/>
        <w:jc w:val="both"/>
        <w:rPr/>
      </w:pPr>
      <w:r>
        <w:rPr/>
        <w:t xml:space="preserve">В  результате изучения данного курса учащиеся должны </w:t>
      </w:r>
    </w:p>
    <w:p>
      <w:pPr>
        <w:pStyle w:val="TextBodyIndent"/>
        <w:ind w:left="360" w:firstLine="540"/>
        <w:jc w:val="both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TextBodyIndent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звания материалов и инструментов, используемых на уроках;</w:t>
      </w:r>
    </w:p>
    <w:p>
      <w:pPr>
        <w:pStyle w:val="TextBodyIndent"/>
        <w:numPr>
          <w:ilvl w:val="0"/>
          <w:numId w:val="3"/>
        </w:numPr>
        <w:ind w:left="1418" w:hanging="142"/>
        <w:jc w:val="both"/>
        <w:rPr/>
      </w:pPr>
      <w:r>
        <w:rPr/>
        <w:t>слова, обозначающие понятия, указанные в соответствующих разделах программы и обязательные для активного использования в реч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звания выращиваемых растений;</w:t>
      </w:r>
    </w:p>
    <w:p>
      <w:pPr>
        <w:pStyle w:val="TextBodyIndent"/>
        <w:numPr>
          <w:ilvl w:val="0"/>
          <w:numId w:val="3"/>
        </w:numPr>
        <w:ind w:left="1418" w:hanging="142"/>
        <w:jc w:val="both"/>
        <w:rPr/>
      </w:pPr>
      <w:r>
        <w:rPr/>
        <w:t>название инвентаря, которым учащиеся пользуются при подготовке делянок и уходе за растениями;</w:t>
      </w:r>
    </w:p>
    <w:p>
      <w:pPr>
        <w:pStyle w:val="TextBodyIndent"/>
        <w:ind w:left="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ind w:left="1418" w:hanging="142"/>
        <w:jc w:val="both"/>
        <w:rPr/>
      </w:pPr>
      <w:r>
        <w:rPr/>
        <w:t>выполнять устные и письменные инструкции учителя или товарищей;</w:t>
      </w:r>
    </w:p>
    <w:p>
      <w:pPr>
        <w:pStyle w:val="TextBodyIndent"/>
        <w:numPr>
          <w:ilvl w:val="0"/>
          <w:numId w:val="7"/>
        </w:numPr>
        <w:ind w:left="1418" w:hanging="142"/>
        <w:jc w:val="both"/>
        <w:rPr/>
      </w:pPr>
      <w:r>
        <w:rPr/>
        <w:t>составлять пооперационный и краткий план (с помощью учителя;</w:t>
      </w:r>
    </w:p>
    <w:p>
      <w:pPr>
        <w:pStyle w:val="TextBodyIndent"/>
        <w:numPr>
          <w:ilvl w:val="0"/>
          <w:numId w:val="7"/>
        </w:numPr>
        <w:ind w:left="1418" w:hanging="142"/>
        <w:jc w:val="both"/>
        <w:rPr/>
      </w:pPr>
      <w:r>
        <w:rPr/>
        <w:t>подробно и кратко отчитываться о проделанной работе;</w:t>
      </w:r>
    </w:p>
    <w:p>
      <w:pPr>
        <w:pStyle w:val="TextBodyIndent"/>
        <w:numPr>
          <w:ilvl w:val="0"/>
          <w:numId w:val="7"/>
        </w:numPr>
        <w:ind w:left="1418" w:hanging="142"/>
        <w:jc w:val="both"/>
        <w:rPr/>
      </w:pPr>
      <w:r>
        <w:rPr/>
        <w:t>выполнять эскиз будущего изделия;</w:t>
      </w:r>
    </w:p>
    <w:p>
      <w:pPr>
        <w:pStyle w:val="TextBodyIndent"/>
        <w:numPr>
          <w:ilvl w:val="0"/>
          <w:numId w:val="7"/>
        </w:numPr>
        <w:ind w:left="1418" w:hanging="142"/>
        <w:jc w:val="both"/>
        <w:rPr/>
      </w:pPr>
      <w:r>
        <w:rPr/>
        <w:t>выполнять изделия по поручениям, тексту-инструкции, описанию, плану;</w:t>
      </w:r>
    </w:p>
    <w:p>
      <w:pPr>
        <w:pStyle w:val="TextBodyIndent"/>
        <w:numPr>
          <w:ilvl w:val="0"/>
          <w:numId w:val="7"/>
        </w:numPr>
        <w:ind w:left="1418" w:hanging="142"/>
        <w:jc w:val="both"/>
        <w:rPr/>
      </w:pPr>
      <w:r>
        <w:rPr/>
        <w:t>отбирать картинки по теме;</w:t>
      </w:r>
    </w:p>
    <w:p>
      <w:pPr>
        <w:pStyle w:val="TextBodyIndent"/>
        <w:numPr>
          <w:ilvl w:val="0"/>
          <w:numId w:val="7"/>
        </w:numPr>
        <w:ind w:left="1418" w:hanging="142"/>
        <w:jc w:val="both"/>
        <w:rPr/>
      </w:pPr>
      <w:r>
        <w:rPr/>
        <w:t>работать с циркулем;</w:t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1620" w:hanging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чащиеся должны использовать приобретенные знания и умения в практической деятельности и повседневной жизни внеурочного процесса для осуществления устной коммуникаций с окружающими.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rPr/>
      </w:pPr>
      <w:r>
        <w:rPr/>
        <w:t>Календарно – тематический пла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79"/>
        <w:gridCol w:w="3623"/>
        <w:gridCol w:w="1087"/>
        <w:gridCol w:w="1009"/>
      </w:tblGrid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разделы урок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Аппликационные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нняя осень в поле, в лесу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84" w:firstLine="141"/>
              <w:jc w:val="both"/>
              <w:rPr/>
            </w:pPr>
            <w:r>
              <w:rPr/>
              <w:t>Чтение текста «Ранняя осень в поле, в лес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84" w:firstLine="141"/>
              <w:jc w:val="both"/>
              <w:rPr/>
            </w:pPr>
            <w:r>
              <w:rPr/>
              <w:t>Ответы на вопросы по текс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84" w:firstLine="141"/>
              <w:jc w:val="both"/>
              <w:rPr/>
            </w:pPr>
            <w:r>
              <w:rPr/>
              <w:t>Составление план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84" w:firstLine="141"/>
              <w:jc w:val="both"/>
              <w:rPr/>
            </w:pPr>
            <w:r>
              <w:rPr/>
              <w:t>Составление заяв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84" w:firstLine="141"/>
              <w:jc w:val="both"/>
              <w:rPr/>
            </w:pPr>
            <w:r>
              <w:rPr/>
              <w:t>Выполнение эски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141"/>
              <w:jc w:val="both"/>
              <w:rPr/>
            </w:pPr>
            <w:r>
              <w:rPr/>
              <w:t>6.-7. Отбор картинок по теме, составление апплик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141"/>
              <w:jc w:val="both"/>
              <w:rPr/>
            </w:pPr>
            <w:r>
              <w:rPr/>
              <w:t>8.-11 . Вырезание картинок к апплик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141"/>
              <w:jc w:val="both"/>
              <w:rPr/>
            </w:pPr>
            <w:r>
              <w:rPr/>
              <w:t xml:space="preserve">   </w:t>
            </w:r>
            <w:r>
              <w:rPr/>
              <w:t>12-14. Выполнение апплик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141"/>
              <w:jc w:val="both"/>
              <w:rPr/>
            </w:pPr>
            <w:r>
              <w:rPr/>
              <w:t>15. Отчет о работ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норам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портивная площадка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разцы панора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оставление план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зготовление макета футбольного пол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зготовление макета баскетбольного щи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зготовление макета беговой дорож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зготовление макета волейбольной площад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бъединение задней и основной стен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Отчет о работ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ирование и конструирование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Из бумаги и картон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очк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Разметка детал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Изготовление коробоч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ооперационный отч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 деталей металлического констру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 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кань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ольниц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Составление плана. Инструктаж по Т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Составление заяв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Разметка детал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Изготовление выкрой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42.Изготовление игольниц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 пришкольном участке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.Работа на пришкольном участ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За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Е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.Вол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онные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дняя осен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. 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конструиров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деталей пластмассового констру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амей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из строительного матери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бель класса (макет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. 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с мозаико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с разными материал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грушки из орех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 Бел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.Черепах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.Верблю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 бума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грушки на елк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. Фонар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0. Елочные игруш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 четвер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пликационные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вариум с рыбк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. 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тка мимозы в ваз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.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п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тиц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В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Снеги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ыб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Щу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Карас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делирование и конструиров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авающие рыб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.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Выставка раб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мейный альбо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. 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Выставка раб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 строительного матери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ма (двух-, трех-, пятиэтажные)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.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бель спальни, мебель столово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. 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 деталей пластмассового констру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чел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.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с мозаико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веты, узо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Составлеж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Выставка раб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с разными материал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имой в лесу (макет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Составлени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Изготовление фигурок (белка, еж, заяц, медвед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 четвер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ппликационные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рач у гнез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 Подбор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6. Подготовительные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 Расстановка фигурок на лис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 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делирование и конструиров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 бумаги</w:t>
            </w:r>
          </w:p>
          <w:p>
            <w:pPr>
              <w:pStyle w:val="Normal"/>
              <w:rPr/>
            </w:pPr>
            <w:r>
              <w:rPr/>
              <w:t>Рожица на ладошке (закладк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. Изготовление заклад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 деталей пластмассового констру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мо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.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с мозаико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веты, узо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.Работа 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с разными материал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Макет «Весн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 Составление п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 Составление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8. Изготовление фигур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 Изготовление лодоч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 Деревья, кус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 Отчет о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льскохозяйственный тру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Правила работы с граб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.Посев крупных семя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.Подготовка гряд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Уход за посев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Посадка лу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.Уход за посадк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ДЕРЖАНИЕ ТЕМ УЧЕБНОГО КУР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ппликационные работы. </w:t>
            </w:r>
            <w:r>
              <w:rPr>
                <w:sz w:val="28"/>
                <w:szCs w:val="28"/>
              </w:rPr>
              <w:t xml:space="preserve">Ранняя осень в поле, в ле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«Спортивная площад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елирование и конструирование. </w:t>
            </w:r>
            <w:r>
              <w:rPr>
                <w:sz w:val="28"/>
                <w:szCs w:val="28"/>
              </w:rPr>
              <w:t xml:space="preserve"> Из бумаги и картона «Коробочка». Из деталей конструктора «Вес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тканью. </w:t>
            </w:r>
            <w:r>
              <w:rPr>
                <w:sz w:val="28"/>
                <w:szCs w:val="28"/>
              </w:rPr>
              <w:t>Иголь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 пришкольном участк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  <w:r>
        <w:rPr>
          <w:b/>
          <w:bCs/>
          <w:sz w:val="28"/>
        </w:rPr>
        <w:t>Итого: 170 ча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ЛИТЕРАТУРА</w:t>
      </w:r>
    </w:p>
    <w:p>
      <w:pPr>
        <w:pStyle w:val="32"/>
        <w:numPr>
          <w:ilvl w:val="0"/>
          <w:numId w:val="2"/>
        </w:numPr>
        <w:rPr/>
      </w:pPr>
      <w:r>
        <w:rPr/>
        <w:t>«Программа специальных (коррекционных) учреждений 1 вида (для глухих детей, имеющих задержку психического развития)/ Т.С.Зыкова. М.:Просвещение, 2003.</w:t>
      </w:r>
    </w:p>
    <w:p>
      <w:pPr>
        <w:pStyle w:val="3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речи: учеб.для 2 кл.спец.(коррекц.) образоват.учреждений 1 вида / Т.С.Зыкова, Е.П.Кузьмичева. – М.:Просвещение,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предметно-практического обучения в школе для глухих детей / Т.С.Зыкова, М.А.Зыкова. – М.;Издательский центр «Академия»,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Согласовано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Протокол заседания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методического объединени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учителей начальных классов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lang w:val="en-US"/>
        </w:rPr>
        <w:t>29</w:t>
      </w:r>
      <w:r>
        <w:rPr>
          <w:bCs/>
          <w:szCs w:val="28"/>
        </w:rPr>
        <w:t>.0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>.2012   №1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Председатель ШМО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_______  Мусатова Е.Н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м.директора по УВР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______    Владимирова О.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01.09.2012 г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0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40:00Z</dcterms:created>
  <dc:creator>User</dc:creator>
  <dc:description/>
  <cp:keywords/>
  <dc:language>en-US</dc:language>
  <cp:lastModifiedBy>User</cp:lastModifiedBy>
  <dcterms:modified xsi:type="dcterms:W3CDTF">2012-09-18T17:25:00Z</dcterms:modified>
  <cp:revision>18</cp:revision>
  <dc:subject/>
  <dc:title/>
</cp:coreProperties>
</file>