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Осень» 2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 __________________________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дом с правильным ответом ставь знак «+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ответе осенние месяцы перечислены в правильном поряд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нтябрь, ноябрь, октяб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ентябрь, октябрь, ноябр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изнаками осени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цветение раст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стоп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лёт перелётных пт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холода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Укажи день осеннего равноден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3 сентяб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1 октябр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Что называют «созвездием» современные учё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игуры из звёз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частки  звёздного неб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Что происходит с травянистыми растениями осен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вету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ту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вядаю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У каких деревьев изменился вид с приходом осе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рё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с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лё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п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Считалось, что клубень этого цветка делает человека неуязвимым для ударов меча и стр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архатц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ладиолу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ризантем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Из каких частей состоит гри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вол;                            в) ветви;           д)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ножка;                           г) шляпка;        е) грибниц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Сколько ног у пау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 ног             б) 8 ног                 в) 10 но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Отметь «+» особенности строения животных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 строения и внешнего вида.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животных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покрыто перьям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покрыто шерсть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части тела: голова,грудь, брюшк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ыла, две ног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ары но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я и ноги прикрепляются к груд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Укажи перелётных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иница                      б) ласточка                    в) гр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оробей                    ж) голубь                       з) цапл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. Какие звери </w:t>
      </w:r>
      <w:r>
        <w:rPr>
          <w:b/>
          <w:sz w:val="28"/>
          <w:szCs w:val="28"/>
          <w:u w:val="single"/>
        </w:rPr>
        <w:t>запасают</w:t>
      </w:r>
      <w:r>
        <w:rPr>
          <w:b/>
          <w:sz w:val="28"/>
          <w:szCs w:val="28"/>
        </w:rPr>
        <w:t xml:space="preserve"> на зиму кор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яц              б) медведь            в) бе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мышь           ж) лиса                 з) ёж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 Что значит выражение «невидимые нити природы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утина в лесу                           б) корни дерев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ибница под землёй                г) связи в природ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. Какие действия человека </w:t>
      </w:r>
      <w:r>
        <w:rPr>
          <w:b/>
          <w:sz w:val="28"/>
          <w:szCs w:val="28"/>
          <w:u w:val="single"/>
        </w:rPr>
        <w:t>вредят</w:t>
      </w:r>
      <w:r>
        <w:rPr>
          <w:b/>
          <w:sz w:val="28"/>
          <w:szCs w:val="28"/>
        </w:rPr>
        <w:t xml:space="preserve"> при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рубка лесов               б) посадка дерев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бор грибов                   г) подкормка птиц зимо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5. Установите соответствия. </w:t>
      </w:r>
      <w:r>
        <w:rPr>
          <w:b/>
          <w:sz w:val="28"/>
          <w:szCs w:val="28"/>
          <w:u w:val="single"/>
        </w:rPr>
        <w:t>Соедините линиями слова и выражения</w:t>
      </w:r>
      <w:r>
        <w:rPr>
          <w:b/>
          <w:sz w:val="28"/>
          <w:szCs w:val="28"/>
        </w:rPr>
        <w:t xml:space="preserve"> каждого столби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рели зерновые                               Утепление помещений для людей 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холодало                                          Перекопка почв в огород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опад                                              Уборка урож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рели фрукты и овощи                   Домашних животных не выгоняют на пастбищ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орозки                                             Переноска ульев в зимов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сохли и почернели травы              Уборка листь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 Укажи представителей Красной кни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са                                  б) утка мандаринка                    в) фунд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дяной орех                   д) гриб-бар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а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ыполнении работы мне бы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6:00Z</dcterms:created>
  <dc:creator>Larisa</dc:creator>
  <dc:description/>
  <cp:keywords/>
  <dc:language>en-US</dc:language>
  <cp:lastModifiedBy>Larisa</cp:lastModifiedBy>
  <dcterms:modified xsi:type="dcterms:W3CDTF">2014-10-06T17:13:00Z</dcterms:modified>
  <cp:revision>6</cp:revision>
  <dc:subject/>
  <dc:title/>
</cp:coreProperties>
</file>