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В.Плотнико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yle14"/>
          <w:i/>
          <w:i/>
          <w:iCs/>
          <w:sz w:val="28"/>
        </w:rPr>
      </w:pPr>
      <w:r>
        <w:rPr>
          <w:rStyle w:val="Style14"/>
          <w:i/>
          <w:iCs/>
          <w:sz w:val="28"/>
        </w:rPr>
        <w:t>Государственное бюджетное общеобразовательное учреждение средняя общеобразовательная школа № 39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yle14"/>
          <w:i/>
          <w:i/>
          <w:iCs/>
          <w:sz w:val="28"/>
        </w:rPr>
      </w:pPr>
      <w:r>
        <w:rPr>
          <w:rStyle w:val="Style14"/>
          <w:i/>
          <w:iCs/>
          <w:sz w:val="28"/>
        </w:rPr>
        <w:t xml:space="preserve"> </w:t>
      </w:r>
      <w:r>
        <w:rPr>
          <w:rStyle w:val="Style14"/>
          <w:i/>
          <w:iCs/>
          <w:sz w:val="28"/>
        </w:rPr>
        <w:t>Красносельского района Санкт-Петербург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yle14"/>
          <w:i/>
          <w:i/>
          <w:iCs/>
          <w:sz w:val="28"/>
        </w:rPr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патриотическоЕ воспитаниЕ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бучающихся начальных класс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мотрите благожелательно на всё сущее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ь каждое ваше слово будет спокойн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етливо, благосклонно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ь каждое действие ваш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ит к исправлению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звитию добра». </w:t>
      </w:r>
    </w:p>
    <w:p>
      <w:pPr>
        <w:pStyle w:val="Normal"/>
        <w:jc w:val="right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енри Филдин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графом к своей статье я выбрала слова известного английского писателя. На мой взгляд, они очень точно отражают суть и специфику воспитания обучающихся младши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остаётся одной из важнейших в деятельности учителя, она требует разносторонней подготовки, знания психологии и педагогики. Ведущую роль в организации воспитательного процесса занимает сотрудничество семьи и школы и в первую очередь классные руководители.  Как добиться, чтобы родители захотели быть полезными школе и были помощниками учителя? В первую очередь эффективность  воспитательной работы учителя во многом зависит от его умения находить общий язык с родителями, опираясь на их помощь и поддержку. </w:t>
      </w:r>
      <w:r>
        <w:rPr>
          <w:rStyle w:val="C0"/>
          <w:sz w:val="28"/>
          <w:szCs w:val="28"/>
        </w:rPr>
        <w:t xml:space="preserve">Не все родители откликаются на стремление  классного руководителя  к сотрудничеству, проявляют интерес  к объединению усилий по воспитанию своего ребенка. Поэтому учителю </w:t>
      </w:r>
      <w:r>
        <w:rPr>
          <w:rStyle w:val="C0c2"/>
          <w:sz w:val="28"/>
          <w:szCs w:val="28"/>
        </w:rPr>
        <w:t xml:space="preserve">необходимы терпение </w:t>
      </w:r>
      <w:r>
        <w:rPr>
          <w:rStyle w:val="C0"/>
          <w:sz w:val="28"/>
          <w:szCs w:val="28"/>
        </w:rPr>
        <w:t>и целенаправленный  </w:t>
      </w:r>
      <w:r>
        <w:rPr>
          <w:rStyle w:val="C0c2"/>
          <w:sz w:val="28"/>
          <w:szCs w:val="28"/>
        </w:rPr>
        <w:t>поиск путей решения</w:t>
      </w:r>
      <w:r>
        <w:rPr>
          <w:rStyle w:val="C0"/>
          <w:sz w:val="28"/>
          <w:szCs w:val="28"/>
        </w:rPr>
        <w:t xml:space="preserve"> этой проблемы, </w:t>
      </w:r>
      <w:r>
        <w:rPr>
          <w:rStyle w:val="C0c2"/>
          <w:sz w:val="28"/>
          <w:szCs w:val="28"/>
        </w:rPr>
        <w:t>поиск оптимальных форм совместной работы школы и семьи</w:t>
      </w:r>
      <w:r>
        <w:rPr>
          <w:rStyle w:val="C0"/>
          <w:sz w:val="28"/>
          <w:szCs w:val="28"/>
        </w:rPr>
        <w:t xml:space="preserve"> в интересах ребенка, повышение уровня вовлеченности родителей в жизнь школы. </w:t>
      </w:r>
      <w:r>
        <w:rPr>
          <w:sz w:val="28"/>
          <w:szCs w:val="28"/>
        </w:rPr>
        <w:t>Очень важно найти правильный подход к современным родителям, выбрать доброжелательную манеру общения даже тогда, когда они неохотно идут на контакт с учителем,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годня Россия  идёт по пути </w:t>
      </w:r>
      <w:r>
        <w:rPr>
          <w:rStyle w:val="Emphasis"/>
          <w:bCs/>
          <w:i w:val="false"/>
          <w:sz w:val="28"/>
          <w:szCs w:val="28"/>
        </w:rPr>
        <w:t xml:space="preserve">демократических преобразований, по пути своего возрождения, поэтому разработана и существует государственная программа «Патриотическое воспитание граждан Российской Федерации», принятая на 2011-2015 год. Она направлена на то, чтобы вырастить сознательного, ответственного гражданина России, способного и готового жить во имя её процветания и развития. Патриотическое воспитание младших школьников необходимо организовывать как целостный процесс. </w:t>
      </w:r>
      <w:r>
        <w:rPr>
          <w:sz w:val="28"/>
          <w:szCs w:val="28"/>
        </w:rPr>
        <w:t> Именно в начальной школе закладывается начало понимания высоких патриотических чувств. Патриотизм – синтез духовно-нравственных, гражданских и мировоззренческих качеств личности, которые проявляются в любви к Родине, своему дому, в стремлении и умении беречь и приумножать лучшие традиции, ценности своего народа, своей национальной культуры.     Гражданско-патриотическое воспитание сегодня – одно из важнейших звеньев системы воспитательной работы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Ответ на вопрос  «Что такое патриотизм?» в разные времена пытались дать многие известные люди нашей страны. Так, С.И.Ожегов определял патриотизм как «…преданность и любовь к своему отечеству, к своему народу»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Сегодня, когда на государственном уровне гражданско-патриотическое воспитание выделено в качестве приоритетного направления данная проблема становится особенно актуальной.</w:t>
      </w:r>
      <w:r>
        <w:rPr/>
        <w:t xml:space="preserve">   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тъемлемой частью учебно-воспитательного процесса в начальной школе являются различные мероприятия, совместная  подготовка к которым сплачивает обучающихся, их родителей, учит общению, взаимопониманию, взаимопомощи. При проведении праздников, конкурсов, открытых уроков родители – мои верные помощники, а иногда и участни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ети очень любят, когда их родители принимают участие в таких мероприятиях, им хочется быть лучше, чтобы не подводить своих родителей, а сами родители открываются с удивительной  неожиданной стороны, как для учителя, детей, так  и  для самих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работе я тесно сотрудничаю с родителями, обмениваюсь опытом работы с коллегами. Многие классные и внеклассные мероприятия мы проводим совместно с родителями или другими классами. Вовлекаю в активную работу по подготовке и проведению различных мероприятий родителей наших классов, которые уже привыкли к совместной деятельности. Сферы воспитания и обучения неразделимы, поэтому я стремлюсь достичь единодушия, понимания общих целей, задач, средств, путей и методов педагогического воздействия н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</w:t>
      </w:r>
      <w:r>
        <w:rPr>
          <w:rStyle w:val="Emphasis"/>
          <w:bCs/>
          <w:i w:val="false"/>
          <w:sz w:val="28"/>
          <w:szCs w:val="28"/>
        </w:rPr>
        <w:t>Совместная работа помогает родителям приобрести уверенность и                                                                              решительность, увидеть свои возможности и почувствовать                                           ответственность   за своих дете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ережитое и усвоенное в детстве отличается большой пси</w:t>
        <w:softHyphen/>
        <w:t>хологической устойчивостью. При этом особое значение име</w:t>
        <w:softHyphen/>
        <w:t>ют следующие друг за другом переходы от детства к подростко</w:t>
        <w:softHyphen/>
        <w:t>вому возрасту, а затем к юности. «Перестройка потребностей и побуждений, переоценка ценностей, — утверждал Л. С. Выготский, — есть основной момент при переходе от возраста к воз</w:t>
        <w:softHyphen/>
        <w:t>расту»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Общеобразовательные учреждения должны воспитывать гражданина и патриота, раскрывать способности и таланты мо</w:t>
        <w:softHyphen/>
        <w:t>лодых россиян, готовить их к жизни в высокотехнологичном конкурентном мире. При этом образовательные учреждения должны постоянно взаимодействовать и сотрудничать с семья</w:t>
        <w:softHyphen/>
        <w:t>ми обучающихся, другими субъектами социализации, опираясь на национальные традиции» - говорится в Концепции духовно-нравственного развития</w:t>
      </w:r>
      <w:r>
        <w:rPr>
          <w:sz w:val="28"/>
          <w:szCs w:val="28"/>
        </w:rPr>
        <w:t xml:space="preserve"> и воспитания личности гражданина России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ое важное направление как гражданско-патриотическое воспитание младших школьником может быть успешным только благодаря тесному сотрудничеству семьи и школы. «Через семью, родственников, друзей, природную среду и социальное окружение такие понятия, как «Отечество», «малая родина», «родная земля», «родной язык», «моя семья и род», «мой дом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     </w:t>
      </w:r>
      <w:r>
        <w:rPr>
          <w:color w:val="000000"/>
          <w:sz w:val="28"/>
          <w:szCs w:val="28"/>
        </w:rPr>
        <w:t>Патриотическое воспитание личности на</w:t>
        <w:softHyphen/>
        <w:t>чинается в семье. «Ценности семейной жизни, усваиваемые ребё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». Без любви к Родине, к своей семье невозможно построить сильную Россию. Без уважения к собственной истории, к делам и традициям старшего поколения нельзя вырастить достой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Обучающиеся должны гордиться, что родились в великой стране, стремиться сохранять её богатства и красоту, гордиться её героическим прошлым, своими предками, любить свой народ. Они должны знать историю своей малой родины, людей, отстоявших свободу, историю сво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тесное сотрудничество семьи и школы позволяет достичь положительных результатов в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писок использованных источников и литературы:</w:t>
      </w:r>
    </w:p>
    <w:p>
      <w:pPr>
        <w:pStyle w:val="C0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Государственная программа </w:t>
      </w:r>
      <w:r>
        <w:rPr>
          <w:sz w:val="28"/>
          <w:szCs w:val="28"/>
        </w:rPr>
        <w:t>«Патриотическое воспитание граждан Российской Федерации на 2011-2015 годы».</w:t>
      </w:r>
    </w:p>
    <w:p>
      <w:pPr>
        <w:pStyle w:val="C0c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Данилюк А.Я., Кондаков А.М., Тишков В.А. Концепция духовно-нравственного развития и воспитания личности гражданина России. – М.; Просвещение, 2011.</w:t>
      </w:r>
    </w:p>
    <w:p>
      <w:pPr>
        <w:pStyle w:val="C0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Выготский Л. С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. соч\ Т. 4. - М., 1983. - С. 385.</w:t>
      </w:r>
    </w:p>
    <w:p>
      <w:pPr>
        <w:pStyle w:val="C0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жегов С.И., Шведова Н.Ю. Толковый словарь русского языка. – М.: Азбуковник, 199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0c3">
    <w:name w:val="c0 c3"/>
    <w:basedOn w:val="Style13"/>
    <w:qFormat/>
    <w:rPr/>
  </w:style>
  <w:style w:type="character" w:styleId="C8c0">
    <w:name w:val="c8 c0"/>
    <w:basedOn w:val="Style13"/>
    <w:qFormat/>
    <w:rPr/>
  </w:style>
  <w:style w:type="character" w:styleId="C12c13">
    <w:name w:val="c12 c13"/>
    <w:basedOn w:val="Style13"/>
    <w:qFormat/>
    <w:rPr/>
  </w:style>
  <w:style w:type="character" w:styleId="C2c8">
    <w:name w:val="c2 c8"/>
    <w:basedOn w:val="Style13"/>
    <w:qFormat/>
    <w:rPr/>
  </w:style>
  <w:style w:type="character" w:styleId="C12c8">
    <w:name w:val="c12 c8"/>
    <w:basedOn w:val="Style13"/>
    <w:qFormat/>
    <w:rPr/>
  </w:style>
  <w:style w:type="character" w:styleId="C0c2">
    <w:name w:val="c0 c2"/>
    <w:basedOn w:val="Style13"/>
    <w:qFormat/>
    <w:rPr/>
  </w:style>
  <w:style w:type="character" w:styleId="C4c2">
    <w:name w:val="c4 c2"/>
    <w:basedOn w:val="Style13"/>
    <w:qFormat/>
    <w:rPr/>
  </w:style>
  <w:style w:type="character" w:styleId="C8c6c4">
    <w:name w:val="c8 c6 c4"/>
    <w:basedOn w:val="Style13"/>
    <w:qFormat/>
    <w:rPr/>
  </w:style>
  <w:style w:type="character" w:styleId="C6c4c8">
    <w:name w:val="c6 c4 c8"/>
    <w:basedOn w:val="Style13"/>
    <w:qFormat/>
    <w:rPr/>
  </w:style>
  <w:style w:type="character" w:styleId="C4">
    <w:name w:val="c4"/>
    <w:basedOn w:val="Style13"/>
    <w:qFormat/>
    <w:rPr/>
  </w:style>
  <w:style w:type="character" w:styleId="C6c4">
    <w:name w:val="c6 c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1:00Z</dcterms:created>
  <dc:creator>Игорёк</dc:creator>
  <dc:description/>
  <cp:keywords/>
  <dc:language>en-US</dc:language>
  <cp:lastModifiedBy>Игорёк</cp:lastModifiedBy>
  <dcterms:modified xsi:type="dcterms:W3CDTF">2014-04-14T17:33:00Z</dcterms:modified>
  <cp:revision>24</cp:revision>
  <dc:subject/>
  <dc:title/>
</cp:coreProperties>
</file>