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Фатежская средняя общеобразовательная школа № 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К «Перспекти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редмет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тематика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Автор учебника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Л.Г.Петерсо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Класс :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 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Чаплыгина Тамара Семё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язь между компонентами и результатами             д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сновные цели и задачи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заимосвязь между компонентами  и результатами         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е таблицы умножения и деления до 7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решать уравн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самостоятельный анализ задач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и прочитывать буквенные выраж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чени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ставить учебную задачу и добиваться ее выполнения, осуществлять самоконтроль, развивать умение сравнивать, анализиро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 учащих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  воспитывать трудолюбие, способствовать здоровьесбере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муникативное развитие учащихс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ащихся к выражению собственного мнени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диалоговых приёмо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общение учащихся друг с друго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лушать собеседника, договариваться, убеждать его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в учеб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тивные УУД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йствие по образцу и заданному правилу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заданную цел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ошибку и исправлять е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 по результату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онимать оценку взрослого и свер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познавательной сфер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знавательной активности, творчества и самостоятельности учащихся на урок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эффективность групповых, коллективных и индивидуальных форм работы учащихся на урок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способносте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ое развитие учащих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тветственности за свою деятельность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положительное восприятие учен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результатов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рганизованности и заинтересованности в данном учебном предмет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ип урока: ОН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Структура урока: Этапы: 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67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тивация к учебной деятельности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86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уализация знаний и фиксация затруднения в деятельности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91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причин затруднения и постановка цели деятельности (постановка учебной задачи)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96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роение проекта выхода из затруднения (открытие» детъми нового знания)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91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построенного проекта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91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ичное закрепление во внешней речи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82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стоятельная работа с самопроверкой по эталону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96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ие в систему знаний и повторение.</w:t>
      </w:r>
    </w:p>
    <w:p>
      <w:pPr>
        <w:pStyle w:val="Bodytext13"/>
        <w:numPr>
          <w:ilvl w:val="1"/>
          <w:numId w:val="8"/>
        </w:numPr>
        <w:shd w:fill="auto" w:val="clear"/>
        <w:tabs>
          <w:tab w:val="clear" w:pos="708"/>
          <w:tab w:val="left" w:pos="696" w:leader="none"/>
          <w:tab w:val="left" w:pos="900" w:leader="none"/>
        </w:tabs>
        <w:spacing w:lineRule="auto" w:line="240" w:before="0" w:after="0"/>
        <w:ind w:left="14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флексия деятельности  (итог урок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диница  содержания</w:t>
      </w:r>
      <w:r>
        <w:rPr>
          <w:rFonts w:cs="Times New Roman" w:ascii="Times New Roman" w:hAnsi="Times New Roman"/>
          <w:sz w:val="28"/>
          <w:szCs w:val="28"/>
        </w:rPr>
        <w:t>: взаимосвязь между компонентами  и результатами         дел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ница знания  - не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ащиеся знают компоненты действия д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 знают взаимосвязь между компонентами  и результатами         деления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"/>
        <w:gridCol w:w="30"/>
        <w:gridCol w:w="53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отивация к учебной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друзья, внимание, ведь прозвенел звон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поудобнее, начнём сейчас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анализируют содержание сказ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Актуализация знаний и фиксация затруднения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торим таблицу умножения на 7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выполнении какого номера вам пригодились знания таблицы умножения на 7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такое уравнение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значит решить уравнение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такое корень уравнения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знания использовали вы для решения уравнений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корни уравнений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корень уравнения лишний? Почему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и знания таблицы умножения пригодятся вам для успешного выполнения математического диктанта. Запишите только ответ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арандаш стоит 7 рублей. Сколько стоят 7 таких карандашей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 Кати 7 монет по 5 рублей. Какова сумма денег у девочки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аше 14 лет, а его сестра в 2 раза моложе. Сколько лет сестре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ане 23 года, а брат его моложе на 2 года. Сколько лет брату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Я задумала число, разделила его на 7 и получила 6. Какое число я задумала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олученный ряд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и же числа, расположив их в порядке убывания. Что получилось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нтересного вы заметили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йте характеристику числа 49? - Придумайте трёхзначные числа, сумма цифр которых равна 1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733, 642, 193, …и т.д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зите число 193 в разных единицах счёта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зите число 193 в разных единицах измерения дл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аписано на доске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а · 8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[]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а · 13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: 15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[]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: 9          48 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[]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42 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осят хором, учатся работать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с.39,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ния таблицы умножения, компонентов действий деления и умножения, нахождения площади и сторон прямоуголь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, 7,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 - двузначное число, 7 - повторяется дважды, 8 - чё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математический диктант, записывают только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9   35   7   21  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9   42   35   21 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а кратны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уральное, нечётное, двузначное, в нём 4дес.9ед., сумма разрядных слагаемых 40+9, оно на 1 больше предыдущего числа 48 и на 1 меньше последующего числа 50, сумма цифр равна 1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с9д3ед, 19д3ед, 1с93е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3см, 1м9дм3см, 19дм3см, 1м93с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ения буквенные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выражения, 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 Выявление причин затруднения и постановка цели    деятельности (постановка учебной за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 ( презент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ыражения вызвали затруднения? Почем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тему сегодняшне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поставим перед соб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выучим правила сравнения частных. Какие умения, знания нам понадобятся для открытия нового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перестаем действовать, начинаем думать. Искать пути выхода из ситуации. Обратимся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последних задания, т.к. не знаем, как сравнивать час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 тему и цели урока.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наблюдать, сравнивать, знания компонентов действия деления, знание таблицы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Построение проекта выхода из затруднения «открытие»  детьми                      нового зн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с.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 Найдите значение выражений. Что вы замети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вод сделаем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с.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интересного в числовых выражениях этого номер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значения выражений и сделайте выво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акое открытие сдел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находят значение выражения, 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лимое увеличивается, то частное увеличивается, а если делитель увеличивается, то частое умень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находят значение выражения, делают выв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мое и делитель уменьша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лимое уменьшается, то частное уменьшается а если делитель уменьшается, то частое увеличив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лимое увеличивается, то частное увеличивается, а если делитель увеличивается, то частое уменьшается, если делимое уменьшается, то частное уменьшается а если делитель уменьшается, то частое увеличив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Реализация построенного про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еперь нужно сделать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с.40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ить полученный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 Первичное закрепление во внешней речи                        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с.40 - Что нужно вспомнит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амостоятельно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соблюдают культуру учебного диалога, учатся выражать собственное мнение, используют различные диалоговые приёмы; учатся общаться друг с другом; слушать собеседника, договариваться, убеждать его; соблюдать культуру поведения в учебном диалог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МИНУТКА ДЛЯ ГЛАЗ 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с.40 - Что нужно вспомнить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амостоятельно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действие по образцу и заданному правилу. Сохраняют заданную цель; видят ошибку и исправляют ее, умение организовать общение учащихся друг с другом; формирование умений слушать собеседника, договариваться, убеждать его; культура поведения в учебном диалог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 Включение в систему знаний и повторение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с.4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с.4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мостоятельно по варианта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 № 6 (а), с.41,        2 в. № 6 (б), с.4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6 : 2 = 8 (м.) - крас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16 + 18 = 34 (м.) - голуб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16 + 8 + 34 = 58 (м.) - б+кр+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68 - 58 = 10 (м.) - сер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 серых машин привезли в магаз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тся контролировать свою деятельность по результату; адекватно понимать оценку взрослого и сверст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Рефлексия деятельности  (итог урока)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анализируйте свою работу на уроке. Что можете сказ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ткрытия удалось сдел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ются ли, по вашему мнению, сделанные нами умозаключения важными? Почему? Обоснуйте своё мн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чем ещё нужн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3">
    <w:name w:val="Body text (13)"/>
    <w:basedOn w:val="Normal"/>
    <w:qFormat/>
    <w:pPr>
      <w:shd w:fill="FFFFFF" w:val="clear"/>
      <w:suppressAutoHyphens w:val="true"/>
      <w:spacing w:lineRule="atLeast" w:line="240" w:before="480" w:after="0"/>
      <w:jc w:val="both"/>
    </w:pPr>
    <w:rPr>
      <w:rFonts w:ascii="Arial" w:hAnsi="Arial" w:eastAsia="Calibri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36:00Z</dcterms:created>
  <dc:creator>1</dc:creator>
  <dc:description/>
  <cp:keywords/>
  <dc:language>en-US</dc:language>
  <cp:lastModifiedBy>1</cp:lastModifiedBy>
  <dcterms:modified xsi:type="dcterms:W3CDTF">2011-11-20T14:36:00Z</dcterms:modified>
  <cp:revision>1</cp:revision>
  <dc:subject/>
  <dc:title>Муниципальное бюджетное общеобразовательное учреждение</dc:title>
</cp:coreProperties>
</file>