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Светлая Пасх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д музыку дети с веточками входят в зал, выполняют перестроения и встают полукруго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и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и солн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я и лес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славят Бог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Христос воскрес»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улыбке си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вых неб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та же радост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ристос воскрес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ажда исчез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рак исче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 больше злобы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ристос воскрес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дивны зв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ятых слов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оторых слышно –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Христос воскре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ям –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– Воистину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–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ети.</w:t>
      </w:r>
      <w:r>
        <w:rPr>
          <w:sz w:val="28"/>
          <w:szCs w:val="28"/>
        </w:rPr>
        <w:t xml:space="preserve">      Христос воскрес! Весна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ель журчит, звенит,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ы и травы появл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ой природа просыпаетс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песня «Кап – кап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Дети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Пришла желанна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а зима в сед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я воспряла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лубая даль я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терзают нас печа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музыка. Входит вес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сна.</w:t>
      </w:r>
      <w:r>
        <w:rPr>
          <w:sz w:val="28"/>
          <w:szCs w:val="28"/>
        </w:rPr>
        <w:t xml:space="preserve">      Здравствуйте, ребята дорог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енькие и больш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 гости, милости прос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сху открываем, праздник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sz w:val="28"/>
          <w:szCs w:val="28"/>
        </w:rPr>
        <w:t xml:space="preserve"> Над лугами и пол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т солнышко над н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жданная вес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день пасхи принесл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сна.</w:t>
      </w:r>
      <w:r>
        <w:rPr>
          <w:sz w:val="28"/>
          <w:szCs w:val="28"/>
        </w:rPr>
        <w:t xml:space="preserve">        Вот и Пасха к нам при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милый для ме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адости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ечали он уне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«Пасхальная песня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sz w:val="28"/>
          <w:szCs w:val="28"/>
        </w:rPr>
        <w:t xml:space="preserve"> Я поздравляю вас с самым светлым и радостным праздником – Пасхой. Пусть сегодня звенят колокола, пусть звучат песни, пусть все веселятся. У нас в России Пасху называют Велик день, Светлый день. Издавна у крестьян существовало поверье, что на Пасху солнце играет. И многие старались подкараулить это мгновение и обращались к солнцу с закличкой. Давайте и мы с вами обратимся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, ве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ок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, нар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к нам по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детки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ушкам ск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качут за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ноги коле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нимается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лнце ясное! Я солнце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я обогр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асхой всех поздравля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сем жела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яйцом пасхальным угощаю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сна берет яй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асибо солнце ясное! (кланя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sz w:val="28"/>
          <w:szCs w:val="28"/>
        </w:rPr>
        <w:t xml:space="preserve"> Праздник Пасхи длится неделю, которая наполнена различными играми, развлечениями, хождениями в гости. Все поздравляют друг друга, христосуются, то есть целуются, выражают общую радость и всеобщее прощение, а также обмениваются крашеными яйцами, которые по поверьям, наделяют людей здоровьем силой, красотой, плодород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сна.</w:t>
      </w:r>
      <w:r>
        <w:rPr>
          <w:sz w:val="28"/>
          <w:szCs w:val="28"/>
        </w:rPr>
        <w:t xml:space="preserve"> Дети! Яйцо – это символ возрождения новой жизни чистой, светлой, символ надежды. А что же  у него внутри? Я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ым развлечением были игры с крашеными яйцами. Давайте и мы с вами поиграем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Перенеси яй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быстрые! Самые ловкие!</w:t>
      </w:r>
    </w:p>
    <w:p>
      <w:pPr>
        <w:pStyle w:val="Normal"/>
        <w:rPr/>
      </w:pPr>
      <w:r>
        <w:rPr>
          <w:sz w:val="28"/>
          <w:szCs w:val="28"/>
        </w:rPr>
        <w:t>Ну – ка, похвалитесь своею сноров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дание очень не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вполне 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шь яйцо, кладешь в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ежишь с ни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при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бедителем 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Катание я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тания я приготовила «красную горку». Вы будите по очереди пускать яйца, и тот, чье яйцо прокатится дальше – выигр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 народ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«горку» пос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арь-ка в грязь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певайте за яйцо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а «Раскрути яйцо».</w:t>
      </w:r>
      <w:r>
        <w:rPr>
          <w:sz w:val="28"/>
          <w:szCs w:val="28"/>
        </w:rPr>
        <w:t xml:space="preserve"> Дети поворачиваются к своим стульчикам и раскручивают яйцо, у кого дольше крутится, тот и выигр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ети.</w:t>
      </w:r>
      <w:r>
        <w:rPr>
          <w:sz w:val="28"/>
          <w:szCs w:val="28"/>
        </w:rPr>
        <w:t xml:space="preserve"> Сияет солнышко с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еленел уж тем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истос воистину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весна – пор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чит родник –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тлее в мире нет словес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оистину Христос воскрес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 старину на Пасху люди устраивали народные гулянья, совершали обход дворов, водили 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Хоровод «Земелюшка Чернозем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ети.</w:t>
      </w:r>
      <w:r>
        <w:rPr>
          <w:sz w:val="28"/>
          <w:szCs w:val="28"/>
        </w:rPr>
        <w:t xml:space="preserve"> С полей уж снят покров сн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еки рвутся из 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зелени уж ближ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истос воскрес, Христос воск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просыпаетс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деваются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а идет, полн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истос воскрес.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ети.</w:t>
      </w:r>
      <w:r>
        <w:rPr>
          <w:sz w:val="28"/>
          <w:szCs w:val="28"/>
        </w:rPr>
        <w:t xml:space="preserve"> Колокол дремавший разбудил пол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ыбнулось солнцу сонная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слись удары к синим небеса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онко раздается голос по лес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рылась за рекою бледная лун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онко побежала резвая вол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ая долина отгоняет сон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– то за дорогой замирает з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ушают «Колокольный звон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ху по всей деревне разносился колокольный звон, потому что, в праздник звонить в них мог каждый желающий. Давайте и мы с вами позвоним в наши колокольчики ( колокольчики под стульчиками)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енят в колокольчик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.</w:t>
      </w:r>
      <w:r>
        <w:rPr>
          <w:sz w:val="28"/>
          <w:szCs w:val="28"/>
        </w:rPr>
        <w:t xml:space="preserve"> Пасха не бывает без качелей: едва ли не в каждом дворе устраивали их для детей, а в традиционном месте – на деревенской площади вкапывались столбы, навешивались веревки, прикреплялись доски – возводились общественные качели. Качались решительно все. Возле качелей образовывалось нечто вроде деревенского клуба. Гуляли здесь до самого темна с гармошками, с припевками, с прибаутками да с перепля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качели, двое детей качаются, все остальные ходят по кругу приговаривают.</w:t>
      </w:r>
    </w:p>
    <w:p>
      <w:pPr>
        <w:pStyle w:val="Normal"/>
        <w:rPr/>
      </w:pPr>
      <w:r>
        <w:rPr>
          <w:sz w:val="28"/>
          <w:szCs w:val="28"/>
        </w:rPr>
        <w:t xml:space="preserve">- На святой неделюшки повесили качел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качаешься, потом повенч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оре стоят качели, пойду покачаю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нче лето погуляю, зимой повенчаю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ти исполняют частуш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с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ил нас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танец, «перепля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удали, зад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радости во вз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 смелее,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суны, вступайт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ей берись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чтоб все вокруг зап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никто не у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немного подро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пля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.</w:t>
      </w:r>
      <w:r>
        <w:rPr>
          <w:sz w:val="28"/>
          <w:szCs w:val="28"/>
        </w:rPr>
        <w:t xml:space="preserve"> Одна из самых древних и добрых традиций – выпускать птиц на волю в честь Великого дня (звучат голоса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апрельский мы с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красную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лю всей семь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их птичек выпус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радостно вз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ю песенку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весною поздравляют, и приветы с неба ш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птиц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сна.</w:t>
      </w:r>
      <w:r>
        <w:rPr>
          <w:sz w:val="28"/>
          <w:szCs w:val="28"/>
        </w:rPr>
        <w:t xml:space="preserve"> В день Светлой Пасхи полагалось угощать всех встречных яйцами и приветствовать их словами «Христос Воскрес!», «Воистину Воскрес!». Раздает всем я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же на пасху принято «биться  яйцами». Выигрывает тот, чье яйцо не треснуло. Поиграем? (дети бь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сна.</w:t>
      </w:r>
      <w:r>
        <w:rPr>
          <w:sz w:val="28"/>
          <w:szCs w:val="28"/>
        </w:rPr>
        <w:t xml:space="preserve"> А ещ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асху пекли вкусные, сладкие сдобные булочки – куличи, творожные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оженьки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вместе,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аем куличи по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мы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чай из сам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рогами, кренд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с кули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дети! Пасха – это время радости, праздник победы над смертью, скорбью и печалью. Я желаю вам надолго сохранить светлое и радостное настроение, пусть душа ваша наполнится любовью, добротой и надеждой. А теперь давайте устроим чаеп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0:00Z</dcterms:created>
  <dc:creator>SamLab.ws</dc:creator>
  <dc:description/>
  <cp:keywords/>
  <dc:language>en-US</dc:language>
  <cp:lastModifiedBy>admin</cp:lastModifiedBy>
  <dcterms:modified xsi:type="dcterms:W3CDTF">2014-11-04T09:05:00Z</dcterms:modified>
  <cp:revision>10</cp:revision>
  <dc:subject/>
  <dc:title>Пасха</dc:title>
</cp:coreProperties>
</file>