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581025</wp:posOffset>
            </wp:positionV>
            <wp:extent cx="10985500" cy="9988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0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color w:val="7030A0"/>
          <w:sz w:val="96"/>
          <w:szCs w:val="96"/>
        </w:rPr>
        <w:t xml:space="preserve">Календарь жизни ДОУ «Ум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color w:val="7030A0"/>
          <w:sz w:val="96"/>
          <w:szCs w:val="96"/>
        </w:rPr>
        <w:t>2011-2012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3"/>
        <w:gridCol w:w="4787"/>
        <w:gridCol w:w="4834"/>
        <w:gridCol w:w="481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менательные события и даты, календарные праздники месяц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ытия, праздники, традиции в ДОУ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ень золота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ентября – 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сентября – «День крас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сентября – «День дошкольного работника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Осень в гости к нам пришл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е красивые и аккуратны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десный мир детств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 любимый детский сад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льный калейдоскоп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октября - «Международный день музыки», «Международный день улы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октября -  «Всемирный день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ктября - «Всемирный день учителя», «Международный день вр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октября – «День анимации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0влечение «День улыбки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а вокруг нас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ь здоров!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ях у мультяшек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дняя осень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ноября – «День Российской полиции», «День прав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ноября – «День рождения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ноября – «Всемирный день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ноября – «Всемирный день приветстви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города Ворку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ноября – «День матерей России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детских работ «Мой северный город» (старшая и подготовит. группы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вежливост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Воркут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мы всякие нужны, мамы всякие важн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няя сказк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екабря – «Начало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декабря - «День заказов подарков Деду Моро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декабря – «Всемирный день футб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ый год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и детских работ кружковце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имые игрушк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сильные, ловкие и смелы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ях у Деда Мороз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жливые ребят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января - «Всемирный день спасиб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января - «Старый новый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января - «День спонтанного проявления добр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января -  «Изобретение автомобиля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ждественские колядки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ях у Снежной королев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та есть у всех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машинк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и традици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февраля – «День памяти 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февраля - 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февраля -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детских работ «Земля – наш дом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Лукоморь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чк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арм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ствуй, Весн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марта – «Праздник Баб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марта – «Международный женски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-30 марта - «Неделя детской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марта -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марта – «Международный день театра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мам и бабуше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ижный калейдоскоп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ины выпекай, масленицу встречай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театр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 улыбки станет всем светлей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апреля – 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апреля – «Международный день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апреля -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апреля-  «Ден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апреля - «День та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От улыбки станет всем светлей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натые друзь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ерёд к звёздам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ляйся, детвора! Всем привет! Физкульт-Ура!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чик-лучик, пригревай! Деток, солнышко, встречай!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ая – «День сол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мая – «День Памяти и Прими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мая –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ая - «Международный День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мая – «Международный День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мая – «День пограничника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й праздни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от День Победы порохом пропах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сть всегда будет мама! Пусть всегда будет папа! Пусть всегда буду я!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чу всё знать!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тво - счастливая пора!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июня – «День защиты детей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 июня – «День друз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июня – «День ча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июня – «День отцов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к Дню защиты дете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 иметь друзей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ики идут, часики спешат…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па может всё что угодно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июля - 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июля - «День тенн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июля - «День шахм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июня - «День рыбака. День поч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июля - «День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июля - «День работников торговли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День семьи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сильные, мы смелые, мы ловкие, умелы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о красное,  солнце ясно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едем, едем, едем…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железнодорожн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августа - «День физкультурн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августа -  «День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шахтёра»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развлечения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шебный экран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ёрное золото Воркут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1:00Z</dcterms:created>
  <dc:creator>Admin</dc:creator>
  <dc:description/>
  <cp:keywords/>
  <dc:language>en-US</dc:language>
  <cp:lastModifiedBy>DX73</cp:lastModifiedBy>
  <cp:lastPrinted>2003-01-01T06:13:00Z</cp:lastPrinted>
  <dcterms:modified xsi:type="dcterms:W3CDTF">2012-02-28T17:18:00Z</dcterms:modified>
  <cp:revision>7</cp:revision>
  <dc:subject/>
  <dc:title/>
</cp:coreProperties>
</file>