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right" w:pos="15704" w:leader="none"/>
        </w:tabs>
        <w:rPr/>
      </w:pPr>
      <w:r>
        <w:rPr/>
        <w:t>Принят                       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Педагогическим советом МДОУ №                                                                                                                                                           Заведующая МДОУ</w:t>
      </w:r>
    </w:p>
    <w:p>
      <w:pPr>
        <w:pStyle w:val="Normal"/>
        <w:rPr/>
      </w:pPr>
      <w:r>
        <w:rPr/>
        <w:t>Протокол № _____  от «_____» _________2011г.                                                                                                              «Детский сад общеразвивающего вида»</w:t>
      </w:r>
    </w:p>
    <w:p>
      <w:pPr>
        <w:pStyle w:val="Normal"/>
        <w:jc w:val="right"/>
        <w:rPr/>
      </w:pPr>
      <w:r>
        <w:rPr/>
        <w:t>___________________ .</w:t>
      </w:r>
    </w:p>
    <w:p>
      <w:pPr>
        <w:pStyle w:val="Normal"/>
        <w:jc w:val="right"/>
        <w:rPr/>
      </w:pPr>
      <w:r>
        <w:rPr/>
        <w:t xml:space="preserve">Приказ № _____ от «___» ______2011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общеразвивающего  вида» № 21 («Умка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СК  и ДОУ МО ГО «Воркут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1– 2012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СОДЕРЖАНИЕ ГОДОВОГО ПЛА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нализ деятельности ДОУ за 2011 – 2012 учебный год        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Годовые задачи ДОУ на 2011 – 2012 учебный год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сновные направления деятельности учреждения                   </w:t>
      </w:r>
    </w:p>
    <w:p>
      <w:pPr>
        <w:pStyle w:val="Normal"/>
        <w:ind w:left="720" w:hanging="0"/>
        <w:rPr/>
      </w:pPr>
      <w:r>
        <w:rPr/>
        <w:t xml:space="preserve">3.1. Организационно – управленческая деятельность                 </w:t>
      </w:r>
    </w:p>
    <w:p>
      <w:pPr>
        <w:pStyle w:val="Normal"/>
        <w:ind w:left="720" w:hanging="0"/>
        <w:rPr/>
      </w:pPr>
      <w:r>
        <w:rPr/>
        <w:t xml:space="preserve">3.2. Исполнительская деятельность                                           </w:t>
      </w:r>
    </w:p>
    <w:p>
      <w:pPr>
        <w:pStyle w:val="Normal"/>
        <w:ind w:left="720" w:hanging="0"/>
        <w:rPr/>
      </w:pPr>
      <w:r>
        <w:rPr/>
        <w:t xml:space="preserve">3.3. Циклограмма основной деятельности МДОУ                </w:t>
      </w:r>
    </w:p>
    <w:p>
      <w:pPr>
        <w:pStyle w:val="Normal"/>
        <w:rPr/>
      </w:pPr>
      <w:r>
        <w:rPr/>
        <w:t xml:space="preserve">      </w:t>
      </w:r>
      <w:r>
        <w:rPr/>
        <w:t>4.   Комплектование детьми МДОУ</w:t>
      </w:r>
    </w:p>
    <w:p>
      <w:pPr>
        <w:pStyle w:val="Normal"/>
        <w:rPr/>
      </w:pPr>
      <w:r>
        <w:rPr/>
        <w:t xml:space="preserve">      </w:t>
      </w:r>
      <w:r>
        <w:rPr/>
        <w:t>5.   Работа коллегиальных органов:</w:t>
      </w:r>
    </w:p>
    <w:p>
      <w:pPr>
        <w:pStyle w:val="Normal"/>
        <w:rPr/>
      </w:pPr>
      <w:r>
        <w:rPr/>
        <w:t xml:space="preserve">            </w:t>
      </w:r>
      <w:r>
        <w:rPr/>
        <w:t>5.1. Педагогический совет</w:t>
      </w:r>
    </w:p>
    <w:p>
      <w:pPr>
        <w:pStyle w:val="Normal"/>
        <w:rPr/>
      </w:pPr>
      <w:r>
        <w:rPr/>
        <w:t xml:space="preserve">            </w:t>
      </w:r>
      <w:r>
        <w:rPr/>
        <w:t>5.2.  Совет Детского сада</w:t>
      </w:r>
    </w:p>
    <w:p>
      <w:pPr>
        <w:pStyle w:val="Normal"/>
        <w:rPr/>
      </w:pPr>
      <w:r>
        <w:rPr/>
        <w:t xml:space="preserve">            </w:t>
      </w:r>
      <w:r>
        <w:rPr/>
        <w:t>5.3. Общее собрание трудового коллектива</w:t>
      </w:r>
    </w:p>
    <w:p>
      <w:pPr>
        <w:pStyle w:val="Normal"/>
        <w:rPr/>
      </w:pPr>
      <w:r>
        <w:rPr/>
        <w:t xml:space="preserve">      </w:t>
      </w:r>
      <w:r>
        <w:rPr/>
        <w:t xml:space="preserve">6.   Организация дополнительных образовательных услуг             </w:t>
      </w:r>
    </w:p>
    <w:p>
      <w:pPr>
        <w:pStyle w:val="Normal"/>
        <w:rPr/>
      </w:pPr>
      <w:r>
        <w:rPr/>
        <w:t xml:space="preserve">      </w:t>
      </w:r>
      <w:r>
        <w:rPr/>
        <w:t>7.   Повышение квалификации педагогических и руководящих работников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7.1. Обучение на курсах повышения квалификации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7.2. Самообразование педагогических работников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7.3. Внедрение передового педагогического опыт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7.4. Обучение в ВУЗах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7.5. Аттестация педагогических работников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8.  Методическая работа с кадрами: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8.1. Семинары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8.2. Консультации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8.3. Открытые просмотры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8.4. Работа с молодыми специалистами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8.5. Повышение уровня педагогических знаний у младшего персонала</w:t>
      </w:r>
    </w:p>
    <w:p>
      <w:pPr>
        <w:pStyle w:val="Normal"/>
        <w:rPr/>
      </w:pPr>
      <w:r>
        <w:rPr/>
        <w:t xml:space="preserve">            </w:t>
      </w:r>
      <w:r>
        <w:rPr/>
        <w:t>8.6. Выставки</w:t>
      </w:r>
    </w:p>
    <w:p>
      <w:pPr>
        <w:pStyle w:val="Normal"/>
        <w:rPr/>
      </w:pPr>
      <w:r>
        <w:rPr/>
        <w:t xml:space="preserve">            </w:t>
      </w:r>
      <w:r>
        <w:rPr/>
        <w:t>8.7. Развлечения, праздники</w:t>
      </w:r>
    </w:p>
    <w:p>
      <w:pPr>
        <w:pStyle w:val="Normal"/>
        <w:rPr/>
      </w:pPr>
      <w:r>
        <w:rPr/>
        <w:t xml:space="preserve">            </w:t>
      </w:r>
      <w:r>
        <w:rPr/>
        <w:t>8.8. Передовой педагогический опыт</w:t>
      </w:r>
    </w:p>
    <w:p>
      <w:pPr>
        <w:pStyle w:val="Normal"/>
        <w:rPr/>
      </w:pPr>
      <w:r>
        <w:rPr/>
        <w:t xml:space="preserve">        </w:t>
      </w:r>
      <w:r>
        <w:rPr/>
        <w:t>9.  Контрольно – аналитическая деятельность  в МДОУ:</w:t>
      </w:r>
    </w:p>
    <w:p>
      <w:pPr>
        <w:pStyle w:val="Normal"/>
        <w:rPr/>
      </w:pPr>
      <w:r>
        <w:rPr/>
        <w:t xml:space="preserve">             </w:t>
      </w:r>
      <w:r>
        <w:rPr/>
        <w:t>9.1. План – график внутрисадового контроля</w:t>
      </w:r>
    </w:p>
    <w:p>
      <w:pPr>
        <w:pStyle w:val="Normal"/>
        <w:rPr/>
      </w:pPr>
      <w:r>
        <w:rPr/>
        <w:t xml:space="preserve">             </w:t>
      </w:r>
      <w:r>
        <w:rPr/>
        <w:t>9.2. План – график проведения мониторинга в ДОУ</w:t>
      </w:r>
    </w:p>
    <w:p>
      <w:pPr>
        <w:pStyle w:val="Normal"/>
        <w:rPr/>
      </w:pPr>
      <w:r>
        <w:rPr/>
        <w:t xml:space="preserve">        </w:t>
      </w:r>
      <w:r>
        <w:rPr/>
        <w:t xml:space="preserve">10. Взаимодействие с семьей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11. План работы с неблагополучными семьями </w:t>
      </w:r>
    </w:p>
    <w:p>
      <w:pPr>
        <w:pStyle w:val="Normal"/>
        <w:rPr/>
      </w:pPr>
      <w:r>
        <w:rPr/>
        <w:t xml:space="preserve">        </w:t>
      </w:r>
      <w:r>
        <w:rPr/>
        <w:t xml:space="preserve">12. Материально – техническое обеспечение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13. План административно – хозяйственной работы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ложение № 1.     Преемственность в работе со школой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ложение № 2.      План совместной деятельности с социумом                               </w:t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>1.  Анализ деятельности  МДОУ № 21 «Умка» за 2010 - 2011  учебный год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Направление деятельности ДОУ в соответствии с задачами годового план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2010 – 2011 учебном году направление деятельности ДОУ осуществлялась  в соответствии с задачами годового плана. В этом учебном году перед педагогическим коллективом были поставлены следующие годовые задач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птимизировать систему работы по речевому развитию в процессе приобщения воспитанников к чтению художественной литератур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высить качество двигательных навыков воспитанников посредством использования подвижных игр разнообразной направлен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Организационно-управленческая деятельнос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>В 2010-2011 учебном году деятельность МДОУ по дошкольному образованию была направлена на выполнение законодательства в области развития дошкольного образования и соблюдение государственных гарантий социальной поддержки воспитан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течение учебного года проведена определённая работа по формированию  и совершенствованию нормативно – правовой базы МДОУ: были подготовлены и приняты в течение года нормативно – правовые документы:</w:t>
      </w:r>
    </w:p>
    <w:p>
      <w:pPr>
        <w:pStyle w:val="Normal"/>
        <w:spacing w:lineRule="auto" w:line="360"/>
        <w:rPr>
          <w:b/>
          <w:b/>
        </w:rPr>
      </w:pPr>
      <w:r>
        <w:rPr/>
        <w:t>1) Решением общего собрания сотрудников Учреждения и распоряжением заведующей МДОУ № 21 утверждены: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 xml:space="preserve">«Правила внутреннего трудового распорядка МДОУ № 21» </w:t>
      </w:r>
    </w:p>
    <w:p>
      <w:pPr>
        <w:pStyle w:val="Normal"/>
        <w:spacing w:lineRule="auto" w:line="360"/>
        <w:rPr/>
      </w:pPr>
      <w:r>
        <w:rPr/>
        <w:t xml:space="preserve">- Должностные инструкции работников МДОУ № 21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течение учебного года издан 101 приказ по основной деятельности, в их числе 4 приказа аналитических. Исходя из данных можно отметить, что недостаточно было уделено внимание контрольно – аналитической деятельност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обственно нормативная и организационно-распорядительная документация  в основном соответствует Уставу ДОУ, необходимо переработать локальные акты в соответствии с Уставом МДОУ.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b/>
          <w:b/>
        </w:rPr>
      </w:pPr>
      <w:r>
        <w:rPr>
          <w:b/>
        </w:rPr>
        <w:t>2.1. Работа коллегиальных органов управ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</w:t>
      </w:r>
      <w:r>
        <w:rPr/>
        <w:t>Деятельность Учреждения осуществляется посредством работы  следующих коллегиальных органов управления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ind w:left="780" w:right="-6" w:hanging="360"/>
        <w:jc w:val="both"/>
        <w:rPr/>
      </w:pPr>
      <w:r>
        <w:rPr/>
        <w:t>общим собранием сотрудников Учреждения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ind w:left="780" w:right="-6" w:hanging="360"/>
        <w:jc w:val="both"/>
        <w:rPr/>
      </w:pPr>
      <w:r>
        <w:rPr/>
        <w:t>родительским комитетом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ind w:left="780" w:right="-6" w:hanging="360"/>
        <w:jc w:val="both"/>
        <w:rPr/>
      </w:pPr>
      <w:r>
        <w:rPr/>
        <w:t>попечительским советом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ind w:left="780" w:right="-6" w:hanging="360"/>
        <w:jc w:val="both"/>
        <w:rPr/>
      </w:pPr>
      <w:r>
        <w:rPr/>
        <w:t>проблемными группами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ind w:left="780" w:right="-6" w:hanging="360"/>
        <w:jc w:val="both"/>
        <w:rPr/>
      </w:pPr>
      <w:r>
        <w:rPr/>
        <w:t xml:space="preserve">цеховым комитетом. 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/>
      </w:pPr>
      <w:r>
        <w:rPr/>
        <w:t xml:space="preserve">В 2010 – 2011 учебном году заседания </w:t>
      </w:r>
      <w:r>
        <w:rPr>
          <w:b/>
        </w:rPr>
        <w:t>цехового комитета</w:t>
      </w:r>
      <w:r>
        <w:rPr/>
        <w:t xml:space="preserve"> проходили ежемесячно, на которых решались следующие вопросы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распределение материальной помощи среди сотрудников ДОУ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организация праздничных мероприятий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оставление графика отпусков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утверждение кандидатур на поощрение. </w:t>
      </w:r>
    </w:p>
    <w:p>
      <w:pPr>
        <w:pStyle w:val="Normal"/>
        <w:spacing w:lineRule="auto" w:line="360"/>
        <w:jc w:val="both"/>
        <w:rPr/>
      </w:pPr>
      <w:r>
        <w:rPr/>
        <w:t>Проведено три профсоюзных собрания, на которых рассматривали следующие вопросы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Отчёт ПК о работе за 2010-2011 уч. год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Анализ заболеваемости сотрудников за год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Права и обязанности члена профсоюзной организации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Распределение отпусков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Перспективы работы на следующий учебный год.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/>
      </w:pPr>
      <w:r>
        <w:rPr/>
        <w:t xml:space="preserve">Такой коллегиальный орган управления как </w:t>
      </w:r>
      <w:r>
        <w:rPr>
          <w:b/>
        </w:rPr>
        <w:t>Общее собрание трудового коллектива</w:t>
      </w:r>
      <w:r>
        <w:rPr/>
        <w:t xml:space="preserve"> решал следующие вопросы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Утверждение локальных актов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Провёл анализ работы по реализации «Программы развития» за предыдущий период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Координировал  деятельность сотрудников по реализации «Программы развития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одительский комитет ДОУ</w:t>
      </w:r>
      <w:r>
        <w:rPr/>
        <w:t xml:space="preserve"> помогал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в организации  и проведении общесадовых мероприятий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в работе с трудными семьями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проведении общесадовых родительских собраний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Было проведено два заседания родительского комитета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</w:rPr>
        <w:t>Попечительский совет</w:t>
      </w:r>
      <w:r>
        <w:rPr/>
        <w:t xml:space="preserve"> провёл два заседания, на которых решались следующие задачи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формирование заказа на виды образовательных платных дополнительных услуг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реализация средств полученных посредством проведения платных дополнительных образовательных услуг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реализация средств полученных посредством добровольных родительских взнос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FF0000"/>
        </w:rPr>
        <w:t>Вывод:</w:t>
      </w:r>
      <w:r>
        <w:rPr/>
        <w:t xml:space="preserve"> Мероприятия годового плана коллегиальными  органами управления ДОУ№21 выполнены в соответствии планом работы в полном объем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b/>
        </w:rPr>
        <w:t>Комплектование групп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 2010 – 2011 учебном году в течение года функционировало 10 групп. При приёме ребёнка в дошкольное учреждение с родителями проводили работу по ознакомлению с основными документами, регламентирующими деятельность ДОУ: Уставом, Лицензией, Свидетельством о государственной аккредитации. Договор о регулировании взаимоотношений между Учреждением и родителями (законными представителями) воспитанников соответствуют законодательству и Уставу ДОУ и заключались в двух экземплярах, один их них передавался родителям (законным представителям ребёнка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нализ работы с детьми, посещающими  ДОУ по индивидуальному графику в адаптационный период. Продолжительность кратковременного пребывания в образовательном учреждении зависит от степени адаптации ребёнка к новым социальным условиям. Первые дни ребёнок посещает ДОУ  по 2 часа с 80.00 до 10.00. Если в течение двух – трёх недель поведение ребёнка нормализуется – ребёнка оставляют на обед, а затем и на тихий час и забирают сразу после полдника. Если взаимоотношения со взрослыми и сверстниками не нарушены, двигательная активность не снижается, аппетит и сон налажен, то в последующие дни ребёнок посещает образовательное учреждение по режиму. В 2010 -2011 году случаев тяжёлой степени адаптации не выявлено, средней степени – 1 ребёнок, остальные дети  - лёгкая степень адапт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Анализ укомплектованности детьми в соответствии с Уставом ДОУ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проектная мощность 220; фактическая наполняемость 170 (77%).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>Соответствие структуры групп и контингента воспитанников, осваивающих общеобразовательные программы дошкольного образования Уставу ДО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FF0000"/>
        </w:rPr>
        <w:t xml:space="preserve">Вывод: </w:t>
      </w:r>
      <w:r>
        <w:rPr>
          <w:color w:val="000000"/>
          <w:spacing w:val="-2"/>
          <w:w w:val="101"/>
        </w:rPr>
        <w:t xml:space="preserve">Согласно Уставу ДОУ и СанПиН наполняемость в группах соответствует </w:t>
      </w:r>
      <w:r>
        <w:rPr>
          <w:color w:val="000000"/>
          <w:spacing w:val="-3"/>
          <w:w w:val="101"/>
        </w:rPr>
        <w:t>установленным нормам.</w:t>
      </w:r>
      <w:r>
        <w:rPr>
          <w:color w:val="000000"/>
          <w:spacing w:val="-3"/>
          <w:w w:val="101"/>
          <w:sz w:val="28"/>
          <w:szCs w:val="28"/>
        </w:rPr>
        <w:t xml:space="preserve">  </w:t>
      </w:r>
      <w:r>
        <w:rPr/>
        <w:t>Укомплектованность ДОУ детьми в соответствии с Уставом ДОУ по проектной мощности (220 воспитанников) не соответствует  фактической наполняемости  (170 воспитанников (77%) на 50  воспитанников.  В ДОУ полностью укомплектовано 10 рабочих групп. Необходимо укомплектовать ДОУ воспитанниками, для этого в летний период запланировано открытие двух групп с помощью ДСК и ДОУ и Администрации города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-6" w:hanging="360"/>
        <w:jc w:val="center"/>
        <w:rPr>
          <w:b/>
          <w:b/>
        </w:rPr>
      </w:pPr>
      <w:r>
        <w:rPr>
          <w:b/>
        </w:rPr>
        <w:t>Характеристика образовательной деятельности</w:t>
      </w:r>
    </w:p>
    <w:p>
      <w:pPr>
        <w:pStyle w:val="Normal"/>
        <w:ind w:right="-6" w:firstLine="708"/>
        <w:jc w:val="center"/>
        <w:rPr>
          <w:b/>
          <w:b/>
        </w:rPr>
      </w:pPr>
      <w:r>
        <w:rPr>
          <w:b/>
        </w:rPr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3"/>
        <w:gridCol w:w="3367"/>
        <w:gridCol w:w="928"/>
        <w:gridCol w:w="872"/>
        <w:gridCol w:w="2161"/>
      </w:tblGrid>
      <w:tr>
        <w:trPr>
          <w:trHeight w:val="1010" w:hRule="atLeast"/>
          <w:cantSplit w:val="true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групп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груп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 от общего числа</w:t>
            </w:r>
          </w:p>
          <w:p>
            <w:pPr>
              <w:pStyle w:val="Normal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рупп</w:t>
            </w:r>
          </w:p>
          <w:p>
            <w:pPr>
              <w:pStyle w:val="Normal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в соответствии с    </w:t>
            </w:r>
          </w:p>
          <w:p>
            <w:pPr>
              <w:pStyle w:val="Normal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идом ДОУ)</w:t>
            </w:r>
          </w:p>
          <w:p>
            <w:pPr>
              <w:pStyle w:val="Normal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/>
            </w:pPr>
            <w:r>
              <w:rPr/>
              <w:t>1 Основная общеобразовательная программа дошкольного образования, обеспечивающая выполнение федеральных государственных требований:</w:t>
            </w:r>
          </w:p>
          <w:p>
            <w:pPr>
              <w:pStyle w:val="Normal"/>
              <w:jc w:val="both"/>
              <w:rPr/>
            </w:pPr>
            <w:r>
              <w:rPr/>
              <w:t>- «Детство». Авторы В.И. Логинова, Т.И. Бабаева и др.- 4 года</w:t>
            </w:r>
          </w:p>
          <w:p>
            <w:pPr>
              <w:pStyle w:val="Normal"/>
              <w:ind w:right="9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3" w:hanging="0"/>
              <w:jc w:val="both"/>
              <w:rPr/>
            </w:pPr>
            <w:r>
              <w:rPr/>
              <w:t>- «Программа воспитания и обучения детей в детском саду» под ре. М. А. Васильевой и д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ладш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младш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-ная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орая группа раннего возрас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4 - 5</w:t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cantSplit w:val="true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3" w:hanging="0"/>
              <w:jc w:val="both"/>
              <w:rPr/>
            </w:pPr>
            <w:r>
              <w:rPr/>
              <w:t>2.Общеобразовательные программы, позволяющие реализовать программы с превышением федеральных государственных требований:</w:t>
            </w:r>
          </w:p>
          <w:p>
            <w:pPr>
              <w:pStyle w:val="Normal"/>
              <w:ind w:right="93" w:hanging="0"/>
              <w:jc w:val="both"/>
              <w:rPr/>
            </w:pPr>
            <w:r>
              <w:rPr/>
              <w:t>1. «Как воспитать здорового ребенка», автор В. Г. Алямовская</w:t>
            </w:r>
          </w:p>
          <w:p>
            <w:pPr>
              <w:pStyle w:val="Normal"/>
              <w:ind w:right="9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руппы дошкольного возрас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</w:tbl>
    <w:p>
      <w:pPr>
        <w:pStyle w:val="Style11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, Лицензией на право ведения образовательной деятельности МДОУ «Детский сад общеразвивающего вида» №21 («Умка»)  реализует общеобразовательные программы дошкольного образования с приоритетным осуществлением физического развития воспитанников: «Детство» В.И.Логинова, Т.И.Бабаева и др. (от 2 лет до 7 лет); «Программа воспитания и обучения детей в детском саду» под ред. М.А.Васильевой (с 1 года до 2 лет); «Как воспитать здорового ребёнка» В.Г.Алямовская (с 3 лет до 7 лет).</w:t>
      </w:r>
    </w:p>
    <w:p>
      <w:pPr>
        <w:pStyle w:val="Style11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рограммы одобрены Федеральным экспертным советом Министерства образования и науки РФ и включены в перечень учебно-методических изданий, допущенных МО и науки РФ для дошкольных образовательных учреждений.</w:t>
      </w:r>
    </w:p>
    <w:p>
      <w:pPr>
        <w:pStyle w:val="Style11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«Как воспитать здорового ребёнка» В.Г.Алямовская направленно на приоритетное осуществление физического развития воспитанников, превышает требования примерной общеобразовательной программы «Детство» В.И.Логинова, Т.И.Бабаева и д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жим непосредственной образовательной деятельности МДОУ «Детский сад общеразвивающего вида» №21 («Умка») соответствует Уставу и Лицензии в части уровня и направленности реализуемых программ, виду образовательного учреждения. Режим непосредственной образовательной деятельности составлен с учётом возрастных и физиологических особенностей детей, отвечает требованиям максимальной нагрузки на детей дошкольного возраста согласно ФЗ РФ «Санитарно-эпидемиологические требования к устройству, содержанию и организации режима работы в дошкольных организациях.  Санитарно-эпидемиологические правила и нормативы СанПиН 2.4.1.2660-10», СанПиН 2.4.1.2791-10 «Изменение №1 к 2.4.1.2660-10 «Санитарно-эпидемиологические требования к устройству, содержанию и организации режима работы в дошкольных организациях» утверждено Постановлением Г.Г.Онищенко №164 от 20.12.2010. В МДОУ имеется основная образовательная программа, составленная в соответствии с Федеральными государственными требованиями к структуре основной общеобразовательной программе дошкольного образования. Однако необходимо организовать методическое сопровождение внедрения основной общеобразовательной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МДОУ имеются рабочие учебные программы по всем направлениям образовательной деятельности, которые по количеству времени необходимому на освоение, соответствуют режиму непосредственной образовательной деятельности МДОУ.</w:t>
      </w:r>
    </w:p>
    <w:p>
      <w:pPr>
        <w:pStyle w:val="Style11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й работе ДОУ обеспечивается преемственность и непрерывность в содержании педагогического процесса с учётом возраста детей и реализации приоритетного направления развития воспитанников. </w:t>
      </w:r>
    </w:p>
    <w:p>
      <w:pPr>
        <w:pStyle w:val="Style11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Используемые программы не нарушают целостность педагогического процесса, а помогают в реализации основной общеобразовательной программы дошкольного образования МДОУ №21.</w:t>
      </w:r>
    </w:p>
    <w:p>
      <w:pPr>
        <w:pStyle w:val="Style11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6" w:hanging="360"/>
        <w:jc w:val="center"/>
        <w:rPr>
          <w:b/>
          <w:b/>
        </w:rPr>
      </w:pPr>
      <w:r>
        <w:rPr>
          <w:b/>
        </w:rPr>
        <w:t>Организация дополнительных образовательных услуг (в том числе платных).</w:t>
      </w:r>
    </w:p>
    <w:p>
      <w:pPr>
        <w:pStyle w:val="Normal"/>
        <w:widowControl w:val="false"/>
        <w:autoSpaceDE w:val="false"/>
        <w:ind w:left="720" w:right="-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right="-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-6" w:firstLine="360"/>
        <w:jc w:val="both"/>
        <w:rPr/>
      </w:pPr>
      <w:r>
        <w:rPr/>
        <w:t>Согласно Правилам оказания платных образовательных услуг, утверждённым Постановлением Правительства РФ от 01.04. 2003 г. № 181, от 28.12.2005 г.№ 815 в ДОУ имеется необходимое нормативно – правовое обеспечение, регулирующее деятельность ДОУ по организации и оказанию Услуг. Имеются соответствующие финансовые документы; оборудовано соответствующее помещение, закреплены специалисты, реализующие Услугу, с которым заключён договор о предоставлении Услуги.</w:t>
      </w:r>
    </w:p>
    <w:p>
      <w:pPr>
        <w:pStyle w:val="Normal"/>
        <w:widowControl w:val="false"/>
        <w:autoSpaceDE w:val="false"/>
        <w:spacing w:lineRule="auto" w:line="360"/>
        <w:ind w:right="-6" w:firstLine="360"/>
        <w:jc w:val="both"/>
        <w:rPr/>
      </w:pPr>
      <w:r>
        <w:rPr/>
        <w:t>Учебно – методическое оснащение соответствует реализуемым рабочим программам платных образовательных услуг. В ДОУ планируется и осуществляется мониторинг работы по оказанию и проведению Услуги. Имеются соответствующие аналитические материалы.</w:t>
      </w:r>
    </w:p>
    <w:p>
      <w:pPr>
        <w:pStyle w:val="Normal"/>
        <w:widowControl w:val="false"/>
        <w:autoSpaceDE w:val="false"/>
        <w:ind w:left="720" w:right="-6" w:hanging="0"/>
        <w:rPr>
          <w:b/>
          <w:b/>
        </w:rPr>
      </w:pPr>
      <w:r>
        <w:rPr>
          <w:b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613"/>
        <w:gridCol w:w="6484"/>
        <w:gridCol w:w="1407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звития дете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ическая гимнастика»</w:t>
            </w:r>
          </w:p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на А.И. Ритмическая мозаика.- Спб.: 1997.</w:t>
            </w:r>
          </w:p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ая мастерская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 развити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ькин С.Ю. «Уроки оригами», Москва, 1996</w:t>
            </w:r>
          </w:p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тень Г.И. «Самоделки из текстильных материалов», Москва, 1990</w:t>
            </w:r>
          </w:p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гаева Л.М. «Объёмные картинки», Спб, 2007</w:t>
            </w:r>
          </w:p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ик Н.А. «Уроки творчества», Самара, 2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олка-волшебница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 развити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В. Вышивка. Первые шаги.М.:1997г.</w:t>
            </w:r>
          </w:p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Т.Н. Техника рукоделия. Минск, 1985г.</w:t>
            </w:r>
          </w:p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 Т., Лебедева Л. Стежок за стежком. М.: 1981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/>
          <w:color w:val="FF0000"/>
        </w:rPr>
        <w:t>Вывод:</w:t>
      </w:r>
      <w:r>
        <w:rPr/>
        <w:t xml:space="preserve"> Условия организации и обеспечения предоставляемых Услуг удовлетворительны. Данные услуги расширяют возможности ДОУ в построении воспитательно-образовательного процесса с учётом запросов семей, помогают созданию условий для индивидуального развития и реализации индивидуальных потребностей детей. Но для более качественной работы в данной области необходимо расширение области дополнительных платных образовательных услуг.</w:t>
      </w:r>
    </w:p>
    <w:p>
      <w:pPr>
        <w:pStyle w:val="Style11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36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Воспитанники ДОУ №21  систематически принимают активное участие  в разнообразных  конкурсах, фестивалях, соревнованиях, празд</w:t>
      </w:r>
      <w:r>
        <w:rPr/>
        <w:t>никах.</w: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394"/>
        <w:gridCol w:w="990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кутинские звёздочки»</w:t>
            </w:r>
          </w:p>
          <w:p>
            <w:pPr>
              <w:pStyle w:val="Style1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бют 2011»</w:t>
            </w:r>
          </w:p>
          <w:p>
            <w:pPr>
              <w:pStyle w:val="Style1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города Воркуты по шахматам 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«Поэтическая мозаика»</w:t>
            </w:r>
          </w:p>
          <w:p>
            <w:pPr>
              <w:pStyle w:val="Style1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реди мальчик</w:t>
            </w:r>
          </w:p>
          <w:p>
            <w:pPr>
              <w:pStyle w:val="Style1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реди мальчиков до 8 лет</w:t>
            </w:r>
          </w:p>
          <w:p>
            <w:pPr>
              <w:pStyle w:val="Style1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1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систематическое участие в конкурсах, фестивалях, соревнованиях повышает самооценку воспитанников, помогает реализовать творческий потенциал и способствует успешной социализации детей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b/>
        </w:rPr>
        <w:t>7. Работа с кадр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едагогического коллектива</w:t>
      </w:r>
    </w:p>
    <w:p>
      <w:pPr>
        <w:pStyle w:val="Style11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ценз педагогов соответствует требованиям Типового положения о дошкольном образовательном учреждении: 95,5 % педагогических работников и административного аппарата имеют необходимую профессионально-педагогическую квалификацию, соответствующую требованиям квалификационной характеристики по должности и подтверждённую документами об образовании.</w:t>
      </w:r>
    </w:p>
    <w:p>
      <w:pPr>
        <w:pStyle w:val="Style11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е образование имеют 23,5% (5 человек) педагогов, средне-специальное- 67,5% (15человек). 1человек (4,5%) учится в Воркутинском педагогическом колледже, 1 человек (4,5 %) педкласс.</w:t>
      </w:r>
    </w:p>
    <w:p>
      <w:pPr>
        <w:pStyle w:val="Style11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80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pt;height:147pt" filled="f" o:ole="">
            <v:imagedata r:id="rId3" o:title=""/>
          </v:shape>
          <o:OLEObject Type="Embed" ProgID="" ShapeID="ole_rId2" DrawAspect="Content" ObjectID="_1261160545" r:id="rId2"/>
        </w:object>
      </w:r>
    </w:p>
    <w:p>
      <w:pPr>
        <w:pStyle w:val="Style11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ую категорию имеет 18% (4 человека), 1 квалификационную категорию – 14,5% (3 человека), вторую категорию 45,5 % (11 человек), без категории 18% (4 человека).</w:t>
      </w:r>
    </w:p>
    <w:p>
      <w:pPr>
        <w:pStyle w:val="Style11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79540303" r:id="rId4"/>
        </w:object>
      </w:r>
    </w:p>
    <w:p>
      <w:pPr>
        <w:pStyle w:val="Style11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ДОУ работает опытный коллектив педагогов со стажем более 20 лет- 23% (5 человек), от 10 до 20 лет- 32% (7 человек), от 5 до 10 лет- 27% (6 человек), от 2 до 5 лет – 9 % (2 человека), до 2 лет 9% (2 человека). </w:t>
      </w:r>
    </w:p>
    <w:p>
      <w:pPr>
        <w:pStyle w:val="Style11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.95pt;height:144pt" filled="f" o:ole="">
            <v:imagedata r:id="rId7" o:title=""/>
          </v:shape>
          <o:OLEObject Type="Embed" ProgID="" ShapeID="ole_rId6" DrawAspect="Content" ObjectID="_1173108762" r:id="rId6"/>
        </w:object>
      </w:r>
    </w:p>
    <w:p>
      <w:pPr>
        <w:pStyle w:val="Style11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чести кадров нет. В штате имеются дополнительные специалисты, обеспечивающие реализацию дополнительной образовательной программы, направленной на приоритетное физическое развитие всех воспитанников: инструктор по физкультуре – 1, музыкальный руководитель – 1, учитель-логопед – 1.</w:t>
      </w:r>
    </w:p>
    <w:p>
      <w:pPr>
        <w:pStyle w:val="Style11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проводят работу в соответствии с реализуемыми программами, обеспечивая целостность педагогического процесса, всестороннее развитие воспитанников. В МДОУ «Детский сад общеразвивающего вида» №21 («Умка») соблюдается баланс между непосредственной образовательной деятельностью, регламентированной деятельностью и свободной деятельностью ребёнка, реализуется принцип интеграции, взаимопроникновения различных видов деятельности через взаимодействие специалистов.</w:t>
      </w:r>
    </w:p>
    <w:p>
      <w:pPr>
        <w:pStyle w:val="Style11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ывод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общеобразовательных программ дошкольного образования, направленных на физическое развитие всех воспитанников в МДОУ «Детский сад общеразвивающего вида» №21 («Умка») подобраны соответствующие педагогические кадры. МДОУ «Детский сад общеразвивающего вида» №21 («Умка») укомплектовано кадрами на 100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1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Методическая работа.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/>
      </w:pPr>
      <w:r>
        <w:rPr>
          <w:b/>
        </w:rPr>
        <w:t xml:space="preserve">   </w:t>
      </w:r>
      <w:r>
        <w:rPr/>
        <w:t xml:space="preserve">  </w:t>
      </w:r>
      <w:r>
        <w:rPr/>
        <w:t>Выполнение годовых задач осуществлялось посредством методической работы с кадрами: проведением педагогических советов, семинаров, консультаций, тематических  проверок, открытых просмотров занятий,  показов различных видов деятельности на неделе педагогического мастерства. Повышение компетентности и профессиональных качеств педагогов осуществлялось через проведение с ними занятий  с молодыми специалистами, курсами повышения квалификации.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6" w:firstLine="360"/>
        <w:jc w:val="both"/>
        <w:rPr/>
      </w:pPr>
      <w:r>
        <w:rPr/>
        <w:t>За 2010 – 2011 учебный год на базе детского сада педагогами, участниками проблемных групп осуществлялись мероприятия по корректировке к условиям ДОУ рабочих программ по познавательному и художественно – эстетическому развитию детей старшего дошкольного возраста; остаются в процессе доработки программы по познавательному и речевому развитию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1080" w:right="-6" w:hanging="360"/>
        <w:jc w:val="both"/>
        <w:rPr/>
      </w:pPr>
      <w:r>
        <w:rPr/>
        <w:tab/>
        <w:t>Систематизирована детская и методическая библиотеки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1080" w:right="-6" w:hanging="360"/>
        <w:jc w:val="both"/>
        <w:rPr/>
      </w:pPr>
      <w:r>
        <w:rPr/>
        <w:tab/>
        <w:t>Продолжается работа  по  оформлению комнаты безопасности, студии «Познавай - ка», и уголок «Родной Край»</w:t>
      </w:r>
    </w:p>
    <w:p>
      <w:pPr>
        <w:pStyle w:val="Normal"/>
        <w:widowControl w:val="false"/>
        <w:autoSpaceDE w:val="false"/>
        <w:spacing w:lineRule="auto" w:line="360"/>
        <w:ind w:right="-6"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6" w:firstLine="360"/>
        <w:jc w:val="both"/>
        <w:rPr/>
      </w:pPr>
      <w:r>
        <w:rPr/>
        <w:t xml:space="preserve">Методической службой нашего образовательного учреждения в 2010 – 2011 учебном году были созданы условия для повышения уровня педагогической компетенции.   Восемь  педагогов ДОУ повышали свою компетенцию путем посещения методических объединений города. </w:t>
      </w:r>
    </w:p>
    <w:p>
      <w:pPr>
        <w:pStyle w:val="Normal"/>
        <w:widowControl w:val="false"/>
        <w:autoSpaceDE w:val="false"/>
        <w:spacing w:lineRule="auto" w:line="360"/>
        <w:ind w:right="-6" w:firstLine="360"/>
        <w:jc w:val="both"/>
        <w:rPr/>
      </w:pPr>
      <w:r>
        <w:rPr/>
        <w:t>За 2010 – 2011 учебный год прошли аттестаци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140" w:right="-6" w:hanging="360"/>
        <w:jc w:val="both"/>
        <w:rPr/>
      </w:pPr>
      <w:r>
        <w:rPr/>
        <w:t>на высшую категорию 1 педагог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140" w:right="-6" w:hanging="360"/>
        <w:jc w:val="both"/>
        <w:rPr/>
      </w:pPr>
      <w:r>
        <w:rPr/>
        <w:t xml:space="preserve">на I квалификационную категорию аттестован 1 педагога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140" w:right="-6" w:hanging="360"/>
        <w:jc w:val="both"/>
        <w:rPr/>
      </w:pPr>
      <w:r>
        <w:rPr/>
        <w:t>на II квалификационную категорию –  3 педагога.</w:t>
      </w:r>
    </w:p>
    <w:p>
      <w:pPr>
        <w:pStyle w:val="Style11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8 человек (36%)  повысили свою квалификацию при помощи курсов повышения квалификации.</w:t>
      </w:r>
    </w:p>
    <w:p>
      <w:pPr>
        <w:pStyle w:val="Style11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1. Анализ активности педагогических работников в методической работе</w:t>
      </w:r>
    </w:p>
    <w:p>
      <w:pPr>
        <w:pStyle w:val="Style11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МДОУ «Детский сад общеразвивающего вида» №21 («Умка») принимают активное участие в методической работе не только внутри ДОУ, но и на уровне города, в работе методических объединений  (68% педагогов являются постоянными членами методических объединений города). В 2010-2011г.г. воспитатели второй группы раннего возраста  участвовали в организации и проведении городского семинара в рамках работы городского методического объединения «Организация работы с детьми в группе раннего возраста (актуальные проблемы)», инструктор по физкультуре показывала открытое занятие для членов городского методического объединения «Современные подходы к организации работы по физическому воспитанию в ДОУ», старший воспитатель  в рамках работы методического объединения «Инновационные подходы к организации методической работы в образовательном учреждении» представляла опыт своей работы с педагогами ДО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</w:rPr>
        <w:t>Вывод:</w:t>
      </w:r>
      <w:r>
        <w:rPr/>
        <w:t xml:space="preserve"> Активность педагогических работников в методической работе составила 80 %, что способствует эффективной работе. В будущем году необходимо разнообразить мероприятия и создать оптимальные условия для повышения активности педагогических работников в методической работ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7.2. Анализ работы по обобщению, распространению и внедрению передового педагогического опыта (ППО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953"/>
        <w:gridCol w:w="2268"/>
        <w:gridCol w:w="425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авт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ДОУ, город, Р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1" w:right="-36" w:hanging="8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распространения </w:t>
            </w:r>
          </w:p>
          <w:p>
            <w:pPr>
              <w:pStyle w:val="Normal"/>
              <w:ind w:left="701" w:right="-36" w:hanging="809"/>
              <w:jc w:val="center"/>
              <w:rPr/>
            </w:pPr>
            <w:r>
              <w:rPr>
                <w:b/>
                <w:sz w:val="22"/>
                <w:szCs w:val="22"/>
              </w:rPr>
              <w:t>( внедрения, и обобщения ППО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качеством образования посредством использования  разнообразных форм работы с педагогам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ение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итмической гимнастики под музыку с детьми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 занятия для </w:t>
            </w:r>
          </w:p>
          <w:p>
            <w:pPr>
              <w:pStyle w:val="Normal"/>
              <w:jc w:val="center"/>
              <w:rPr/>
            </w:pPr>
            <w:r>
              <w:rPr/>
              <w:t>МО руководителей ФИЗО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звивающей среды в группе раннего возрас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ространение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городском семинаре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НОД с детьми с использованием деятельностного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</w:t>
            </w:r>
          </w:p>
          <w:p>
            <w:pPr>
              <w:pStyle w:val="Normal"/>
              <w:jc w:val="center"/>
              <w:rPr/>
            </w:pPr>
            <w:r>
              <w:rPr/>
              <w:t>Показ занятия для 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ехнология деятельностного метода»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консультаций для педагогов в форме консультация - парадо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 на заседании МО для старших воспитателей</w:t>
            </w:r>
          </w:p>
        </w:tc>
      </w:tr>
      <w:tr>
        <w:trPr>
          <w:trHeight w:val="53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речи детей ранне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кологической культуры старших дошкольников посредством наблюдений за живой и неживой приро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 детей раннего дошкольного возраста средствами художественной литературы и фолькл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радиционные живописные техники рисования как средство развития умения работать красками у дошкольников при занятии  изодея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ультуры поведения у старших дошкольников посредством дидактически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бщение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Вывод: </w:t>
      </w:r>
      <w:r>
        <w:rPr>
          <w:color w:val="FF0000"/>
        </w:rPr>
        <w:t>.</w:t>
      </w:r>
      <w:r>
        <w:rPr/>
        <w:t xml:space="preserve"> Работа по обобщению, распространению и внедрению передового педагогического опыта проходит внутри ДОУ и города. Необходимо создать оптимальные условия для работы по обобщению, распространению и внедрению передового педагогического опыта среди ДОУ города, а также выходить на уровень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Контрольно-аналитическая деятельность.</w:t>
      </w:r>
    </w:p>
    <w:p>
      <w:pPr>
        <w:pStyle w:val="Normal"/>
        <w:widowControl w:val="false"/>
        <w:autoSpaceDE w:val="false"/>
        <w:spacing w:lineRule="auto" w:line="360"/>
        <w:ind w:right="-6" w:firstLine="360"/>
        <w:jc w:val="both"/>
        <w:rPr/>
      </w:pPr>
      <w:r>
        <w:rPr/>
        <w:t xml:space="preserve">В течение года проведено 2 тематические проверки с целью изучения эффективности созданных в ДОУ условий по  организации работы по  приобщению дошкольников к чтению художественной литературы и развитию двигательных навыков дошкольников. Тематика тематического контроля тесно связана с реализацией годовых задач ДОУ. Результаты проверок выявили положительные моменты в работе коллектива ДОУ по созданию  в группе необходимых условий для реализации поставленных задач и организации воспитательно – образовательного процесса с детьми. Предметно-развивающая среда групп пополнилась новыми интересными дидактическими играми, приобретенными и изготовленными руками педагогов. </w:t>
      </w:r>
    </w:p>
    <w:p>
      <w:pPr>
        <w:pStyle w:val="Normal"/>
        <w:widowControl w:val="false"/>
        <w:autoSpaceDE w:val="false"/>
        <w:spacing w:lineRule="auto" w:line="360"/>
        <w:ind w:right="-6" w:firstLine="360"/>
        <w:jc w:val="both"/>
        <w:rPr/>
      </w:pPr>
      <w:r>
        <w:rPr/>
        <w:t>Контроль с целью анализа эффективности работы по  приобщению дошкольников к чтению художественной литературы и развитию двигательных навыков дошкольников показал, что данным проблемам в организации режимных моментов педагоги стали уделять больше внимания.  Педагоги систематизировали свои знания путем изучения материалов по данным направлениям, выполнения заданий к семинарам, консультациям, стали уделять больше внимания развитию двигательной активности детей, заботе о своём здоровье, проведения профилактических мероприятий с детьми по всем оздоровительным направлениям. Заболеваемость детей по ДОУ на конец 2010 -2011 учебного года,  заметно снизилась, однако по сравнению с городскими показателями остаётся ещё достаточно высокой.</w:t>
      </w:r>
    </w:p>
    <w:p>
      <w:pPr>
        <w:pStyle w:val="Normal"/>
        <w:widowControl w:val="false"/>
        <w:autoSpaceDE w:val="false"/>
        <w:spacing w:lineRule="auto" w:line="360"/>
        <w:ind w:right="-6" w:firstLine="360"/>
        <w:jc w:val="both"/>
        <w:rPr/>
      </w:pPr>
      <w:r>
        <w:rPr/>
        <w:t>Но вместе с тем, остались еще проблемы, нуждающиеся в решении:</w:t>
      </w:r>
    </w:p>
    <w:p>
      <w:pPr>
        <w:pStyle w:val="Normal"/>
        <w:widowControl w:val="false"/>
        <w:autoSpaceDE w:val="false"/>
        <w:spacing w:lineRule="auto" w:line="360"/>
        <w:ind w:right="-6" w:firstLine="360"/>
        <w:jc w:val="both"/>
        <w:rPr/>
      </w:pPr>
      <w:r>
        <w:rPr/>
        <w:t>1.</w:t>
        <w:tab/>
        <w:t>Необходимо совершенствовать работу по физкультурно-оздоровительному направлению.</w:t>
      </w:r>
    </w:p>
    <w:p>
      <w:pPr>
        <w:pStyle w:val="Normal"/>
        <w:widowControl w:val="false"/>
        <w:autoSpaceDE w:val="false"/>
        <w:spacing w:lineRule="auto" w:line="360"/>
        <w:ind w:right="-6" w:firstLine="360"/>
        <w:jc w:val="both"/>
        <w:rPr/>
      </w:pPr>
      <w:r>
        <w:rPr/>
        <w:t>2.</w:t>
        <w:tab/>
        <w:t xml:space="preserve">Необходимо доработать дидактический материал и приобрести оборудование для экспериментальной деятельности. 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Вывод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едостаточно уделено внимания контролю  за качеством оздоровительных мероприятий.</w:t>
      </w:r>
    </w:p>
    <w:p>
      <w:pPr>
        <w:pStyle w:val="Normal"/>
        <w:spacing w:lineRule="auto" w:line="360"/>
        <w:ind w:left="88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9. Взаимодействие с семьёй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езультаты анкетирования родителей по  формам  и  видам  предоставляемых  услуг показали, что 93% родителей изъявили желание ввести в ДОУ платную услугу по хореографии и спортивную секци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Информационно-методическая помощь родителям осуществлялась посредством проведения общих родительских собраний (проведено 2 собрания), групповых собраний (проведено 4 собрания в каждой группе) и консультаций, организации папок – передвижек, выпуска газеты «Умница», проведения День открытых дверей согласно годового плана и плана воспитателей групп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</w:t>
      </w:r>
      <w:r>
        <w:rPr/>
        <w:t xml:space="preserve">Совместно с родителями были организованы выставки совместных художественных работ. Заседания родительского комитета в 2010 -2011 году прошло дважды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сентябре 2010 года в ДОУ было проведено обследование семей, дети которых посещают детский сад.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разовательный уровень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68"/>
        <w:gridCol w:w="6179"/>
      </w:tblGrid>
      <w:tr>
        <w:trPr>
          <w:trHeight w:val="7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10</w:t>
            </w:r>
            <w:r>
              <w:rPr/>
              <w:t>-201</w:t>
            </w:r>
            <w:r>
              <w:rPr>
                <w:lang w:val="en-US"/>
              </w:rPr>
              <w:t>1</w:t>
            </w:r>
            <w:r>
              <w:rPr/>
              <w:t xml:space="preserve"> уч.год</w:t>
            </w:r>
          </w:p>
        </w:tc>
        <w:tc>
          <w:tcPr>
            <w:tcW w:w="6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860" w:dyaOrig="32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3pt;height:163.5pt" filled="f" o:ole="">
                  <v:imagedata r:id="rId9" o:title=""/>
                </v:shape>
                <o:OLEObject Type="Embed" ProgID="" ShapeID="ole_rId8" DrawAspect="Content" ObjectID="_642032481" r:id="rId8"/>
              </w:object>
            </w:r>
          </w:p>
        </w:tc>
      </w:tr>
      <w:tr>
        <w:trPr>
          <w:trHeight w:val="7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%</w:t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законченное высше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циальный статус родителей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5954"/>
      </w:tblGrid>
      <w:tr>
        <w:trPr>
          <w:trHeight w:val="5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>-201</w:t>
            </w:r>
            <w:r>
              <w:rPr>
                <w:lang w:val="en-US"/>
              </w:rPr>
              <w:t xml:space="preserve">1 </w:t>
            </w:r>
            <w:r>
              <w:rPr/>
              <w:t>уч.год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4905" w:dyaOrig="3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5.2pt;height:165pt" filled="f" o:ole="">
                  <v:imagedata r:id="rId11" o:title=""/>
                </v:shape>
                <o:OLEObject Type="Embed" ProgID="" ShapeID="ole_rId10" DrawAspect="Content" ObjectID="_2044158569" r:id="rId10"/>
              </w:object>
            </w:r>
          </w:p>
        </w:tc>
      </w:tr>
      <w:tr>
        <w:trPr>
          <w:trHeight w:val="5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жащ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%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иг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%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пред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работ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%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циальный паспорт семь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5954"/>
      </w:tblGrid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й статус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>-201</w:t>
            </w:r>
            <w:r>
              <w:rPr>
                <w:lang w:val="en-US"/>
              </w:rPr>
              <w:t>1</w:t>
            </w:r>
            <w:r>
              <w:rPr/>
              <w:t xml:space="preserve"> уч.год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4860" w:dyaOrig="32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3pt;height:162.8pt" filled="f" o:ole="">
                  <v:imagedata r:id="rId13" o:title=""/>
                </v:shape>
                <o:OLEObject Type="Embed" ProgID="" ShapeID="ole_rId12" DrawAspect="Content" ObjectID="_83326467" r:id="rId12"/>
              </w:objec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%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ол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%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де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%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матери один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%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кун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личество детей в семье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5954"/>
      </w:tblGrid>
      <w:tr>
        <w:trPr>
          <w:trHeight w:val="8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>-201</w:t>
            </w:r>
            <w:r>
              <w:rPr>
                <w:lang w:val="en-US"/>
              </w:rPr>
              <w:t>1</w:t>
            </w:r>
            <w:r>
              <w:rPr/>
              <w:t xml:space="preserve"> уч.год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4620" w:dyaOrig="30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1pt;height:154.4pt" filled="f" o:ole="">
                  <v:imagedata r:id="rId15" o:title=""/>
                </v:shape>
                <o:OLEObject Type="Embed" ProgID="" ShapeID="ole_rId14" DrawAspect="Content" ObjectID="_1102298358" r:id="rId14"/>
              </w:object>
            </w:r>
          </w:p>
        </w:tc>
      </w:tr>
      <w:tr>
        <w:trPr>
          <w:trHeight w:val="8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%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%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и боле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%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атериальный статус семьи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5954"/>
      </w:tblGrid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ьный стат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>-201</w:t>
            </w:r>
            <w:r>
              <w:rPr>
                <w:lang w:val="en-US"/>
              </w:rPr>
              <w:t>1</w:t>
            </w:r>
            <w:r>
              <w:rPr/>
              <w:t xml:space="preserve"> уч.год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545" w:dyaOrig="30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7.2pt;height:152.2pt" filled="f" o:ole="">
                  <v:imagedata r:id="rId17" o:title=""/>
                </v:shape>
                <o:OLEObject Type="Embed" ProgID="" ShapeID="ole_rId16" DrawAspect="Content" ObjectID="_1080197808" r:id="rId16"/>
              </w:object>
            </w:r>
          </w:p>
        </w:tc>
      </w:tr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 %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 обеспеч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 %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лообеспече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 %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olor w:val="FF0000"/>
        </w:rPr>
        <w:t>Вывод:</w:t>
      </w:r>
      <w:r>
        <w:rPr/>
        <w:t xml:space="preserve"> Анализ социального состава родителей свидетельствует о недостаточно высоком образовательном уровне. Родители испытывают потребность в специальных знаниях, проявляют желание помочь и участвовать в организации и проведении образовательно-воспитательного процесса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соответствии с годовым планом работы ДОУ инспектором по охране прав детства совместно со старшим воспитателем, составлены планы работы с семьями социального риска на учебный год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течение 2010 – 2020 учебного года в целях осуществления информационной грамотности и педагогической помощи родителям в вопросах воспитания и обучения детей с данными родителями педагогами групп совместно с инструктором по охране прав детства были проведены все запланированные в годовом плане мероприят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едагоги групп, имеющие семьи социального риска постоянно сотрудничают с родителями детей, привлекая их к общественной жизни группы, к участию в мероприятиях ДОУ: выставках совместных работ, спортивных и музыкальных праздниках, постоянно знакомят родителей с организацией учебно – воспитательного процесса детей группы и ДОУ, приглашают на открытые просмотры режимных момент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одители активно сотрудничают с педагогами, отзываются на их предложения, советы, посещают родительские собра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едагоги не упускают из виду и работу с детьми из семей социального риска. Она заключается в проведении с ними индивидуальной работы, бесед на социально – нравственные темы, привлечении детей к участию  в  открытых мероприятиях, праздниках, выставках различных работ, всевозможным  игровым ситуациям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результате проводимой с данными родителями  и детьми работы, дети стали систематически посещать детский сад, изменился уровень развития культурно – гигиенических навыков семьи и ребенка. Дети стали  проявлять интерес к познавательной деятельности, установилась потребность в постоянном общении со сверстниками  и взрослыми. Родители стали уделять своим детям больше внимания. Поэтому очень хочется надеяться, что статус «семьи социального риска»  в дальнейшем для них будет неподходящим.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Вывод:</w:t>
      </w:r>
      <w:r>
        <w:rPr>
          <w:b/>
        </w:rPr>
        <w:t xml:space="preserve"> </w:t>
      </w:r>
      <w:r>
        <w:rPr/>
        <w:t xml:space="preserve"> Работу ДОУ по взаимодействию с семьёй признать удовлетворительной. Анализ работы  с родителями по вопросам  воспитания и обучения детей показал, что в ДОУ не используются инновационные формы работы с родителям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Работа с деть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оспитательно-образовательная деятельность МДОУ направлена на обеспечение обогащенного развития и укрепления здоровья всех воспитанников. Содержание воспитательно-образовательного процесса в ДОУ определяется программами дошкольного образования  «Детство». Авторы В.И. Логинова, Т.И. Бабаева и др.; «Программа воспитания и обучения детей в детском саду» под ред. М. А. Васильевой и др.; «Как воспитать здорового ребенка», автор В. Г. Алямовская. Данные программы соответствуют Уставу ДОУ, приложению к лицензии, требованиям федерального и регионального компонентов Государственного образовательного стандарта и направлены на приоритетное осуществление квалифицированной коррекции отклонений в физическом и психическом развитии воспитанников. В ДОУ имеются документы., регламентирующие организацию образовательного процесса детей: учебный, календарные, перспективные планы, рабочие программы, которые соответствуют  федеральным государственным требованиям, реализуемым программам, учебному расписанию. Проводится работа по корректировке образовательной программы ДО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FF0000"/>
        </w:rPr>
        <w:t xml:space="preserve">Вывод: </w:t>
      </w:r>
      <w:r>
        <w:rPr/>
        <w:t xml:space="preserve"> Необходимо в кратчайшие сроки доработать основную образовательную программу ДОУ в соответствии с Федеральными государственными требованиями к структуре основной обще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Уровень развития воспитанников в соответствии с реализуемыми общеобразовательными  программами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840"/>
        <w:gridCol w:w="19"/>
        <w:gridCol w:w="836"/>
        <w:gridCol w:w="35"/>
        <w:gridCol w:w="851"/>
        <w:gridCol w:w="825"/>
        <w:gridCol w:w="25"/>
        <w:gridCol w:w="830"/>
        <w:gridCol w:w="21"/>
        <w:gridCol w:w="850"/>
        <w:gridCol w:w="810"/>
        <w:gridCol w:w="41"/>
        <w:gridCol w:w="829"/>
        <w:gridCol w:w="21"/>
        <w:gridCol w:w="851"/>
      </w:tblGrid>
      <w:tr>
        <w:trPr/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ебного год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учебного год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учебного года выпускники</w:t>
            </w:r>
          </w:p>
        </w:tc>
      </w:tr>
      <w:tr>
        <w:trPr/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етей 117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етей 11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етей 25</w:t>
            </w:r>
          </w:p>
        </w:tc>
      </w:tr>
      <w:tr>
        <w:trPr/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ыс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sz w:val="20"/>
                <w:szCs w:val="20"/>
              </w:rPr>
              <w:t>Сред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из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ыс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из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ыс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right"/>
              <w:rPr/>
            </w:pPr>
            <w:r>
              <w:rPr>
                <w:sz w:val="20"/>
                <w:szCs w:val="20"/>
              </w:rPr>
              <w:t>Сред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из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воспит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1.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6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5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27.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4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8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9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нравственное воспитани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0.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5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63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ёнок и мир предмето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5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4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63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ёнок и кни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0.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5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68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5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1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5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элементарных математических представлен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воспитани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6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68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 труде взрослых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6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68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7.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5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5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46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4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ёнок и мир прир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4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9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56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3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</w:r>
    </w:p>
    <w:tbl>
      <w:tblPr>
        <w:tblW w:w="13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7096"/>
      </w:tblGrid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образовательной программы, освоенный на низком уровне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своения детьми данного раздела на низком уровне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лементарных математических представлений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оятно причиной послужило увеличение количества молодых специалистов, имеющих недостаточный уровень практических умений по РЭМП у детей и не владеющих разнообразными формами организации детской деятельности </w:t>
            </w:r>
          </w:p>
        </w:tc>
      </w:tr>
    </w:tbl>
    <w:p>
      <w:pPr>
        <w:pStyle w:val="Normal"/>
        <w:rPr/>
      </w:pPr>
      <w:r>
        <w:rPr/>
        <w:t>Проблему повышения квалификации педагогов в развитии ЭМП у детей дошкольного возраста планируется решить путём обучения педагогов на курсах МЦФЭР по теме «Освоение педагогами методики развития математических представлений у детей», при помощи подписки на серию дисков «Повышение квалификации на рабочем мест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оказатели уровня психологической готовности выпускников ДОУ к началу школьного обучения (по результатам МУ  ПМПК) в сравнении с предыдущим годом: результаты диагностического обследования детей подготовительных групп, проведенного специалистами МЗ ПМПК в феврале 2010 года показали, что  91% детей готовы к обучению в школе. Уровень усвоения дошкольниками образовательной программы в 2010 – 2011 учебном году составил 93 %,  что на 2% больше, чем в прошлом год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Экпериментаторы :</w:t>
      </w:r>
    </w:p>
    <w:p>
      <w:pPr>
        <w:pStyle w:val="Normal"/>
        <w:widowControl w:val="false"/>
        <w:autoSpaceDE w:val="false"/>
        <w:jc w:val="both"/>
        <w:rPr/>
      </w:pPr>
      <w:r>
        <w:rPr/>
        <w:t>1. Дефектолог -</w:t>
      </w:r>
    </w:p>
    <w:p>
      <w:pPr>
        <w:pStyle w:val="Normal"/>
        <w:widowControl w:val="false"/>
        <w:autoSpaceDE w:val="false"/>
        <w:jc w:val="both"/>
        <w:rPr/>
      </w:pPr>
      <w:r>
        <w:rPr/>
        <w:t>2. Психолог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Логопед     -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Врач           -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нструмент обследования: пакет методик психолого – педагогического диагностирования Виноградовой А.Д. под редакцией Хилько А.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личество испытуемых – 30 дет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6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</w:tblGrid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0-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детей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1 уровень</w:t>
            </w:r>
            <w:r>
              <w:rPr/>
              <w:t xml:space="preserve"> – очень высокий уровень развития психических познавательных процессов и очень высокий уровень готовности к школьному обучени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                                  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>2 уровень</w:t>
            </w:r>
            <w:r>
              <w:rPr/>
              <w:t xml:space="preserve"> - высокий уровень развития психических познавательных процессов и высокий уровень готовности к школьному обучени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                                  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3 уровень</w:t>
            </w:r>
            <w:r>
              <w:rPr/>
              <w:t xml:space="preserve"> – средний уровень развития психических познавательных процессов (возрастная норма)  и средний уровень готовности к школьному обучени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                                  </w:t>
            </w:r>
            <w:r>
              <w:rPr/>
              <w:t>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4 уровень</w:t>
            </w:r>
            <w:r>
              <w:rPr/>
              <w:t xml:space="preserve"> – низкий уровень развития психических познавательных процессов (группа риска)  и низкий уровень готовности к школьному обучени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                                  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5 уровень</w:t>
            </w:r>
            <w:r>
              <w:rPr/>
              <w:t xml:space="preserve"> – очень низкий уровень развития психических познавательных процессов (группа педагогической озабоченности)  и очень низкий уровень готовности к школьному обучению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</w:rPr>
        <w:t xml:space="preserve">Вывод: </w:t>
      </w:r>
      <w:r>
        <w:rPr/>
        <w:t>Показатели уровня психологической готовности выпускников ДОУ к началу школьного обучения (по результатам МУ  ПМПК)  соответствует среднему уровню развития психических познавательных процессов (возрастная норма)  и среднему  уровню готовности к школьному обучению. Дети с низким уровнем развития психических познавательных процессов  из неблагополучных семей, родители не занимаются их воспитанием.</w:t>
      </w:r>
    </w:p>
    <w:p>
      <w:pPr>
        <w:pStyle w:val="Normal"/>
        <w:widowControl w:val="false"/>
        <w:tabs>
          <w:tab w:val="clear" w:pos="708"/>
          <w:tab w:val="left" w:pos="678" w:leader="none"/>
        </w:tabs>
        <w:autoSpaceDE w:val="fals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Анализ работы по охране здоровья и жизни детей.</w:t>
      </w:r>
    </w:p>
    <w:p>
      <w:pPr>
        <w:pStyle w:val="Normal"/>
        <w:jc w:val="both"/>
        <w:rPr/>
      </w:pPr>
      <w:r>
        <w:rPr/>
        <w:t>В ДОУ имеется:</w:t>
      </w:r>
    </w:p>
    <w:p>
      <w:pPr>
        <w:pStyle w:val="Normal"/>
        <w:ind w:left="360" w:hanging="360"/>
        <w:jc w:val="both"/>
        <w:rPr/>
      </w:pPr>
      <w:r>
        <w:rPr/>
        <w:t xml:space="preserve">1. Заключение Роспотребнадзора - Санитарно-эпидемиологическое заключение № 11.03.01.000.Т.000058.81.65 от 23.08.2006 г.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ind w:left="360" w:hanging="360"/>
        <w:jc w:val="both"/>
        <w:rPr/>
      </w:pPr>
      <w:r>
        <w:rPr/>
        <w:t xml:space="preserve">2.  Заключение органа  Госпожнадзора  Заключение о соблюдении на объектах соискателя лицензии требований пожарной безопасности № 001140 от 22.11.2004 </w:t>
      </w:r>
    </w:p>
    <w:p>
      <w:pPr>
        <w:pStyle w:val="Normal"/>
        <w:ind w:left="360" w:hanging="0"/>
        <w:jc w:val="both"/>
        <w:rPr/>
      </w:pPr>
      <w:r>
        <w:rPr/>
        <w:t>Акт по результатам проведения мероприятий по контролю  ОГПН г. Воркуты УГПН ГУ МЧС России по РК от 14.12.2007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Исполнение предписаний Роспотребнадзора,  Пожнадзора,  ДСК и ДОУ – выполняется соответственно указанным срокам устранения недостатков.</w:t>
      </w:r>
    </w:p>
    <w:p>
      <w:pPr>
        <w:pStyle w:val="Normal"/>
        <w:spacing w:lineRule="auto" w:line="360"/>
        <w:jc w:val="both"/>
        <w:rPr/>
      </w:pPr>
      <w:r>
        <w:rPr/>
        <w:t xml:space="preserve">Учебная нагрузка на детей строго соответствует требованиям СанПин.     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ДОУ организовано 4-х разовое питание, согласно перспективному 10-и дневному меню, разработанное на основе физиологических потребностей в пищевых веществах и норм питания. Ассортимент блюд разнообразный, проводится  «С» витаминизация 3-го блюда, запрещённые блюда отсутствуют. Ежемесячно подсчитывается калорийность пищ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словия сохранности продуктов соответствуют требованиям к организации питания по СанПиН. Имеется необходимое оборудование: отдельные холодильные камеры для хранения мяса и рыбы, холодильники для хранения  молочных продуктов, яиц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>Проводится соответствующий контроль за качеством, разнообразием, витаминизацией блюд, закладкой продуктов питания, кулинарной обработкой, санитарным состоянием пищеблока, правильностью хранения и соблюдения сроков реализации продуктов. В  срок ведется документация (журнал бракеража сырой продукции, журнал бракеража готовой продукции).</w:t>
      </w:r>
    </w:p>
    <w:p>
      <w:pPr>
        <w:pStyle w:val="Normal"/>
        <w:spacing w:lineRule="auto" w:line="360"/>
        <w:ind w:right="-38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81" w:hanging="0"/>
        <w:jc w:val="both"/>
        <w:rPr/>
      </w:pPr>
      <w:r>
        <w:rPr>
          <w:b/>
        </w:rPr>
        <w:t xml:space="preserve"> </w:t>
      </w:r>
      <w:r>
        <w:rPr/>
        <w:t>Медицинское обслуживание в ДОУ проводится согласно годового плана  врачом Жмакиной Л.Н. и старшей медсестрой Барауля Э.А. Ежегодно проходит профосмотр детей с участием узких специалистов: окулист, ортопед, оттоляринголог, невропатолог, логопед. Осмотры детей проходят согласно плана Детской поликлиники №1. Перед осмотрами ст.медсестра провод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-381" w:hanging="360"/>
        <w:jc w:val="both"/>
        <w:rPr/>
      </w:pPr>
      <w:r>
        <w:rPr/>
        <w:t>Антропометр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-381" w:hanging="360"/>
        <w:jc w:val="both"/>
        <w:rPr/>
      </w:pPr>
      <w:r>
        <w:rPr/>
        <w:t>Плантограмм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-381" w:hanging="360"/>
        <w:jc w:val="both"/>
        <w:rPr/>
      </w:pPr>
      <w:r>
        <w:rPr/>
        <w:t>Анкетир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-381" w:hanging="360"/>
        <w:jc w:val="both"/>
        <w:rPr/>
      </w:pPr>
      <w:r>
        <w:rPr/>
        <w:t>Обследование на я/гл, э/б, ОАК, ОАМ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81" w:hanging="0"/>
        <w:jc w:val="both"/>
        <w:rPr/>
      </w:pPr>
      <w:r>
        <w:rPr/>
        <w:t>Детей с выявленной патологией направляют в Детскую поликлинику на дообследование. Дети состоящие на ДУ наблюдаются у специалистов и участковых педиатров по индивидуальному плану. Старшая медсестра отмечает дату посещения и очередную явку в диспансерный журна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81" w:hanging="0"/>
        <w:jc w:val="center"/>
        <w:rPr/>
      </w:pPr>
      <w:r>
        <w:rPr/>
        <w:t>Диспансеризация детей с хронической патологией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81" w:hanging="0"/>
              <w:jc w:val="center"/>
              <w:rPr/>
            </w:pPr>
            <w:r>
              <w:rPr/>
              <w:t>Заболева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81"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81" w:hanging="0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0" w:leader="none"/>
              </w:tabs>
              <w:spacing w:lineRule="auto" w:line="360"/>
              <w:ind w:left="142" w:right="-381" w:hanging="142"/>
              <w:jc w:val="center"/>
              <w:rPr/>
            </w:pPr>
            <w:r>
              <w:rPr/>
              <w:t>кров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81" w:hanging="0"/>
              <w:jc w:val="center"/>
              <w:rPr/>
            </w:pPr>
            <w:r>
              <w:rPr/>
              <w:t>1 че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81" w:hanging="0"/>
              <w:jc w:val="center"/>
              <w:rPr/>
            </w:pPr>
            <w:r>
              <w:rPr/>
              <w:t>4 че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0" w:leader="none"/>
              </w:tabs>
              <w:spacing w:lineRule="auto" w:line="360"/>
              <w:ind w:left="142" w:right="-381" w:hanging="142"/>
              <w:jc w:val="center"/>
              <w:rPr/>
            </w:pPr>
            <w:r>
              <w:rPr/>
              <w:t>органов дыха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81" w:hanging="0"/>
              <w:jc w:val="center"/>
              <w:rPr/>
            </w:pPr>
            <w:r>
              <w:rPr/>
              <w:t>2 че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81" w:hanging="0"/>
              <w:jc w:val="center"/>
              <w:rPr/>
            </w:pPr>
            <w:r>
              <w:rPr/>
              <w:t>2 че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0" w:leader="none"/>
              </w:tabs>
              <w:spacing w:lineRule="auto" w:line="360"/>
              <w:ind w:left="142" w:right="-381" w:hanging="142"/>
              <w:jc w:val="center"/>
              <w:rPr/>
            </w:pPr>
            <w:r>
              <w:rPr/>
              <w:t>МПС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81" w:hanging="0"/>
              <w:jc w:val="center"/>
              <w:rPr/>
            </w:pPr>
            <w:r>
              <w:rPr/>
              <w:t>1 че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81" w:hanging="0"/>
              <w:jc w:val="center"/>
              <w:rPr/>
            </w:pPr>
            <w:r>
              <w:rPr/>
              <w:t>2 че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0" w:leader="none"/>
              </w:tabs>
              <w:spacing w:lineRule="auto" w:line="360"/>
              <w:ind w:left="142" w:right="-381" w:hanging="142"/>
              <w:jc w:val="center"/>
              <w:rPr/>
            </w:pPr>
            <w:r>
              <w:rPr/>
              <w:t>глаз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81" w:hanging="0"/>
              <w:jc w:val="center"/>
              <w:rPr/>
            </w:pPr>
            <w:r>
              <w:rPr/>
              <w:t>2 че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81" w:hanging="0"/>
              <w:jc w:val="center"/>
              <w:rPr/>
            </w:pPr>
            <w:r>
              <w:rPr/>
              <w:t>3 че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0" w:leader="none"/>
              </w:tabs>
              <w:spacing w:lineRule="auto" w:line="360"/>
              <w:ind w:left="142" w:right="-381" w:hanging="142"/>
              <w:jc w:val="center"/>
              <w:rPr/>
            </w:pPr>
            <w:r>
              <w:rPr/>
              <w:t>АКД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81" w:hanging="0"/>
              <w:jc w:val="center"/>
              <w:rPr/>
            </w:pPr>
            <w:r>
              <w:rPr/>
              <w:t>3 че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81" w:hanging="0"/>
              <w:jc w:val="center"/>
              <w:rPr/>
            </w:pPr>
            <w:r>
              <w:rPr/>
              <w:t>5 че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0" w:leader="none"/>
              </w:tabs>
              <w:spacing w:lineRule="auto" w:line="360"/>
              <w:ind w:left="142" w:right="-381" w:hanging="142"/>
              <w:jc w:val="center"/>
              <w:rPr/>
            </w:pPr>
            <w:r>
              <w:rPr/>
              <w:t>ЧДБ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81" w:hanging="0"/>
              <w:jc w:val="center"/>
              <w:rPr/>
            </w:pPr>
            <w:r>
              <w:rPr/>
              <w:t>2 че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81" w:hanging="0"/>
              <w:jc w:val="center"/>
              <w:rPr/>
            </w:pPr>
            <w:r>
              <w:rPr/>
              <w:t>2 че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0" w:leader="none"/>
              </w:tabs>
              <w:spacing w:lineRule="auto" w:line="360"/>
              <w:ind w:left="142" w:right="-381" w:hanging="142"/>
              <w:jc w:val="center"/>
              <w:rPr/>
            </w:pPr>
            <w:r>
              <w:rPr/>
              <w:t>лор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81" w:hanging="0"/>
              <w:jc w:val="center"/>
              <w:rPr/>
            </w:pPr>
            <w:r>
              <w:rPr/>
              <w:t>1 че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81" w:hanging="0"/>
              <w:jc w:val="center"/>
              <w:rPr/>
            </w:pPr>
            <w:r>
              <w:rPr/>
              <w:t>1 че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0" w:leader="none"/>
              </w:tabs>
              <w:spacing w:lineRule="auto" w:line="360"/>
              <w:ind w:left="142" w:right="-381" w:hanging="142"/>
              <w:jc w:val="center"/>
              <w:rPr/>
            </w:pPr>
            <w:r>
              <w:rPr/>
              <w:t>педиатр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81" w:hanging="0"/>
              <w:jc w:val="center"/>
              <w:rPr/>
            </w:pPr>
            <w:r>
              <w:rPr/>
              <w:t>4 че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81" w:hanging="0"/>
              <w:jc w:val="center"/>
              <w:rPr/>
            </w:pPr>
            <w:r>
              <w:rPr/>
              <w:t>2 че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0" w:leader="none"/>
              </w:tabs>
              <w:spacing w:lineRule="auto" w:line="360"/>
              <w:ind w:left="142" w:right="-381" w:hanging="142"/>
              <w:jc w:val="center"/>
              <w:rPr/>
            </w:pPr>
            <w:r>
              <w:rPr/>
              <w:t>ССС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81" w:hanging="0"/>
              <w:jc w:val="center"/>
              <w:rPr/>
            </w:pPr>
            <w:r>
              <w:rPr/>
              <w:t>2 че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81" w:hanging="0"/>
              <w:jc w:val="center"/>
              <w:rPr/>
            </w:pPr>
            <w:r>
              <w:rPr/>
              <w:t>4 че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42" w:right="-381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81" w:hanging="0"/>
              <w:jc w:val="center"/>
              <w:rPr/>
            </w:pPr>
            <w:r>
              <w:rPr/>
              <w:t>18 че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81" w:hanging="0"/>
              <w:jc w:val="center"/>
              <w:rPr/>
            </w:pPr>
            <w:r>
              <w:rPr/>
              <w:t>25 че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right="-381" w:hanging="0"/>
        <w:jc w:val="both"/>
        <w:rPr/>
      </w:pPr>
      <w:r>
        <w:rPr/>
        <w:t>По результатам профосмотра проводится анализ состояния здоровья по группам здоровья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-381" w:hanging="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81" w:hanging="0"/>
              <w:jc w:val="center"/>
              <w:rPr/>
            </w:pPr>
            <w:r>
              <w:rPr/>
              <w:t xml:space="preserve">2010 год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81" w:hanging="0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81" w:hanging="0"/>
              <w:jc w:val="center"/>
              <w:rPr/>
            </w:pPr>
            <w:r>
              <w:rPr/>
              <w:t>Первая группа здоровь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81" w:hanging="0"/>
              <w:jc w:val="center"/>
              <w:rPr/>
            </w:pPr>
            <w:r>
              <w:rPr/>
              <w:t>5 че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81" w:hanging="0"/>
              <w:jc w:val="center"/>
              <w:rPr/>
            </w:pPr>
            <w:r>
              <w:rPr/>
              <w:t>2 че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группа здоровь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81" w:hanging="0"/>
              <w:jc w:val="center"/>
              <w:rPr/>
            </w:pPr>
            <w:r>
              <w:rPr/>
              <w:t>165 че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81" w:hanging="0"/>
              <w:jc w:val="center"/>
              <w:rPr/>
            </w:pPr>
            <w:r>
              <w:rPr/>
              <w:t>164 че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группа здоровь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81" w:hanging="0"/>
              <w:jc w:val="center"/>
              <w:rPr/>
            </w:pPr>
            <w:r>
              <w:rPr/>
              <w:t>6 че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381" w:hanging="0"/>
              <w:jc w:val="center"/>
              <w:rPr/>
            </w:pPr>
            <w:r>
              <w:rPr/>
              <w:t>6 че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right="-3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381" w:hanging="0"/>
        <w:jc w:val="center"/>
        <w:rPr/>
      </w:pPr>
      <w:r>
        <w:rPr/>
        <w:t>Анализ заболеваемости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 xml:space="preserve">Болезни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 xml:space="preserve">Сад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 xml:space="preserve">Ясли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 xml:space="preserve">Общая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 xml:space="preserve">Энтерит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 xml:space="preserve">Сальмонелёз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 xml:space="preserve">Скарлатина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 xml:space="preserve">В.Оспа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 xml:space="preserve">глаз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 xml:space="preserve">Отиты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рганов дыха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ОРЗ, ГРИП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19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1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34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ЖК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Кож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 xml:space="preserve">Травмы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 xml:space="preserve">Всего болезней в случаях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25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15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Среднесписочны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117,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59,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177,1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 xml:space="preserve">Пропуски по болезни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36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286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81" w:hanging="0"/>
              <w:jc w:val="center"/>
              <w:rPr/>
            </w:pPr>
            <w:r>
              <w:rPr/>
              <w:t>648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81" w:hanging="0"/>
        <w:jc w:val="center"/>
        <w:rPr/>
      </w:pPr>
      <w:r>
        <w:rPr/>
      </w:r>
    </w:p>
    <w:p>
      <w:pPr>
        <w:pStyle w:val="Normal"/>
        <w:ind w:left="452" w:right="-381" w:hanging="0"/>
        <w:jc w:val="center"/>
        <w:rPr/>
      </w:pPr>
      <w:r>
        <w:rPr/>
        <w:t>Заболеваемость и индекс здоровья воспитанников в сравнение с прошлым годом.</w:t>
      </w:r>
    </w:p>
    <w:p>
      <w:pPr>
        <w:pStyle w:val="Normal"/>
        <w:ind w:left="452" w:right="-381" w:hanging="0"/>
        <w:jc w:val="center"/>
        <w:rPr>
          <w:i/>
          <w:i/>
        </w:rPr>
      </w:pPr>
      <w:r>
        <w:rPr>
          <w:i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62"/>
        <w:gridCol w:w="17"/>
        <w:gridCol w:w="1400"/>
        <w:gridCol w:w="1682"/>
        <w:gridCol w:w="1680"/>
        <w:gridCol w:w="1924"/>
        <w:gridCol w:w="119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40" w:hanging="0"/>
              <w:rPr/>
            </w:pPr>
            <w:r>
              <w:rPr/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jc w:val="center"/>
              <w:rPr/>
            </w:pPr>
            <w:r>
              <w:rPr/>
              <w:t>1 квартал 2010 г.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11г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 xml:space="preserve">Сад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 xml:space="preserve">Ясли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 xml:space="preserve">Общий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Сад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 xml:space="preserve">Ясли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есписочный 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го заболеваний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З,ГРИПП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пущено дней по болезн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</w:tr>
    </w:tbl>
    <w:p>
      <w:pPr>
        <w:pStyle w:val="Normal"/>
        <w:ind w:right="-38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-381" w:hanging="0"/>
        <w:jc w:val="both"/>
        <w:rPr/>
      </w:pPr>
      <w:r>
        <w:rPr/>
        <w:t>Дней пропущенных по болезни больше чем в прошлом году, т.к. на данный период поступили дети в группы до 3 лет. На этот период заболеваемость повысилась во время адаптации малышей. Одной из причин мы видим, то, что родителями часто нарушается режим адаптации.</w:t>
      </w:r>
    </w:p>
    <w:p>
      <w:pPr>
        <w:pStyle w:val="Normal"/>
        <w:ind w:right="-38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381" w:hanging="0"/>
        <w:jc w:val="both"/>
        <w:rPr>
          <w:b/>
          <w:b/>
        </w:rPr>
      </w:pPr>
      <w:r>
        <w:rPr>
          <w:b/>
          <w:color w:val="FF0000"/>
        </w:rPr>
        <w:t>Вывод:</w:t>
      </w:r>
      <w:r>
        <w:rPr/>
        <w:t>. Плановым медицинским обследованием охвачены 100% воспитанников, заболеваемость остаётся высокой за счёт большого числа детей раннего возраста в ДОУ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202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Анализ работы ДОУ  по охране и укреплению здоровья детей 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. В ДОУ имеется План - программа «Здоровье». В основе данной план - программы лежит современная комплексная программа «Детство» РГПУ имени А.И.Герцена для детей с 3 до 7 лет, </w:t>
        <w:tab/>
        <w:t>«Программа воспитания и обучения детей в детском саду» под ред. М. А. Васильевой и др. для детей от  1до 3лет, в которых, кроме общего развития ребёнка, предусматривается система мер по охране и укреплению здоровья,  педагогическая технология</w:t>
        <w:tab/>
        <w:t xml:space="preserve">«Как воспитать здорового ребенка», автор В. Г. Алямовской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лан - программа состоит из  пяти разделов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Оздоровительные мероприятия;</w:t>
      </w:r>
    </w:p>
    <w:p>
      <w:pPr>
        <w:pStyle w:val="Normal"/>
        <w:spacing w:lineRule="auto" w:line="360"/>
        <w:rPr/>
      </w:pPr>
      <w:r>
        <w:rPr/>
        <w:t>2.</w:t>
        <w:tab/>
        <w:t>Физкультурные занятия;</w:t>
      </w:r>
    </w:p>
    <w:p>
      <w:pPr>
        <w:pStyle w:val="Normal"/>
        <w:spacing w:lineRule="auto" w:line="360"/>
        <w:rPr/>
      </w:pPr>
      <w:r>
        <w:rPr/>
        <w:t>3.</w:t>
        <w:tab/>
        <w:t>Комплексы гимнастик с дыхательными упражнениями;</w:t>
      </w:r>
    </w:p>
    <w:p>
      <w:pPr>
        <w:pStyle w:val="Normal"/>
        <w:spacing w:lineRule="auto" w:line="360"/>
        <w:rPr/>
      </w:pPr>
      <w:r>
        <w:rPr/>
        <w:t>4.</w:t>
        <w:tab/>
        <w:t>Комплексы гимнастик с корригирующими упражнениями;</w:t>
      </w:r>
    </w:p>
    <w:p>
      <w:pPr>
        <w:pStyle w:val="Normal"/>
        <w:spacing w:lineRule="auto" w:line="360"/>
        <w:rPr/>
      </w:pPr>
      <w:r>
        <w:rPr/>
        <w:t>5.</w:t>
        <w:tab/>
        <w:t>Система занятий по основам безопасности жизнедеятельности детей дошкольного возрас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В ДОУ реализуются мероприятия: 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закаливающие мероприятия (игры с водой; умывание водой из-под крана рук до локтя и верхней части тела (шеи); ходьба по массажным дорожкам с применением физкультурного оборудования для профилактики плоскостопия; сон без маек; босохождение при всех видах физкультурно-оздоровительной работы, точечный массаж)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лечебно-профилактические мероприятия (физиотерапия, фитотерапия, витаминотерапия, иммунотерапия, противогриппозная терапия);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лечебный массаж;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физиолечен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едико-педагогический контроль осуществляется по всем направлениям физкультурно-оздоровительной работы. Ежемесячно совместно с администрацией рассматриваются причины заболеваемости детей, вносятся коррективы по их устранени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Вывод</w:t>
      </w:r>
      <w:r>
        <w:rPr>
          <w:b/>
        </w:rPr>
        <w:t>:</w:t>
      </w:r>
      <w:r>
        <w:rPr/>
        <w:t>.Медико-социальные условия пребывания воспитанников соответствуют требованиям, предъявляемым к дошкольному образовательному учреж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Анализ работы по охране труда и технике безопасности сотрудник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ДОУ соблюдаются правила по охране труда, пожарной безопасности, техники безопасности при эксплуатации оборудования. Обеспечивается безопасность жизнедеятельности воспитанников и сотрудников, социальные гарантии участников образовательного процесса. Имеется необходимая нормативная база, регламентирующая эту деятельность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Инструкции по технике безопасности и пожарной безопасности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Инструкции по охране труда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Инструкции по охране жизни и здоровья детей в Учреждении и на детских площадках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План мероприятий по обеспечению комплексной безопасности.  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лан по профилактике травматизма в ДОУ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План противопожарных мероприятий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Инструктаж проводится своевременно и под личную подпис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личество случаев травматизма - 0  (в сравнение с прошлым годом не изменилось)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>Исполнение предписаний Роспотребнадзора,  Пожнадзора,  ДСК и ДОУ – выполняется соответственно указанным срокам устранения недостатк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ыводы</w:t>
      </w:r>
      <w:r>
        <w:rPr/>
        <w:t>: в ДОУ соблюдаются требования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.Финансово- хозяйственная деятельность </w:t>
      </w:r>
    </w:p>
    <w:p>
      <w:pPr>
        <w:pStyle w:val="Normal"/>
        <w:jc w:val="both"/>
        <w:rPr/>
      </w:pPr>
      <w:r>
        <w:rPr>
          <w:b/>
        </w:rPr>
        <w:t>Финансовая обеспеченность учреждения за текущий год.</w:t>
      </w:r>
    </w:p>
    <w:p>
      <w:pPr>
        <w:pStyle w:val="Normal"/>
        <w:spacing w:lineRule="auto" w:line="360"/>
        <w:ind w:left="452" w:hanging="0"/>
        <w:rPr/>
      </w:pPr>
      <w:r>
        <w:rPr/>
        <w:t>Проектная мощность 220</w:t>
      </w:r>
    </w:p>
    <w:p>
      <w:pPr>
        <w:pStyle w:val="Normal"/>
        <w:spacing w:lineRule="auto" w:line="360"/>
        <w:ind w:left="452" w:hanging="0"/>
        <w:rPr/>
      </w:pPr>
      <w:r>
        <w:rPr/>
        <w:t>Списочный состав детей 171</w:t>
      </w:r>
    </w:p>
    <w:p>
      <w:pPr>
        <w:pStyle w:val="Normal"/>
        <w:spacing w:lineRule="auto" w:line="360"/>
        <w:ind w:left="452" w:hanging="0"/>
        <w:rPr/>
      </w:pPr>
      <w:r>
        <w:rPr/>
        <w:t>Средне-списочное число детей – 166,5</w:t>
      </w:r>
    </w:p>
    <w:p>
      <w:pPr>
        <w:pStyle w:val="Normal"/>
        <w:spacing w:lineRule="auto" w:line="360"/>
        <w:ind w:left="452" w:hanging="0"/>
        <w:rPr/>
      </w:pPr>
      <w:r>
        <w:rPr/>
        <w:t>Средняя посещаемость - 2038</w:t>
      </w:r>
    </w:p>
    <w:p>
      <w:pPr>
        <w:pStyle w:val="Normal"/>
        <w:spacing w:lineRule="auto" w:line="360"/>
        <w:ind w:left="452" w:hanging="0"/>
        <w:rPr/>
      </w:pPr>
      <w:r>
        <w:rPr/>
        <w:t>Средняя посещаемость – 933.</w:t>
      </w:r>
    </w:p>
    <w:p>
      <w:pPr>
        <w:pStyle w:val="Normal"/>
        <w:spacing w:lineRule="auto" w:line="360"/>
        <w:jc w:val="both"/>
        <w:rPr/>
      </w:pPr>
      <w:r>
        <w:rPr/>
        <w:t>В связи с тем, что  оплата родительских взносов за содержание ребёнка в детском саду поступает через сбербанк и почтовые отделения происходит задержка в доставке квитанций по оплате в родительский отдел ДСК и ДОУ, поэтому не всегда своевременное поступление родительской платы.</w:t>
      </w:r>
    </w:p>
    <w:p>
      <w:pPr>
        <w:pStyle w:val="Normal"/>
        <w:spacing w:lineRule="auto" w:line="360"/>
        <w:rPr/>
      </w:pPr>
      <w:r>
        <w:rPr/>
        <w:t>Выполнение сметы фонда оплаты труда - выполняется.</w:t>
      </w:r>
    </w:p>
    <w:p>
      <w:pPr>
        <w:pStyle w:val="Normal"/>
        <w:spacing w:lineRule="auto" w:line="360"/>
        <w:rPr/>
      </w:pPr>
      <w:r>
        <w:rPr/>
        <w:t>ДОУ имеет возможность проводить  экономическое стимулирование труда сотрудников ежемесечно отдельным работникам по результатам труда.</w:t>
      </w:r>
    </w:p>
    <w:p>
      <w:pPr>
        <w:pStyle w:val="Normal"/>
        <w:spacing w:lineRule="auto" w:line="360"/>
        <w:rPr/>
      </w:pPr>
      <w:r>
        <w:rPr/>
        <w:t>Сметы материального и производственного развития.</w:t>
      </w:r>
    </w:p>
    <w:p>
      <w:pPr>
        <w:pStyle w:val="Normal"/>
        <w:spacing w:lineRule="auto" w:line="360"/>
        <w:rPr/>
      </w:pPr>
      <w:r>
        <w:rPr/>
        <w:t xml:space="preserve">Соотношение поступлений из источников финансирования: </w:t>
      </w:r>
    </w:p>
    <w:p>
      <w:pPr>
        <w:pStyle w:val="Normal"/>
        <w:spacing w:lineRule="auto" w:line="360"/>
        <w:ind w:firstLine="452"/>
        <w:rPr/>
      </w:pPr>
      <w:r>
        <w:rPr/>
        <w:t>- родительская плата – ___________;</w:t>
      </w:r>
    </w:p>
    <w:p>
      <w:pPr>
        <w:pStyle w:val="Normal"/>
        <w:spacing w:lineRule="auto" w:line="360"/>
        <w:ind w:firstLine="452"/>
        <w:rPr/>
      </w:pPr>
      <w:r>
        <w:rPr/>
        <w:t>- платные услуги – _____________;</w:t>
      </w:r>
    </w:p>
    <w:p>
      <w:pPr>
        <w:pStyle w:val="Normal"/>
        <w:spacing w:lineRule="auto" w:line="360"/>
        <w:ind w:firstLine="452"/>
        <w:rPr/>
      </w:pPr>
      <w:r>
        <w:rPr/>
        <w:t xml:space="preserve">- добровольные пожертвования – </w:t>
      </w:r>
    </w:p>
    <w:p>
      <w:pPr>
        <w:pStyle w:val="Normal"/>
        <w:jc w:val="both"/>
        <w:rPr/>
      </w:pPr>
      <w:r>
        <w:rPr>
          <w:b/>
        </w:rPr>
        <w:t>Материально-техническое обеспечение.</w:t>
      </w:r>
      <w:r>
        <w:rPr/>
        <w:t xml:space="preserve"> </w:t>
      </w:r>
    </w:p>
    <w:p>
      <w:pPr>
        <w:pStyle w:val="Normal"/>
        <w:ind w:firstLine="452"/>
        <w:jc w:val="both"/>
        <w:rPr/>
      </w:pPr>
      <w:r>
        <w:rPr/>
        <w:t xml:space="preserve">     </w:t>
      </w:r>
    </w:p>
    <w:tbl>
      <w:tblPr>
        <w:tblW w:w="12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1985"/>
        <w:gridCol w:w="1985"/>
        <w:gridCol w:w="2165"/>
      </w:tblGrid>
      <w:tr>
        <w:trPr>
          <w:trHeight w:val="188" w:hRule="atLeast"/>
        </w:trPr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/>
            </w:pPr>
            <w:r>
              <w:rPr/>
              <w:t>Приобретённое оборудование, инвентарь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center"/>
              <w:rPr/>
            </w:pPr>
            <w:r>
              <w:rPr/>
              <w:t>Средства</w:t>
            </w:r>
          </w:p>
        </w:tc>
      </w:tr>
      <w:tr>
        <w:trPr>
          <w:trHeight w:val="375" w:hRule="atLeast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К и ДОУ</w:t>
            </w:r>
          </w:p>
          <w:p>
            <w:pPr>
              <w:pStyle w:val="Normal"/>
              <w:rPr/>
            </w:pPr>
            <w:r>
              <w:rPr/>
              <w:t>( в рубл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услуги</w:t>
            </w:r>
          </w:p>
          <w:p>
            <w:pPr>
              <w:pStyle w:val="Normal"/>
              <w:rPr/>
            </w:pPr>
            <w:r>
              <w:rPr/>
              <w:t>( в рублях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нсорские взносы – добровольные пожертвования (в рублях)</w:t>
            </w:r>
          </w:p>
        </w:tc>
      </w:tr>
      <w:tr>
        <w:trPr>
          <w:trHeight w:val="978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инвент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3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Учебно-методическое обеспечение, развивающая среда.</w:t>
      </w:r>
    </w:p>
    <w:p>
      <w:pPr>
        <w:pStyle w:val="Normal"/>
        <w:ind w:firstLine="708"/>
        <w:jc w:val="center"/>
        <w:rPr/>
      </w:pPr>
      <w:r>
        <w:rPr/>
        <w:t>Анализ учебно-методического обеспечения.</w:t>
      </w:r>
    </w:p>
    <w:tbl>
      <w:tblPr>
        <w:tblW w:w="13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363"/>
        <w:gridCol w:w="3259"/>
        <w:gridCol w:w="2466"/>
        <w:gridCol w:w="2932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Наименование комплексных и  и парциальных  програм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комплекта  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>учебно-методичес-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кой литературы, 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учебно-наглядных пособий и 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>учебно-дидактичес-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>ких материал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9" w:leader="none"/>
                <w:tab w:val="left" w:pos="3043" w:leader="none"/>
              </w:tabs>
              <w:ind w:right="-664" w:hanging="0"/>
              <w:jc w:val="both"/>
              <w:rPr/>
            </w:pPr>
            <w:r>
              <w:rPr/>
              <w:t>Приобретено</w:t>
            </w:r>
          </w:p>
          <w:p>
            <w:pPr>
              <w:pStyle w:val="Normal"/>
              <w:tabs>
                <w:tab w:val="clear" w:pos="708"/>
                <w:tab w:val="left" w:pos="1949" w:leader="none"/>
                <w:tab w:val="left" w:pos="3043" w:leader="none"/>
              </w:tabs>
              <w:ind w:right="-664" w:hanging="0"/>
              <w:jc w:val="both"/>
              <w:rPr/>
            </w:pPr>
            <w:r>
              <w:rPr/>
              <w:t xml:space="preserve"> </w:t>
            </w:r>
            <w:r>
              <w:rPr/>
              <w:t>в учебном</w:t>
            </w:r>
          </w:p>
          <w:p>
            <w:pPr>
              <w:pStyle w:val="Normal"/>
              <w:tabs>
                <w:tab w:val="clear" w:pos="708"/>
                <w:tab w:val="left" w:pos="1949" w:leader="none"/>
                <w:tab w:val="left" w:pos="3043" w:leader="none"/>
              </w:tabs>
              <w:ind w:right="-664" w:hanging="0"/>
              <w:jc w:val="both"/>
              <w:rPr/>
            </w:pPr>
            <w:r>
              <w:rPr/>
              <w:t xml:space="preserve"> </w:t>
            </w:r>
            <w:r>
              <w:rPr/>
              <w:t>год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Изготовлено самостоятель-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>н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Что отсутствует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тво». Авторы В.И. Логинова, Т.И. Бабаева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80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9" w:leader="none"/>
                <w:tab w:val="left" w:pos="3043" w:leader="none"/>
              </w:tabs>
              <w:ind w:right="-664" w:hanging="0"/>
              <w:jc w:val="both"/>
              <w:rPr/>
            </w:pPr>
            <w:r>
              <w:rPr/>
              <w:t>Методическая литература.</w:t>
            </w:r>
          </w:p>
          <w:p>
            <w:pPr>
              <w:pStyle w:val="Normal"/>
              <w:tabs>
                <w:tab w:val="clear" w:pos="708"/>
                <w:tab w:val="left" w:pos="1949" w:leader="none"/>
                <w:tab w:val="left" w:pos="3043" w:leader="none"/>
              </w:tabs>
              <w:ind w:right="-664" w:hanging="0"/>
              <w:jc w:val="both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tabs>
                <w:tab w:val="clear" w:pos="708"/>
                <w:tab w:val="left" w:pos="1949" w:leader="none"/>
                <w:tab w:val="left" w:pos="3043" w:leader="none"/>
              </w:tabs>
              <w:ind w:right="-664" w:hanging="0"/>
              <w:jc w:val="both"/>
              <w:rPr/>
            </w:pPr>
            <w:r>
              <w:rPr/>
              <w:t xml:space="preserve">Комплект картин и пособие </w:t>
            </w:r>
          </w:p>
          <w:p>
            <w:pPr>
              <w:pStyle w:val="Normal"/>
              <w:tabs>
                <w:tab w:val="clear" w:pos="708"/>
                <w:tab w:val="left" w:pos="1949" w:leader="none"/>
                <w:tab w:val="left" w:pos="3043" w:leader="none"/>
              </w:tabs>
              <w:ind w:right="-664" w:hanging="0"/>
              <w:jc w:val="both"/>
              <w:rPr/>
            </w:pPr>
            <w:r>
              <w:rPr/>
              <w:t xml:space="preserve">для изучения правил </w:t>
            </w:r>
          </w:p>
          <w:p>
            <w:pPr>
              <w:pStyle w:val="Normal"/>
              <w:tabs>
                <w:tab w:val="clear" w:pos="708"/>
                <w:tab w:val="left" w:pos="1949" w:leader="none"/>
                <w:tab w:val="left" w:pos="3043" w:leader="none"/>
              </w:tabs>
              <w:ind w:right="-664" w:hanging="0"/>
              <w:jc w:val="both"/>
              <w:rPr/>
            </w:pPr>
            <w:r>
              <w:rPr/>
              <w:t xml:space="preserve">дорожного движения  и </w:t>
            </w:r>
          </w:p>
          <w:p>
            <w:pPr>
              <w:pStyle w:val="Normal"/>
              <w:tabs>
                <w:tab w:val="clear" w:pos="708"/>
                <w:tab w:val="left" w:pos="1949" w:leader="none"/>
                <w:tab w:val="left" w:pos="3043" w:leader="none"/>
              </w:tabs>
              <w:ind w:right="-664" w:hanging="0"/>
              <w:jc w:val="both"/>
              <w:rPr/>
            </w:pPr>
            <w:r>
              <w:rPr/>
              <w:t>пожарной безопасности</w:t>
            </w:r>
          </w:p>
          <w:p>
            <w:pPr>
              <w:pStyle w:val="Normal"/>
              <w:tabs>
                <w:tab w:val="clear" w:pos="708"/>
                <w:tab w:val="left" w:pos="1949" w:leader="none"/>
                <w:tab w:val="left" w:pos="3043" w:leader="none"/>
              </w:tabs>
              <w:ind w:right="-664" w:hanging="0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Раздаточный материал,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>Дидактичес-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>кие игр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Недостаточно 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картин для 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>рассматривания.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>Мало оборудова-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>ния для экспери-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>ментальной деятельности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«Программа 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>воспитания и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бучения детей 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в детском саду» 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>под ред.М.А. Ва-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>сильев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80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9" w:leader="none"/>
                <w:tab w:val="left" w:pos="3043" w:leader="none"/>
              </w:tabs>
              <w:ind w:right="-664" w:hanging="0"/>
              <w:jc w:val="both"/>
              <w:rPr/>
            </w:pPr>
            <w:r>
              <w:rPr/>
              <w:t xml:space="preserve">Методическая </w:t>
            </w:r>
          </w:p>
          <w:p>
            <w:pPr>
              <w:pStyle w:val="Normal"/>
              <w:tabs>
                <w:tab w:val="clear" w:pos="708"/>
                <w:tab w:val="left" w:pos="1949" w:leader="none"/>
                <w:tab w:val="left" w:pos="3043" w:leader="none"/>
              </w:tabs>
              <w:ind w:right="-664" w:hanging="0"/>
              <w:jc w:val="both"/>
              <w:rPr/>
            </w:pPr>
            <w:r>
              <w:rPr/>
              <w:t>литератур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Раздаточный материал,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>Дидактичес-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>кие игр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Недостаточно 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картин для 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>рассматривания.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воспитать здорового ребенка», автор В. Г. Алямовск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>50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4" w:hanging="0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Недостаточно 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 xml:space="preserve">методической </w:t>
            </w:r>
          </w:p>
          <w:p>
            <w:pPr>
              <w:pStyle w:val="Normal"/>
              <w:ind w:right="-664" w:hanging="0"/>
              <w:jc w:val="both"/>
              <w:rPr/>
            </w:pPr>
            <w:r>
              <w:rPr/>
              <w:t>литературы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Для освоения программ в ДОУ создана развивающая среда как система материальных объектов деятельности детей. Во всех группах развивающая среда сформирована в прямой зависимости от содержания воспитания, возраста, опыта и уровня развития детей и их деятельности. Однако, недостаточно оборудования по реализации комплексных програм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В помещении ДОУ созданы условия, обеспечивающие разные направления развития детской активности. Это спортивный зал малый и большой, изостудия, прогулочные веранды – 2, музыкальный зал. Реализация регионально-национального компонента происходит посредством ознакомления детей с Коми краем, культурой и бытом коми народа в групповых уголках «Коми – край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Функциональные помещения ДОУ (спортивный зал малый и большой, изостудия, прогулочные веранды – 2, музыкальный зал)  и  групповые оснащены оборудованием и игровым материалом: мебелью, дидактическими, настольно-печатными играми, центрами для развития сюжетно-ролевых игр, спортивные уголки. В уголках природы помещены комнатные растения, краеведческие материалы, государственная символика, что способствует накоплению знаний, расширению кругозора, формированию любознательности, раскрытию творческого потенциала воспитателей и воспитанников. Созданы условия, стимулирующие развитие познавательных способностей.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Вся окружающая среда ДОУ обеспечивает безопасность жизни детей, способствует укреплению их психологического и физического здоровья. Во всех группах имеется материал, стимулирующий развитие познавательных   способностей детей, который рационально размещен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При создании развивающей  среды     педагоги  опираются     на принципы, предлагаемые концепцией   воспитания, санитарно-гигиенические условия и учитывают личностно- ориентированный подход. В группах имеютс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•</w:t>
      </w:r>
      <w:r>
        <w:rPr/>
        <w:tab/>
        <w:t>Дидактические средства и оборудования для развития дет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•</w:t>
      </w:r>
      <w:r>
        <w:rPr/>
        <w:tab/>
        <w:t>Наглядный и иллюстрированный материа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Однако, недостаточно используются в работе с детьми ТСО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Созданы условия для совместной и  самостоятельной деятельности детей. В группах  в свободном доступе для детей имеются необходимые материалы для рисования, лепки, аппликации,  художественного труда, конструирования. В рисовании используются    традиционные    и    нетрадиционные    материалы.    Имеются разнообразные   виды   театров,  маски,  атрибуты,   элементы   костюмов  для сюжетно-   ролевых   игр,   режиссерских     игр,   игр-драматизаций, театрализованной деятельности(показ кукольного театра, сценок),  а  также материалов для их изготовления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Также   созданы     условия   для   развития   детей   в   музыкальной деятельности: детские музыкальные  инструменты, музыкально- дидактические игрушки, пособ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Для    развития    конструктивной    деятельности    детей        имеется    мелкий настольный  и   крупный   напольный   строительный   материал,   разнообразные конструкторы: пластмассовые с различными способами соединения деталей, мозаика, пазлы, бросовый и природный материал для художественного конструирова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В группах есть спортивные уголки, куда входят:   скакалки, кегли, мячи, кольца, дорожки для закаливания, нестандартное оборудование, созданное руками воспитател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Во всех группах имеются книжные уголки, а также в наличии материал по сенсорному развитию детей и пальчиковой гимнастик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Весь материал доступен каждому ребенку. В свободное время дети могут выбрать любой вид деятельности: игрушки, пособия, что дает возможность реализовать себя в любом занятии, влияет на эмоциональное и интеллектуальное развитие ребен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 Можно отметить, что содержание развивающей среды, оснащение групповых помещений  соответствует программам дошкольного образования, реализуемым в ДОУ.</w:t>
      </w:r>
    </w:p>
    <w:p>
      <w:pPr>
        <w:pStyle w:val="Normal"/>
        <w:spacing w:lineRule="auto" w:line="360"/>
        <w:jc w:val="both"/>
        <w:rPr/>
      </w:pPr>
      <w:r>
        <w:rPr/>
        <w:t>2. Однако, необходимо пополнить предметно-развивающую среду оборудованием по реализации комплексных програм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 Преемственность в работе со школо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В ДОУ в 2010 – 2011 учебном году наше МДОУ тесно сотрудничало с Гимназией № в рамках сотрудничества проходили деловые встречи. Были организованы экскурсии для будущих первоклассников. На базе МДОУ были проведены совместные спортивные праздник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Вывод: продолжать сотрудничество с Гимназией организовать работу по преемственности с Гимназией № ., организовать методическую работу (составление плана работы по подготовке детей к школе, знакомство воспитателей с программой обучения и воспитания в 1 классе, знакомство учителей с программой развития и воспитания «Детство», посещение уроков в 1 – м классе воспитателями ДОУ, посещение занятий в подготовительной группе учителями школы) Заключить договора о сотрудничестве на следующий учебный го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 Анализ совместной деятельности с социумом.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/>
      </w:pPr>
      <w:r>
        <w:rPr/>
        <w:t>В ДОУ разработан план совместной деятельности с социумом.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/>
      </w:pPr>
      <w:r>
        <w:rPr/>
        <w:t>Цель: реализация единой линии развития ребёнка на этапах дошкольного и школьного детства.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/>
      </w:pPr>
      <w:r>
        <w:rPr/>
        <w:t xml:space="preserve">           </w:t>
      </w:r>
      <w:r>
        <w:rPr/>
        <w:t xml:space="preserve">ДОУ активно работает со следующими учреждениями: 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/>
      </w:pPr>
      <w:r>
        <w:rPr/>
        <w:t>1.Учреждения культуры  и спорта (Краеведческий музей, Школа искусств, спортзал «Шахтёр»).</w:t>
      </w:r>
    </w:p>
    <w:p>
      <w:pPr>
        <w:pStyle w:val="Normal"/>
        <w:spacing w:lineRule="auto" w:line="360"/>
        <w:jc w:val="both"/>
        <w:rPr/>
      </w:pPr>
      <w:r>
        <w:rPr/>
        <w:t>2.Учреждения образования (МО гимназия №).</w:t>
      </w:r>
    </w:p>
    <w:p>
      <w:pPr>
        <w:pStyle w:val="Normal"/>
        <w:spacing w:lineRule="auto" w:line="360"/>
        <w:jc w:val="both"/>
        <w:rPr/>
      </w:pPr>
      <w:r>
        <w:rPr/>
        <w:t>3. Культурно – массовые (Воркутинский театр кукол,Театр «Трям»)</w:t>
      </w:r>
    </w:p>
    <w:p>
      <w:pPr>
        <w:pStyle w:val="Normal"/>
        <w:spacing w:lineRule="auto" w:line="360"/>
        <w:jc w:val="both"/>
        <w:rPr/>
      </w:pPr>
      <w:r>
        <w:rPr/>
        <w:t>4. Медицинские учреждения по охране жизни и здоровья детей.</w:t>
      </w:r>
    </w:p>
    <w:p>
      <w:pPr>
        <w:pStyle w:val="Normal"/>
        <w:spacing w:lineRule="auto" w:line="360"/>
        <w:jc w:val="both"/>
        <w:rPr/>
      </w:pPr>
      <w:r>
        <w:rPr/>
        <w:t>5. Учреждения социальной защиты детей (Отдел опеки и попечительства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Данная работа проводилась в течение год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FF0000"/>
        </w:rPr>
        <w:t>Вывод:</w:t>
      </w:r>
      <w:r>
        <w:rPr/>
        <w:t xml:space="preserve"> </w:t>
      </w:r>
      <w:r>
        <w:rPr>
          <w:b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pacing w:val="-2"/>
          <w:w w:val="101"/>
        </w:rPr>
        <w:t xml:space="preserve">Анализ работы МДОУ №21 в 2010-2011 учебном году показал, что наполняемость в группах соответствует </w:t>
      </w:r>
      <w:r>
        <w:rPr>
          <w:color w:val="000000"/>
          <w:spacing w:val="-3"/>
          <w:w w:val="101"/>
        </w:rPr>
        <w:t>установленным нормам</w:t>
      </w:r>
      <w:r>
        <w:rPr>
          <w:color w:val="000000"/>
          <w:spacing w:val="-2"/>
          <w:w w:val="101"/>
        </w:rPr>
        <w:t xml:space="preserve"> Уставу ДОУ и СанПиН</w:t>
      </w:r>
      <w:r>
        <w:rPr>
          <w:color w:val="000000"/>
          <w:spacing w:val="-3"/>
          <w:w w:val="101"/>
        </w:rPr>
        <w:t xml:space="preserve">.  </w:t>
      </w:r>
      <w:r>
        <w:rPr/>
        <w:t>Укомплектованность ДОУ детьми в соответствии с Уставом ДОУ по проектной мощности (220 воспитанников) не соответствует  фактической наполняемости  (170 воспитанников (77%) на 50  воспитанников.  В ДОУ полностью укомплектовано 10 рабочих групп. Необходимо укомплектовать ДОУ воспитанниками, для этого в летний период запланировано открытие двух групп с помощью ДСК и ДОУ и Администрации гор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Примерные образовательные программы используемые в работе ДОУ не нарушают целостность педагогического процесса, а помогают в реализации основной общеобразовательной программы дошкольного образования МДОУ №, которую необходимо в кратчайшие сроки доработать в соответствии с Федеральными государственными требованиями к структуре основной обще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Условия организации и обеспечения предоставляемых платных дополнительных услуг расширяют возможности ДОУ в построении воспитательно-образовательного процесса с учётом запросов семей, помогают созданию условий для индивидуального развития и реализации индивидуальных потребностей детей. Но для более качественной работы в данной области необходимо расширение области дополнительных платных образовательных услуг.</w:t>
      </w:r>
    </w:p>
    <w:p>
      <w:pPr>
        <w:pStyle w:val="Style11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общеобразовательных программ дошкольного образования, направленных на физическое развитие всех воспитанников в МДОУ «Детский сад общеразвивающего вида» № подобраны соответствующие педагогические кадры. МДОУ «Детский сад общеразвивающего вида» № укомплектовано кадрами на 100%. Активность педагогических работников в методической работе составила 80 %, что способствует эффективной работе. В будущем году необходимо разнообразить мероприятия и создать оптимальные условия для повышения активности педагогических работников в методической работе. Работа по обобщению, распространению и внедрению передового педагогического опыта проходит внутри ДОУ и города. Необходимо создать оптимальные условия для работы по обобщению, распространению и внедрению передового педагогического опыта среди ДОУ города, а также выходить на уровень республик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Анализ социального состава родителей свидетельствует о недостаточно высоком образовательном уровне. Достаточно большой процент семей относящихся к категории «неблагополучных», поэтому необходимо уделить внимание формированию правовой культуры дошкольников. В основном родители испытывают потребность в специальных знаниях, проявляют желание помочь и участвовать в организации и проведении образовательно-воспитательного процесс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Анализ работы  с родителями по вопросам  воспитания и обучения детей показал, что в ДОУ не используются инновационные формы работы с родителями и недостаточно используется положительный опыт семейного воспитания в работе ДОУ, поэтому на следующий учебный год одним из главных направлений в работе необходимо наметить создание партнёрских отношений ДОУ и семь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Показатели уровня психологической готовности выпускников ДОУ к началу школьного обучения (по результатам МУ  ПМПК)  соответствует среднему уровню развития психических познавательных процессов (возрастная норма)  и среднему  уровню готовности к школьному обучению. Дети с низким уровнем развития психических познавательных процессов  из неблагополучных семей, родители не занимаются их воспитанием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381" w:firstLine="567"/>
        <w:jc w:val="both"/>
        <w:rPr/>
      </w:pPr>
      <w:r>
        <w:rPr/>
        <w:t>Медико-социальные условия пребывания воспитанников соответствуют требованиям, предъявляемым к дошкольному образовательному учреждению. Плановым медицинским обследованием охвачены 100% воспитанников, заболеваемость остаётся высокой за счёт большого числа детей раннего возраста в ДОУ. Большая часть воспитанников стабильно, из года в год имеет вторую группу здоровья, что требует постоянной заботы всего коллектива. В следующем учебном году коллективом решено обратить пристальное внимание на формирование ценностного отношения ребёнка к ЗОЖ, привлекая к данной работе семьи воспитанник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Можно отметить, что содержание развивающей среды, оснащение групповых помещений  соответствует программам дошкольного образования, реализуемым в ДОУ. Однако, необходимо пополнить предметно-развивающую среду оборудованием по реализации комплексных програм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В ДОУ в 2010 – 2011 учебном году наше МДОУ тесно сотрудничало с Гимназией №  в рамках сотрудничества проходили деловые встречи. Были организованы экскурсии для будущих первоклассников. На базе МДОУ были проведены совместные спортивные праздники. Необходимо продолжать сотрудничество с Гимназией № , организовать работу по преемственности с Гимназией № ., организовать методическую работу (составление плана работы по подготовке детей к школе, знакомство воспитателей с программой обучения и воспитания в 1 классе, знакомство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учителей с программой развития и воспитания «Детство», посещение уроков в 1 – м классе воспитателями ДОУ, посещение занятий в подготовительной группе учителями школы) Заключить договора о сотрудничестве на следующий учебный год с социальными организациями. Мероприятия годового плана  ДОУ№21 выполнены в соответствии с планом работы в полном объеме. Основными направлениями деятельности учреждения в 2011-2012 учебном году станут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Обновление нормативно-правовой базы МДОУ в соответствии с изменением правового положения учреждения, выбора типа «бюджетное учреждение»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Методическое сопровождение внедрения ООП МДОУ №21.</w:t>
      </w:r>
    </w:p>
    <w:p>
      <w:pPr>
        <w:pStyle w:val="Normal"/>
        <w:widowControl w:val="false"/>
        <w:autoSpaceDE w:val="false"/>
        <w:spacing w:lineRule="auto" w:line="360"/>
        <w:ind w:left="128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28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 Годовые задачи на 2011-2012 учебный год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вать правовую культуру детей дошкольного возраста посредством организации разнообразных образовательных ситуаций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 Формировать ценностное отношение ребёнка к ЗОЖ посредством создания партнёрских отношений ДОУ и семь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2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ОСНОВНЫЕ НАПРАВЛЕНИЯ ДЕЯТЕЛЬНОСТИ УЧРЕЖДЕНИЯ:</w:t>
      </w:r>
    </w:p>
    <w:p>
      <w:pPr>
        <w:pStyle w:val="Normal"/>
        <w:ind w:right="12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1. Организационно-управленческ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128"/>
        <w:gridCol w:w="2332"/>
        <w:gridCol w:w="3050"/>
        <w:gridCol w:w="412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ческое сопровождение образовательной программы ДОУ.</w:t>
            </w:r>
          </w:p>
          <w:p>
            <w:pPr>
              <w:pStyle w:val="Normal"/>
              <w:jc w:val="both"/>
              <w:rPr/>
            </w:pPr>
            <w:r>
              <w:rPr/>
              <w:t>2.Обновление нормативно-правовой базы МДОУ:</w:t>
            </w:r>
          </w:p>
          <w:p>
            <w:pPr>
              <w:pStyle w:val="Normal"/>
              <w:jc w:val="both"/>
              <w:rPr/>
            </w:pPr>
            <w:r>
              <w:rPr/>
              <w:t>- «Устав МДОУ» и др.</w:t>
            </w:r>
          </w:p>
          <w:p>
            <w:pPr>
              <w:pStyle w:val="Normal"/>
              <w:jc w:val="both"/>
              <w:rPr/>
            </w:pPr>
            <w:r>
              <w:rPr/>
              <w:t>3. Корректировка «ООП ДО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1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1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 Исполнительская деятельнос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851"/>
        <w:gridCol w:w="850"/>
        <w:gridCol w:w="851"/>
        <w:gridCol w:w="850"/>
        <w:gridCol w:w="851"/>
        <w:gridCol w:w="992"/>
        <w:gridCol w:w="850"/>
        <w:gridCol w:w="851"/>
        <w:gridCol w:w="850"/>
        <w:gridCol w:w="156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информации,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X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-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Объемные показатели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Д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отч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Д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ы в МО и ВШ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явка на проведение ремонт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hd w:fill="C0C0C0" w:val="clear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О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явка на участие в деятельности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hd w:fill="C0C0C0" w:val="clear"/>
              </w:rPr>
              <w:t>До 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явка - направление на курсы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¨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</w:tr>
      <w:tr>
        <w:trPr>
          <w:trHeight w:val="331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явки  и материалы для участия в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 городских  конкурсах  </w:t>
            </w:r>
            <w:r>
              <w:rPr/>
              <w:t xml:space="preserve"> «Огонь и дети», «Зеленый огоне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 городских  педагогических чтениях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 мероприятиях для детей </w:t>
            </w:r>
            <w:r>
              <w:rPr/>
              <w:t xml:space="preserve">( Спартакиада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День Земли»,  Шахматный турнир, фестиваль «Воркутинские звездочки», проч.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</w:rPr>
              <w:t>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</w:tr>
      <w:tr>
        <w:trPr>
          <w:trHeight w:val="40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течение года (согласно Приказу руководителя  ДСК и ДОУ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териалы на награждение государствен- ными наградами  и присвоение почетных з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нформация о  проведении юбилейных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оржеств в ОУ </w:t>
            </w:r>
            <w:r>
              <w:rPr>
                <w:i/>
                <w:u w:val="single"/>
              </w:rPr>
              <w:t>в следующем учеб. Году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тование ОУ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четы:  - в ГИБДД по профилактике ДТП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 в ПОЖНАД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До 15.0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.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.0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В, ИМЦ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карта по итогам деятельности ОУ в учебн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В, ИМЦ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одового плана работы образовате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sz w:val="28"/>
              </w:rPr>
              <w:t>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 15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В, ИМЦ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иска из протокола «О выборе общественного инспектора по охране труда».  Списки опекаемых детей и неблагополучных сем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¨</w:t>
            </w:r>
            <w:r>
              <w:rPr>
                <w:sz w:val="28"/>
                <w:shd w:fill="C0C0C0" w:val="cle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аттестации сотрудников на </w:t>
            </w:r>
            <w:r>
              <w:rPr>
                <w:lang w:val="en-US"/>
              </w:rPr>
              <w:t>I</w:t>
            </w:r>
            <w:r>
              <w:rPr/>
              <w:t xml:space="preserve"> и высшую квалификационные категории а также на соответствие занимаемой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20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АА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аботы на летний оздоровительный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по Д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я об итогах летнего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В, СЭО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для формирования бюджета ДСК и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3.   Циклограмма основной деятельности МДО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собрание трудового коллек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коми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чительский 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 – аналитиче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просмо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младших воспит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педагогов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2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2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2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2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2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2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2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2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2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ОМПЛЕКТОВАНИЕ ДЕТЬМИ МДОУ</w:t>
      </w:r>
    </w:p>
    <w:p>
      <w:pPr>
        <w:pStyle w:val="Normal"/>
        <w:ind w:left="360" w:right="12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120"/>
        <w:gridCol w:w="3240"/>
        <w:gridCol w:w="3420"/>
        <w:gridCol w:w="290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возрастных гру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ДО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таршая медсест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договоров с родителями (законными представителями ребён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ДО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социумом по привлечению детей в МДОУ:</w:t>
            </w:r>
          </w:p>
          <w:p>
            <w:pPr>
              <w:pStyle w:val="Normal"/>
              <w:rPr/>
            </w:pPr>
            <w:r>
              <w:rPr/>
              <w:t>-Реклам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День открытых дверей</w:t>
            </w:r>
            <w:r>
              <w:rPr>
                <w:b/>
              </w:rPr>
              <w:t xml:space="preserve"> </w:t>
            </w:r>
            <w:r>
              <w:rPr/>
              <w:t>«Образовательный процесс в ДОУ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нсультирование специалистами ДОУ по интересующим вопрос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ДОУ, сотрудники МДО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ы, </w:t>
            </w:r>
          </w:p>
          <w:p>
            <w:pPr>
              <w:pStyle w:val="Normal"/>
              <w:jc w:val="center"/>
              <w:rPr/>
            </w:pPr>
            <w:r>
              <w:rPr/>
              <w:t>Совет Учрежд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12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12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12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5.Работа  коллегиальных органов</w:t>
      </w:r>
    </w:p>
    <w:p>
      <w:pPr>
        <w:pStyle w:val="Normal"/>
        <w:ind w:left="360"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едагогический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940"/>
        <w:gridCol w:w="3261"/>
        <w:gridCol w:w="1417"/>
        <w:gridCol w:w="1701"/>
        <w:gridCol w:w="1701"/>
        <w:gridCol w:w="1163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, форма провед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ари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ческое решение </w:t>
            </w:r>
          </w:p>
          <w:p>
            <w:pPr>
              <w:pStyle w:val="Normal"/>
              <w:jc w:val="center"/>
              <w:rPr/>
            </w:pPr>
            <w:r>
              <w:rPr/>
              <w:t>(выход документ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педагогического процесса на новый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ведение итогов летней оздоровительной работы</w:t>
            </w:r>
          </w:p>
          <w:p>
            <w:pPr>
              <w:pStyle w:val="Normal"/>
              <w:rPr/>
            </w:pPr>
            <w:r>
              <w:rPr/>
              <w:t xml:space="preserve">2. Отчет педагогов о готовности групп к новому учебному году </w:t>
            </w:r>
          </w:p>
          <w:p>
            <w:pPr>
              <w:pStyle w:val="Normal"/>
              <w:rPr/>
            </w:pPr>
            <w:r>
              <w:rPr/>
              <w:t>3. Задачи и направления деятельности ДОУ на новый учебный год.</w:t>
            </w:r>
          </w:p>
          <w:p>
            <w:pPr>
              <w:pStyle w:val="Normal"/>
              <w:rPr/>
            </w:pPr>
            <w:r>
              <w:rPr/>
              <w:t>4. Принятие годового плана на 2011-2012 уч.год</w:t>
            </w:r>
          </w:p>
          <w:p>
            <w:pPr>
              <w:pStyle w:val="Normal"/>
              <w:rPr/>
            </w:pPr>
            <w:r>
              <w:rPr/>
              <w:t>5.  Утверждение плана мероприятий по подготовке педагогов к аттестации</w:t>
            </w:r>
          </w:p>
          <w:p>
            <w:pPr>
              <w:pStyle w:val="Normal"/>
              <w:rPr/>
            </w:pPr>
            <w:r>
              <w:rPr/>
              <w:t>6. Обсуждение проекта – решения педсов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jc w:val="both"/>
              <w:rPr/>
            </w:pPr>
            <w:r>
              <w:rPr/>
              <w:t>.  Подготовить отчёт о готовности групповых и функциональных помещений к новому году педагогами и специалист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детства</w:t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ступление заведующего « Обзор законодательства о защите прав детства»</w:t>
            </w:r>
          </w:p>
          <w:p>
            <w:pPr>
              <w:pStyle w:val="Normal"/>
              <w:jc w:val="both"/>
              <w:rPr/>
            </w:pPr>
            <w:r>
              <w:rPr/>
              <w:t>2. Результаты тематической проверки «Организация правового воспитания до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3.Дискуссия по анализу ответов родителей всех возрастных групп</w:t>
            </w:r>
          </w:p>
          <w:p>
            <w:pPr>
              <w:pStyle w:val="Normal"/>
              <w:jc w:val="both"/>
              <w:rPr/>
            </w:pPr>
            <w:r>
              <w:rPr/>
              <w:t>4. Выступление ст. воспитателя «Защита прав детства в  повседневной жизни»</w:t>
            </w:r>
          </w:p>
          <w:p>
            <w:pPr>
              <w:pStyle w:val="Normal"/>
              <w:jc w:val="both"/>
              <w:rPr/>
            </w:pPr>
            <w:r>
              <w:rPr/>
              <w:t>5. Обучение младших дошкольников с правами</w:t>
            </w:r>
          </w:p>
          <w:p>
            <w:pPr>
              <w:pStyle w:val="Normal"/>
              <w:jc w:val="both"/>
              <w:rPr/>
            </w:pPr>
            <w:r>
              <w:rPr/>
              <w:t>6. Обучение старших дошкольников с правами</w:t>
            </w:r>
          </w:p>
          <w:p>
            <w:pPr>
              <w:pStyle w:val="Normal"/>
              <w:jc w:val="both"/>
              <w:rPr/>
            </w:pPr>
            <w:r>
              <w:rPr/>
              <w:t>7. Деловая игра «Мы знаем права ребёнка»</w:t>
            </w:r>
          </w:p>
          <w:p>
            <w:pPr>
              <w:pStyle w:val="Normal"/>
              <w:jc w:val="both"/>
              <w:rPr/>
            </w:pPr>
            <w:r>
              <w:rPr/>
              <w:t>8. Обсуждение проекта – решения педсов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jc w:val="both"/>
              <w:rPr/>
            </w:pPr>
            <w:r>
              <w:rPr/>
              <w:t>- анкетирование воспитателей;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jc w:val="both"/>
              <w:rPr/>
            </w:pPr>
            <w:r>
              <w:rPr/>
              <w:t>- анкетирование родителей;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jc w:val="both"/>
              <w:rPr/>
            </w:pPr>
            <w:r>
              <w:rPr/>
              <w:t>- знакомство со специальной литературой и материалами по защите прав детства;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jc w:val="both"/>
              <w:rPr/>
            </w:pPr>
            <w:r>
              <w:rPr/>
              <w:t>- проведение конкурса детских рисунков «Я - гражданин России»;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jc w:val="both"/>
              <w:rPr/>
            </w:pPr>
            <w:r>
              <w:rPr/>
              <w:t>- «Домашнее задание». Проведение занятий в каждой дошкольной возрастной группе по правам ребё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и возрастных груп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ошкольников ценностного отношения к ЗОЖ в процессе физического воспитания</w:t>
            </w:r>
          </w:p>
          <w:p>
            <w:pPr>
              <w:pStyle w:val="Normal"/>
              <w:rPr/>
            </w:pPr>
            <w:r>
              <w:rPr/>
              <w:t>Турнир- викторина (Ту-Ви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ступление заведующего</w:t>
            </w:r>
          </w:p>
          <w:p>
            <w:pPr>
              <w:pStyle w:val="Normal"/>
              <w:jc w:val="both"/>
              <w:rPr/>
            </w:pPr>
            <w:r>
              <w:rPr/>
              <w:t>2.Выступление ст. медсесты «Анализ заболеваемости»</w:t>
            </w:r>
          </w:p>
          <w:p>
            <w:pPr>
              <w:pStyle w:val="Normal"/>
              <w:jc w:val="both"/>
              <w:rPr/>
            </w:pPr>
            <w:r>
              <w:rPr/>
              <w:t>3. Результаты тематической проверки «Организация работы по формированию ценностного отношения дошкольников к ЗОЖ»</w:t>
            </w:r>
          </w:p>
          <w:p>
            <w:pPr>
              <w:pStyle w:val="Normal"/>
              <w:jc w:val="both"/>
              <w:rPr/>
            </w:pPr>
            <w:r>
              <w:rPr/>
              <w:t>4.Роль физического воспитания дошкольников в формировании ценностного отношения к ЗОЖ</w:t>
            </w:r>
          </w:p>
          <w:p>
            <w:pPr>
              <w:pStyle w:val="Normal"/>
              <w:jc w:val="both"/>
              <w:rPr/>
            </w:pPr>
            <w:r>
              <w:rPr/>
              <w:t>5. Соревнования коман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Обсуждение проекта – решения пед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кетирование родителей</w:t>
            </w:r>
          </w:p>
          <w:p>
            <w:pPr>
              <w:pStyle w:val="Normal"/>
              <w:rPr/>
            </w:pPr>
            <w:r>
              <w:rPr/>
              <w:t>- тематическая проверка по теме</w:t>
            </w:r>
          </w:p>
          <w:p>
            <w:pPr>
              <w:pStyle w:val="Normal"/>
              <w:rPr/>
            </w:pPr>
            <w:r>
              <w:rPr/>
              <w:t>- открытые мероприятия с участием родителей по формированию у дошкольников ЗО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ст. воспитатель, воспитатели групп, инструктор по физ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полнение годовых задач. Отчет о проделанной работе за год.</w:t>
            </w:r>
          </w:p>
          <w:p>
            <w:pPr>
              <w:pStyle w:val="Normal"/>
              <w:jc w:val="both"/>
              <w:rPr/>
            </w:pPr>
            <w:r>
              <w:rPr/>
              <w:t>2. Анализ заболеваемости детей за год.</w:t>
            </w:r>
          </w:p>
          <w:p>
            <w:pPr>
              <w:pStyle w:val="Normal"/>
              <w:jc w:val="both"/>
              <w:rPr/>
            </w:pPr>
            <w:r>
              <w:rPr/>
              <w:t>3. Утверждение проекта плана работы на летний оздоровительный период.</w:t>
            </w:r>
          </w:p>
          <w:p>
            <w:pPr>
              <w:pStyle w:val="Normal"/>
              <w:jc w:val="both"/>
              <w:rPr/>
            </w:pPr>
            <w:r>
              <w:rPr/>
              <w:t>4. Обсуждение проекта – решения педсов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right="34" w:hanging="0"/>
              <w:jc w:val="both"/>
              <w:rPr/>
            </w:pPr>
            <w:r>
              <w:rPr/>
              <w:t>Педагогам, специалистам подготовить отчёт о проделанной работе за год, подвести итоги диагностики навыков и умений дошкольников по всем разделам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ст. воспитатель, 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1440" w:right="1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720" w:right="125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тского сада.</w:t>
      </w:r>
    </w:p>
    <w:p>
      <w:pPr>
        <w:pStyle w:val="Normal"/>
        <w:ind w:right="1250" w:hanging="0"/>
        <w:jc w:val="both"/>
        <w:rPr/>
      </w:pPr>
      <w:r>
        <w:rPr/>
        <w:t>Председатель – . (заведующий МДОУ)</w:t>
      </w:r>
    </w:p>
    <w:p>
      <w:pPr>
        <w:pStyle w:val="Normal"/>
        <w:ind w:right="1250" w:hanging="0"/>
        <w:jc w:val="both"/>
        <w:rPr/>
      </w:pPr>
      <w:r>
        <w:rPr/>
        <w:t>Секретарь       (ст.воспитатель)</w:t>
      </w:r>
    </w:p>
    <w:p>
      <w:pPr>
        <w:pStyle w:val="Normal"/>
        <w:ind w:right="1250" w:hanging="0"/>
        <w:jc w:val="both"/>
        <w:rPr/>
      </w:pPr>
      <w:r>
        <w:rPr/>
        <w:t>Члены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442"/>
        <w:gridCol w:w="1800"/>
        <w:gridCol w:w="3600"/>
        <w:gridCol w:w="1800"/>
        <w:gridCol w:w="1480"/>
        <w:gridCol w:w="2300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ёт о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ческое решение </w:t>
            </w:r>
          </w:p>
          <w:p>
            <w:pPr>
              <w:pStyle w:val="Normal"/>
              <w:jc w:val="center"/>
              <w:rPr/>
            </w:pPr>
            <w:r>
              <w:rPr/>
              <w:t>(выход документа)</w:t>
            </w:r>
          </w:p>
        </w:tc>
      </w:tr>
      <w:tr>
        <w:trPr>
          <w:trHeight w:val="113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ктябрь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нкетирование  воспитателей и родителей  «Защита прав дет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литературы и подбор материала для составления анкет.</w:t>
            </w:r>
          </w:p>
          <w:p>
            <w:pPr>
              <w:pStyle w:val="Normal"/>
              <w:rPr/>
            </w:pPr>
            <w:r>
              <w:rPr/>
              <w:t>2. Разработка опросника для анкетирования родителей с учётом условий ДОУ.</w:t>
            </w:r>
          </w:p>
          <w:p>
            <w:pPr>
              <w:pStyle w:val="Normal"/>
              <w:rPr/>
            </w:pPr>
            <w:r>
              <w:rPr/>
              <w:t>3. Проведение анке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оябрь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анкет</w:t>
            </w:r>
          </w:p>
          <w:p>
            <w:pPr>
              <w:pStyle w:val="Normal"/>
              <w:rPr/>
            </w:pPr>
            <w:r>
              <w:rPr/>
              <w:t>2. Координация деятельности ДОУ по результатам анкетирования</w:t>
            </w:r>
          </w:p>
          <w:p>
            <w:pPr>
              <w:pStyle w:val="Normal"/>
              <w:rPr/>
            </w:pPr>
            <w:r>
              <w:rPr/>
              <w:t>3. Раз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-феврал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ематическом контр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1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1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1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0" w:hanging="0"/>
        <w:rPr/>
      </w:pPr>
      <w:r>
        <w:rPr>
          <w:b/>
          <w:sz w:val="28"/>
          <w:szCs w:val="28"/>
        </w:rPr>
        <w:t>5.3.     Общее собрание трудового коллектива</w:t>
      </w:r>
    </w:p>
    <w:p>
      <w:pPr>
        <w:pStyle w:val="Normal"/>
        <w:ind w:left="360" w:right="1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4425"/>
        <w:gridCol w:w="1830"/>
        <w:gridCol w:w="1419"/>
        <w:gridCol w:w="1868"/>
        <w:gridCol w:w="1886"/>
        <w:gridCol w:w="1597"/>
      </w:tblGrid>
      <w:tr>
        <w:trPr>
          <w:trHeight w:val="107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ческое решение </w:t>
            </w:r>
          </w:p>
          <w:p>
            <w:pPr>
              <w:pStyle w:val="Normal"/>
              <w:jc w:val="center"/>
              <w:rPr/>
            </w:pPr>
            <w:r>
              <w:rPr/>
              <w:t>(выход документ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159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работы на новый учебный год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работы по реализации «Программы развития» за предыдущий период.</w:t>
            </w:r>
          </w:p>
          <w:p>
            <w:pPr>
              <w:pStyle w:val="Normal"/>
              <w:jc w:val="both"/>
              <w:rPr/>
            </w:pPr>
            <w:r>
              <w:rPr/>
              <w:t>2. Ознакомление коллектива с «Программой развития ДОУ» на 2011-2014 гг</w:t>
            </w:r>
          </w:p>
          <w:p>
            <w:pPr>
              <w:pStyle w:val="Normal"/>
              <w:jc w:val="both"/>
              <w:rPr/>
            </w:pPr>
            <w:r>
              <w:rPr/>
              <w:t>3. Разно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 дея-тельности сотрудни-ков по реализации «Программы развития»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работы по реализации «Программы развития» за год.</w:t>
            </w:r>
          </w:p>
          <w:p>
            <w:pPr>
              <w:pStyle w:val="Normal"/>
              <w:jc w:val="both"/>
              <w:rPr/>
            </w:pPr>
            <w:r>
              <w:rPr/>
              <w:t>2. Итоги проверки охраны труда.</w:t>
            </w:r>
          </w:p>
          <w:p>
            <w:pPr>
              <w:pStyle w:val="Normal"/>
              <w:rPr/>
            </w:pPr>
            <w:r>
              <w:rPr/>
              <w:t>3. Разно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12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right="12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РГАНИЗАЦИЯ ДОПОЛНИТЕЛЬНЫХ ОБРАЗОВАТЕЛЬНЫХ</w:t>
      </w:r>
    </w:p>
    <w:p>
      <w:pPr>
        <w:pStyle w:val="Normal"/>
        <w:tabs>
          <w:tab w:val="clear" w:pos="708"/>
          <w:tab w:val="left" w:pos="1440" w:leader="none"/>
        </w:tabs>
        <w:ind w:left="1440" w:right="12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 ТОМ ЧИСЛЕ ПЛАТНЫХ) УСЛУГ</w:t>
      </w:r>
    </w:p>
    <w:p>
      <w:pPr>
        <w:pStyle w:val="Normal"/>
        <w:tabs>
          <w:tab w:val="clear" w:pos="708"/>
          <w:tab w:val="left" w:pos="1440" w:leader="none"/>
        </w:tabs>
        <w:ind w:left="1440" w:right="12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710"/>
        <w:gridCol w:w="5040"/>
        <w:gridCol w:w="270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иды дополнительных услу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Направление развития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Образовательн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.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платные дополнительные образовательные услуг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/>
            </w:pPr>
            <w:r>
              <w:rPr/>
              <w:t xml:space="preserve">Кружок «Мастерилка»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/>
            </w:pPr>
            <w:r>
              <w:rPr/>
              <w:t>Художественно-эстетическое развитие (нетрадиционные техник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заика из круп и семян» Перевертень Г.И.</w:t>
            </w:r>
          </w:p>
          <w:p>
            <w:pPr>
              <w:pStyle w:val="Normal"/>
              <w:jc w:val="both"/>
              <w:rPr/>
            </w:pPr>
            <w:r>
              <w:rPr/>
              <w:t>2.«Чудесная мастерская» Конышева И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/>
            </w:pPr>
            <w:r>
              <w:rPr/>
              <w:t>6-7 года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тные дополнительные образовательные услуг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Весёлые крас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/>
            </w:pPr>
            <w:r>
              <w:rPr/>
              <w:t>«Развивайте творчество детей» Р.Г. Каза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/>
            </w:pPr>
            <w:r>
              <w:rPr/>
              <w:t>4 – 5 л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/>
            </w:pPr>
            <w:r>
              <w:rPr/>
              <w:t>Кружок  «Ритмическая гимнастика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/>
            </w:pPr>
            <w:r>
              <w:rPr/>
              <w:t>Физкультурно - оздоровитель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ренина А.И. Ритмическая мозаика. – СПб.: 19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/>
            </w:pPr>
            <w:r>
              <w:rPr/>
              <w:t>5 – 7 л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ужок  «Художественная мастерская» 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/>
            </w:pPr>
            <w:r>
              <w:rPr/>
              <w:t>«Уроки творчества» Цирулик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/>
            </w:pPr>
            <w:r>
              <w:rPr/>
              <w:t>4 – 6 л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ужок «Умелые ручки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/>
            </w:pPr>
            <w:r>
              <w:rPr/>
              <w:t>«Чудесная мастерская» Конышева Н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/>
            </w:pPr>
            <w:r>
              <w:rPr/>
              <w:t>4-5 лет</w:t>
            </w:r>
          </w:p>
        </w:tc>
      </w:tr>
    </w:tbl>
    <w:p>
      <w:pPr>
        <w:pStyle w:val="Normal"/>
        <w:ind w:right="1250" w:hanging="0"/>
        <w:rPr/>
      </w:pPr>
      <w:r>
        <w:rPr>
          <w:b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ПОВЫШЕНИЕ КВАЛИФИКАЦИИ ПЕДАГОГИЧЕСКИХ И РУКОВОДЯЩИХ РАБОТНИКОВ</w:t>
      </w:r>
    </w:p>
    <w:p>
      <w:pPr>
        <w:pStyle w:val="Normal"/>
        <w:ind w:left="360" w:right="12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4"/>
        </w:numPr>
        <w:ind w:left="720" w:right="125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на курсах повышения квалификации</w:t>
      </w:r>
    </w:p>
    <w:p>
      <w:pPr>
        <w:pStyle w:val="Normal"/>
        <w:ind w:left="360" w:right="1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800"/>
        <w:gridCol w:w="1800"/>
        <w:gridCol w:w="4196"/>
      </w:tblGrid>
      <w:tr>
        <w:trPr>
          <w:trHeight w:val="9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Ф.И.О.</w:t>
            </w:r>
            <w:r>
              <w:rPr>
                <w:b w:val="false"/>
                <w:sz w:val="24"/>
                <w:szCs w:val="24"/>
              </w:rPr>
              <w:t xml:space="preserve"> педагогических и руководящих  работник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груп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последних К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дата обуч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р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й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й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й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Самообразование педагогических работников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  <w:gridCol w:w="3240"/>
        <w:gridCol w:w="1440"/>
        <w:gridCol w:w="2160"/>
      </w:tblGrid>
      <w:tr>
        <w:trPr>
          <w:trHeight w:val="1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педагогиче-ского рабо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по само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тодические  мероприятия, где будет представлен опыт 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4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образовательного процесса посредством организации системы работы по контрольно-аналитическ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Подготовка материалов в печ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Распространение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образовательной работы с детьми в соответствии с ФГ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т. воспитателей, подготовка статей в печ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ое воспитание дошкольников посредством ознакомления с художественным творчеством, музыкой и поэзи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едагогических чт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</w:t>
            </w:r>
          </w:p>
        </w:tc>
      </w:tr>
      <w:tr>
        <w:trPr>
          <w:trHeight w:val="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нологической связной речи детей дошкольного возраста посредством дидактических иг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показ в неделе пед. масте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язной речи детей дошкольного возраста посредством составления рассказов и сказ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сказок и рассказов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практику работы ДОУ</w:t>
            </w:r>
          </w:p>
        </w:tc>
      </w:tr>
      <w:tr>
        <w:trPr>
          <w:trHeight w:val="2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 детей раннего возра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показ занятия познавательн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</w:t>
            </w:r>
          </w:p>
        </w:tc>
      </w:tr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основ безопасного поведения у детей дошкольного возрас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показ занятия познавательного цик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</w:t>
            </w:r>
          </w:p>
        </w:tc>
      </w:tr>
      <w:tr>
        <w:trPr>
          <w:trHeight w:val="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ультуры поведения у старших дошкольников посредством дидактических иг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открытого занятия в неделе педмасте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 у детей посредством нетрадиционных техник  рис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ьи в печ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адаптационного периода в жизни детей раннего возрас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 «Воспитание детей раннего возра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практику работы ДОУ</w:t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 детей дошкольного возраста в сюжетно-ролевых играх бытового, трудового и общественного содерж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организации НОД «Социализа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в практику </w:t>
            </w:r>
          </w:p>
          <w:p>
            <w:pPr>
              <w:pStyle w:val="Normal"/>
              <w:jc w:val="both"/>
              <w:rPr/>
            </w:pPr>
            <w:r>
              <w:rPr/>
              <w:t>работы ДОУ</w:t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ышления детей дошкольного возраста на занятиях математик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воспит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изкультурных занятий с музыкальным сопровождени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городских пед.чт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зобразительного образа при помощи нетрадиционных методов рис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ыта работы в методический кабинет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в практику  работы ДОУ 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ДОУ с родителями. Организация воспитательно – образовательной работы с детьми в группе раннего возрас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печ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 детей раннего возраста посредством художественной литературы и фолькл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пыта работы на заседании творческой группы «Воспитание детей раннего возра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практику работы ДОУ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 детей раннего возраста посредством игр по сюжетам русских народных сказ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едставление опыта работы на заседании творческой группы «Воспитание детей раннего возраста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практику работы ДОУ</w:t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идактических игр и упражнений при обучении старших дошкольников грамо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педагогов подготовительны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</w:t>
            </w:r>
          </w:p>
        </w:tc>
      </w:tr>
      <w:tr>
        <w:trPr>
          <w:trHeight w:val="3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6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1440" w:right="1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1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720" w:right="125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передового педагогического опыта (ППО)</w:t>
      </w:r>
    </w:p>
    <w:p>
      <w:pPr>
        <w:pStyle w:val="Normal"/>
        <w:tabs>
          <w:tab w:val="clear" w:pos="708"/>
          <w:tab w:val="left" w:pos="1440" w:leader="none"/>
        </w:tabs>
        <w:ind w:left="1440" w:right="1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2487"/>
        <w:gridCol w:w="2378"/>
        <w:gridCol w:w="2487"/>
        <w:gridCol w:w="1531"/>
        <w:gridCol w:w="2296"/>
      </w:tblGrid>
      <w:tr>
        <w:trPr>
          <w:trHeight w:val="54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  <w:p>
            <w:pPr>
              <w:pStyle w:val="Normal"/>
              <w:jc w:val="both"/>
              <w:rPr/>
            </w:pPr>
            <w:r>
              <w:rPr/>
              <w:t>ПП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 авто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jc w:val="both"/>
              <w:rPr/>
            </w:pPr>
            <w:r>
              <w:rPr/>
              <w:t>(ДОУ, город, РК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both"/>
              <w:rPr/>
            </w:pPr>
            <w:r>
              <w:rPr/>
              <w:t>Форма распростране-ния ПП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both"/>
              <w:rPr/>
            </w:pPr>
            <w:r>
              <w:rPr/>
              <w:t>Сро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тветственные</w:t>
            </w:r>
          </w:p>
        </w:tc>
      </w:tr>
      <w:tr>
        <w:trPr>
          <w:trHeight w:val="81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Обучение в ВУЗ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47"/>
        <w:gridCol w:w="3647"/>
        <w:gridCol w:w="3647"/>
        <w:gridCol w:w="3648"/>
      </w:tblGrid>
      <w:tr>
        <w:trPr>
          <w:trHeight w:val="3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УЗа</w:t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Аттестация кадр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9"/>
        <w:gridCol w:w="1750"/>
        <w:gridCol w:w="2268"/>
        <w:gridCol w:w="2835"/>
        <w:gridCol w:w="1843"/>
        <w:gridCol w:w="1134"/>
        <w:gridCol w:w="1843"/>
      </w:tblGrid>
      <w:tr>
        <w:trPr>
          <w:trHeight w:val="9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хождения предыдущ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Методическая работа с кад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1. Семина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  <w:gridCol w:w="1260"/>
        <w:gridCol w:w="3240"/>
        <w:gridCol w:w="1980"/>
      </w:tblGrid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дошкольников с Декларацией прав ребё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-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дошкольного учреждения и семьи по вопросу формирования ЗОЖ у до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2.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50"/>
        <w:gridCol w:w="2303"/>
        <w:gridCol w:w="1340"/>
        <w:gridCol w:w="3071"/>
        <w:gridCol w:w="2329"/>
      </w:tblGrid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>
          <w:trHeight w:val="2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блема защиты прав детей в семье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защите прав дет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ие основы формирования у детей дошкольного возраста элементарных представлений  о  правах человек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деловой поч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м раньше, тем лучше» о формировании ЗОЖ  у дошкольн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диционна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ру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 – залог успешного сотрудничества с семьё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3 Открытые просмотры в 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12"/>
        <w:gridCol w:w="3752"/>
        <w:gridCol w:w="1253"/>
        <w:gridCol w:w="3306"/>
        <w:gridCol w:w="241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какому мероприят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 дошкольного возрас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едсовету №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озрастные групп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еминару №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с участием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педагогического мастер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мам самообразования (педагоги имеющие категор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8.4   Работа с молодыми специалист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240"/>
        <w:gridCol w:w="180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диагностика? Как правильно проводить диагност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рганизовать НОД с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. Что это тако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5. Повышение  уровня педагогических знаний у младших воспита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240"/>
        <w:gridCol w:w="1800"/>
        <w:gridCol w:w="1985"/>
        <w:gridCol w:w="17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ильная» помощь воспитателю – залог успеха воспитательно-образовательного процес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 занять детей или организация детск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 поиграем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6. Выста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2160"/>
        <w:gridCol w:w="270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северный гор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 старшего до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абот (отчёт  работы кружковце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– 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круж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– наш д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– 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фантазии (работы детей кружков ДОП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7. Развлечения, праздн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843"/>
        <w:gridCol w:w="5103"/>
        <w:gridCol w:w="1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 развлечения, праздник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5"/>
              </w:numPr>
              <w:jc w:val="center"/>
              <w:rPr/>
            </w:pPr>
            <w:r>
              <w:rPr/>
              <w:t xml:space="preserve">«Книга загадок» (развлечение по правилам дорожного движени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jc w:val="center"/>
              <w:rPr/>
            </w:pPr>
            <w:r>
              <w:rPr/>
              <w:t xml:space="preserve"> </w:t>
            </w:r>
            <w:r>
              <w:rPr/>
              <w:t xml:space="preserve">«Путешествие в изумрудный город» (развлечения по правилам дорожного движени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jc w:val="center"/>
              <w:rPr/>
            </w:pPr>
            <w:r>
              <w:rPr/>
              <w:t xml:space="preserve"> </w:t>
            </w:r>
            <w:r>
              <w:rPr/>
              <w:t>«Осень в гости к нам пришла» (развлечение)</w:t>
            </w:r>
          </w:p>
          <w:p>
            <w:pPr>
              <w:pStyle w:val="Normal"/>
              <w:numPr>
                <w:ilvl w:val="0"/>
                <w:numId w:val="35"/>
              </w:numPr>
              <w:jc w:val="center"/>
              <w:rPr/>
            </w:pPr>
            <w:r>
              <w:rPr/>
              <w:t>«В гостях у Петушка и курочки»</w:t>
            </w:r>
          </w:p>
          <w:p>
            <w:pPr>
              <w:pStyle w:val="Normal"/>
              <w:jc w:val="center"/>
              <w:rPr/>
            </w:pPr>
            <w:r>
              <w:rPr/>
              <w:t>( театрализованное развлечение)</w:t>
            </w:r>
          </w:p>
          <w:p>
            <w:pPr>
              <w:pStyle w:val="Normal"/>
              <w:numPr>
                <w:ilvl w:val="0"/>
                <w:numId w:val="35"/>
              </w:numPr>
              <w:jc w:val="center"/>
              <w:rPr/>
            </w:pPr>
            <w:r>
              <w:rPr/>
              <w:t>«Что у осени в корзинке» (праздник)</w:t>
            </w:r>
          </w:p>
          <w:p>
            <w:pPr>
              <w:pStyle w:val="Normal"/>
              <w:numPr>
                <w:ilvl w:val="0"/>
                <w:numId w:val="35"/>
              </w:numPr>
              <w:jc w:val="center"/>
              <w:rPr/>
            </w:pPr>
            <w:r>
              <w:rPr/>
              <w:t xml:space="preserve"> </w:t>
            </w:r>
            <w:r>
              <w:rPr/>
              <w:t>«Осенний бал» (праздн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jc w:val="center"/>
              <w:rPr/>
            </w:pPr>
            <w:r>
              <w:rPr/>
              <w:t>Кукольный театр для малышей (театрализованное развлечение)</w:t>
            </w:r>
          </w:p>
          <w:p>
            <w:pPr>
              <w:pStyle w:val="Normal"/>
              <w:numPr>
                <w:ilvl w:val="0"/>
                <w:numId w:val="35"/>
              </w:numPr>
              <w:jc w:val="center"/>
              <w:rPr/>
            </w:pPr>
            <w:r>
              <w:rPr/>
              <w:t>«Мишка в гостях у ребят» (театрализованное развлечение)</w:t>
            </w:r>
          </w:p>
          <w:p>
            <w:pPr>
              <w:pStyle w:val="Normal"/>
              <w:numPr>
                <w:ilvl w:val="0"/>
                <w:numId w:val="35"/>
              </w:numPr>
              <w:jc w:val="center"/>
              <w:rPr/>
            </w:pPr>
            <w:r>
              <w:rPr/>
              <w:t>«Мой любимый город» (развлечение)</w:t>
            </w:r>
          </w:p>
          <w:p>
            <w:pPr>
              <w:pStyle w:val="Normal"/>
              <w:numPr>
                <w:ilvl w:val="0"/>
                <w:numId w:val="35"/>
              </w:numPr>
              <w:jc w:val="center"/>
              <w:rPr/>
            </w:pPr>
            <w:r>
              <w:rPr/>
              <w:t>«День города» (празд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«Новогоднее веселье» (праздник)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«Малыши и Дед Мороз» (празд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«В гостях у снеговика» (праздник)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«В гостях у гномов» (праздник)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«Новогодний карнавал» (праздник)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«Новогоднее путешествие по сказкам» (празд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jc w:val="center"/>
              <w:rPr/>
            </w:pPr>
            <w:r>
              <w:rPr/>
              <w:t>«Сказочные герои в гостях у ребят» (театрализованное развлечение)</w:t>
            </w:r>
          </w:p>
          <w:p>
            <w:pPr>
              <w:pStyle w:val="Normal"/>
              <w:numPr>
                <w:ilvl w:val="0"/>
                <w:numId w:val="26"/>
              </w:numPr>
              <w:jc w:val="center"/>
              <w:rPr/>
            </w:pPr>
            <w:r>
              <w:rPr/>
              <w:t>«Рождественские колядки» (развлеч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/>
            </w:pPr>
            <w:r>
              <w:rPr/>
              <w:t>«В гостях у петрушки» (развлечение)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/>
            </w:pPr>
            <w:r>
              <w:rPr/>
              <w:t>«Наша Армия сильна» (праздник)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/>
            </w:pPr>
            <w:r>
              <w:rPr/>
              <w:t>«Поздравляем наших пап!» (праздн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t>«Солнечные лучики» (развлечение)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t>«Маму поздравляют малыши» (праздник)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t>«Две матрешки и волшебное лукошко» (праздник)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t>«В гости к бабушке» (праздник)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t>«Праздничный концерт для мам» (праздник)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t>«Весенняя капель» (праздн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/>
            </w:pPr>
            <w:r>
              <w:rPr/>
              <w:t>«Прогулка в весенний лес» (театрализованное развлечение)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/>
            </w:pPr>
            <w:r>
              <w:rPr/>
              <w:t>«Веселые забавы для малышей» (развлечение)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/>
            </w:pPr>
            <w:r>
              <w:rPr/>
              <w:t>«Проводы зимы» (развлечение)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/>
            </w:pPr>
            <w:r>
              <w:rPr/>
              <w:t>«Выпускной наш первый бал» (праздн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/>
            </w:pPr>
            <w:r>
              <w:rPr/>
              <w:t>«Ручеек проказник» (развлечение)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/>
            </w:pPr>
            <w:r>
              <w:rPr/>
              <w:t>«Прогулка за весенними сюрпризами» (развлечение)</w:t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/>
            </w:pPr>
            <w:r>
              <w:rPr/>
              <w:t>«Этот День Победы» (праздн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«День защиты детей» (праздник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«Сюрпризы лета» (развле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е праздники в ОУ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Веселая физ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Зимушка-зима – спортивная п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Сильные, смелые, ловк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Путешествие в Страну Неболей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Папа, мама, я – спортивная семья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ртивные развлечения, досуг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Веселые воробышки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Ай да заиньки!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В гости к графу Листопаду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Вместе весело шаг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Есть у Солнышка друзья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Все мы любим физкультуру!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В гостях у Айболита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Я здоровье берегу, сам себе я помог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Где же ваши погремушки?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Вот зима, кругом бело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нежные лабиринты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нежок – мой дружок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В царстве Снежной короле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Вот поезд наш едет!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Красный, желтый, голубой – не угнаться за тобой!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В стране Кругляндии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роводы зи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творчества детей дошкольного возраста «Воркутинские звёздоч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аналитическая деятельность.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 План – график внутрисад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262"/>
        <w:gridCol w:w="1800"/>
        <w:gridCol w:w="1980"/>
        <w:gridCol w:w="2518"/>
        <w:gridCol w:w="1980"/>
      </w:tblGrid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ое реш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управленческого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, отметка о выполнении.</w:t>
            </w:r>
          </w:p>
        </w:tc>
      </w:tr>
      <w:tr>
        <w:trPr>
          <w:trHeight w:val="12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правового воспитания дошкольников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, совет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работы по формированию ценностного отношения дошкольников к ЗОЖ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, совет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План – график проведения мониторинга в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683"/>
        <w:gridCol w:w="1800"/>
        <w:gridCol w:w="1800"/>
        <w:gridCol w:w="1980"/>
        <w:gridCol w:w="2160"/>
        <w:gridCol w:w="1688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ровень усвоения ООП  детьми дошкольн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2. Анализ заболевае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полнение натуральных норм продуктов питания на 1 ребё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  <w:t>Старшая медсестра</w:t>
            </w:r>
          </w:p>
          <w:p>
            <w:pPr>
              <w:pStyle w:val="Normal"/>
              <w:jc w:val="both"/>
              <w:rPr/>
            </w:pPr>
            <w:r>
              <w:rPr/>
              <w:t>Старшая медс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сов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сов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заимодействие с семьё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00"/>
        <w:gridCol w:w="1620"/>
        <w:gridCol w:w="23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в рабо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родительские собр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ind w:left="32" w:hanging="32"/>
              <w:jc w:val="both"/>
              <w:rPr/>
            </w:pPr>
            <w:r>
              <w:rPr/>
              <w:t>Формирование здоровых тенденций развития – главная задача семьи и ДОУ</w:t>
            </w:r>
          </w:p>
          <w:p>
            <w:pPr>
              <w:pStyle w:val="Normal"/>
              <w:numPr>
                <w:ilvl w:val="3"/>
                <w:numId w:val="9"/>
              </w:numPr>
              <w:ind w:left="32" w:hanging="32"/>
              <w:jc w:val="both"/>
              <w:rPr/>
            </w:pPr>
            <w:r>
              <w:rPr/>
              <w:t>ЗОЖ – давайте вместе!</w:t>
            </w:r>
          </w:p>
          <w:p>
            <w:pPr>
              <w:pStyle w:val="Normal"/>
              <w:numPr>
                <w:ilvl w:val="3"/>
                <w:numId w:val="9"/>
              </w:numPr>
              <w:ind w:left="32" w:hanging="32"/>
              <w:jc w:val="both"/>
              <w:rPr/>
            </w:pPr>
            <w:r>
              <w:rPr/>
              <w:t xml:space="preserve"> </w:t>
            </w:r>
            <w:r>
              <w:rPr/>
              <w:t>Итоговое: подведение итогов прошедшего года, информация о летней оздоровительной кампании; обсуждение планов на следующий год; организационные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Есть ли права у наших детей?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Как уберечь детей от простуд?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Что должны знать дети о своих правах?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Своим примером!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В выходные – всей семьёй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 ст.воспитатель, ст.медсестра, воспит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, режимных мо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 воспит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оциального обследова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емейный портрет ДОУ.</w:t>
            </w:r>
          </w:p>
          <w:p>
            <w:pPr>
              <w:pStyle w:val="Normal"/>
              <w:jc w:val="both"/>
              <w:rPr/>
            </w:pPr>
            <w:r>
              <w:rPr/>
              <w:t>2. Анкетирование родителей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потребностей родителей в оздоровительных услугах.</w:t>
            </w:r>
          </w:p>
          <w:p>
            <w:pPr>
              <w:pStyle w:val="Normal"/>
              <w:jc w:val="both"/>
              <w:rPr/>
            </w:pPr>
            <w:r>
              <w:rPr/>
              <w:t>- что мы знаем о правах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 инспектор по охране детства;</w:t>
            </w:r>
          </w:p>
          <w:p>
            <w:pPr>
              <w:pStyle w:val="Normal"/>
              <w:jc w:val="center"/>
              <w:rPr/>
            </w:pPr>
            <w:r>
              <w:rPr/>
              <w:t>Совет Детского 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совместных рабо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для будущих первоклассников «Кем я буд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подг.гр., родит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родительского комит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мероприятий по оздоровлению детей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ремонта учре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План работы с неблагополучными семь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418"/>
        <w:gridCol w:w="1796"/>
        <w:gridCol w:w="2336"/>
        <w:gridCol w:w="197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охране детства, воспитатели груп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ое посещени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 - //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с родителями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Азбука внутрисемейных отношений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Родителям о правах ребен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/ - //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 по вопросам  интересующих  родител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по охране детства, воспитатели, заведующ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. воспитатель, 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к участию в детских праздниках, выставках и других мероприят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териально – техническ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46"/>
        <w:gridCol w:w="1548"/>
        <w:gridCol w:w="1775"/>
        <w:gridCol w:w="2332"/>
        <w:gridCol w:w="197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методическую литературу по обновлённой программе «Детство»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борудование для опытническо-экспериментальной деятельности дете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ля «Комнаты безопасности» накидки с дорожными знаками, макеты домо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маски для подвижных игр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остюмы клоунов, костюм «Весны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ывески для функциональных помещ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пожертв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информационный уголок для детей по ознакомлению с г.Воркута, РФ и РК «Мой край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информационной доски, стеллажей для пособий в познавательно-исследовательскую лаборатор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, завхо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лами сотрудников, </w:t>
            </w:r>
          </w:p>
          <w:p>
            <w:pPr>
              <w:pStyle w:val="Normal"/>
              <w:jc w:val="center"/>
              <w:rPr/>
            </w:pPr>
            <w:r>
              <w:rPr/>
              <w:t>ДСК и ДО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дписку на периодическую печать, подписку на журн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ми сотрудник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лан административно – хозяйствен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1620"/>
        <w:gridCol w:w="23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ые работы групповых и функциональных помещений:</w:t>
            </w:r>
          </w:p>
          <w:p>
            <w:pPr>
              <w:pStyle w:val="Normal"/>
              <w:jc w:val="both"/>
              <w:rPr/>
            </w:pPr>
            <w:r>
              <w:rPr/>
              <w:t>- музыкального зала</w:t>
            </w:r>
          </w:p>
          <w:p>
            <w:pPr>
              <w:pStyle w:val="Normal"/>
              <w:jc w:val="both"/>
              <w:rPr/>
            </w:pPr>
            <w:r>
              <w:rPr/>
              <w:t>- тамбуров</w:t>
            </w:r>
          </w:p>
          <w:p>
            <w:pPr>
              <w:pStyle w:val="Normal"/>
              <w:jc w:val="both"/>
              <w:rPr/>
            </w:pPr>
            <w:r>
              <w:rPr/>
              <w:t>- функциональные помещения на 3 эта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оборудование спортивного з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юлегардинного полот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абличек на функциональные помещения ДОУ, информационных стен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террит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работы по преемственности со школой.</w:t>
      </w:r>
    </w:p>
    <w:p>
      <w:pPr>
        <w:pStyle w:val="Normal"/>
        <w:jc w:val="both"/>
        <w:rPr/>
      </w:pPr>
      <w:r>
        <w:rPr/>
        <w:t>Цель: Реализовать единую линию развития ребёнка на этапах дошкольного и начального школьного дет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ормировать преемственные связи, соединяющие воспитание и обучение детей ДОУ и начальной школы в целостный педагогический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цесс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4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Обсуждение плана работы по подготовке детей к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Знакомство воспитателей с программой обучения и воспитания в 1 клас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Знакомство учителей с программой развития и воспитания «Детств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Посещение уроков в 1 – м классе воспитателями ДОУ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организация и проведение занятий по развитию речи, обучению грамоте, физкультуре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Посещение занятий в подготовительной группе учителями школы по темам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организация и проведение занятий по обучению грамоте, математике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использование разнообразных форм организации обучающих занятий (рациональное сочетание фронтального, подгруппового и индивидуального взаимодействий воспитателей с деть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ДОУ, гимназия 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– Февраль</w:t>
            </w:r>
          </w:p>
          <w:p>
            <w:pPr>
              <w:pStyle w:val="Normal"/>
              <w:jc w:val="both"/>
              <w:rPr/>
            </w:pPr>
            <w:r>
              <w:rPr/>
              <w:t>Январь – 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Подготовка информационных листов для родителей «Подготовка детей к школе», «Что должен знать и уметь первоклассник»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Родительское собрани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«Ваш ребёнок ослаблен  - как подготовить его к школе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«Мы готовы к школе» (итоги усвоения программы)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стреча с учителем «Я жду вас в нашей школ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Экскурсия в школу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знакомство со зданием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знакомство с классом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знакомство с библиотекой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знакомство со спортивным залом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Беседы с детьми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«Зачем дети ходят в школу»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«Как хорошо уметь читать»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«Что ученик берёт с собой в школу»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Выставка детских работ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Дети подготовительной группы «Хорошо у нас в саду»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Первоклассники «Любимая школа»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вместные праздники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«Прощание с букварём»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«Выпускной бал»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//-/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совместной деятельности с социум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еализация единой линии развития ребёнка на этапах дошкольного и школьного детств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ормировать преемственные связи, соединяющие воспитание и обучение детей ДОУ и начальной школы в целостны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ический процесс.</w:t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09"/>
        <w:gridCol w:w="3299"/>
        <w:gridCol w:w="4657"/>
        <w:gridCol w:w="2037"/>
        <w:gridCol w:w="1796"/>
      </w:tblGrid>
      <w:tr>
        <w:trPr>
          <w:trHeight w:val="1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trHeight w:val="1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ий музей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совместных занятий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Быт коми и ненцев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История города Воркута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Чёрное золото тундры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Народный орнамент Коми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Занятия древних коми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Летающие цветы (о бабочках)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Мини – зоопарк (о жуках)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Рыбы наше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тические экскурсии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дежда жителей печорского кра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Художественная обработка дерева и берес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1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мназия №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 - работа по преемств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 – массовы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 цен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орец культуры шахтё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ркутинский театр куко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атр «Трям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ые программы для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ирковые представления для детей.</w:t>
            </w:r>
          </w:p>
          <w:p>
            <w:pPr>
              <w:pStyle w:val="Normal"/>
              <w:jc w:val="both"/>
              <w:rPr/>
            </w:pPr>
            <w:r>
              <w:rPr/>
              <w:t>Спектакли для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ктакли для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ктакли для дете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7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учреждения по охране жизни и здоровья детей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ПТД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 xml:space="preserve">Поликлиника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 xml:space="preserve">Стоматологическая поликлиника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Кожвендиспансер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 Совместные конферен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Осмотр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Осмотр педиатром, специалис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Совместные совещ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Осмотр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. Осмотр детей.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 медсестра, 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.</w:t>
            </w:r>
          </w:p>
        </w:tc>
      </w:tr>
      <w:tr>
        <w:trPr>
          <w:trHeight w:val="19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социальной защиты детей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Отдел опеки и попечительства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, инспектор по охране дет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>
          <w:trHeight w:val="19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ГИБД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Д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по предупреждению дорожно- транспортных происшествий и детского травматизм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ДО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16:00Z</dcterms:created>
  <dc:creator>user</dc:creator>
  <dc:description/>
  <cp:keywords/>
  <dc:language>en-US</dc:language>
  <cp:lastModifiedBy>DX73</cp:lastModifiedBy>
  <cp:lastPrinted>2003-01-01T04:16:00Z</cp:lastPrinted>
  <dcterms:modified xsi:type="dcterms:W3CDTF">2012-02-28T17:40:00Z</dcterms:modified>
  <cp:revision>14</cp:revision>
  <dc:subject/>
  <dc:title/>
</cp:coreProperties>
</file>