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Чупрова Галина Дмитрие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заведующая, 1 кв. катего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01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леологическое занятие для детей старшего дошкольного возраста с элементами здоровьесбере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Путешествие в страну здоров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представления о роли органов чувств: глаза, уши, нос в жизни челове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вопросы гигиены органов слуха, зрения, обоня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заботиться о своём здоровье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, аудиозаписи, вода, 2 чашки, ложечка, бумага, картинки для д\игры «полезно, вред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л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утро наступи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пора вста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обед проказ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олго любит с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вонит будильник, Стобед зевает, ворочается, потяг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бед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встает под грустную музыку, он плохо себя чувству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! Ай! Ой-ой-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лось? Всё бол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я инвали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может мне верн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е здоров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л! Есть прекрасный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прошу я у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делать и как б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доровье сохра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ход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лос</w:t>
      </w:r>
      <w:r>
        <w:rPr>
          <w:rFonts w:cs="Times New Roman" w:ascii="Times New Roman" w:hAnsi="Times New Roman"/>
          <w:sz w:val="28"/>
          <w:szCs w:val="28"/>
        </w:rPr>
        <w:t>: А в это время дети в детском саду решили отправиться в путеше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орями, за го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олшебная стра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ою здоровья зовётся 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 я приглашаю вас в путешествие, давайте отправимся в страну здоровья на «здоровьемобиле». Приготовились, поехали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огоритм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ходит грустный Стобед, здоровается со все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дравствуй, Стобед! Что с тобой случилось? Почему ты такой грустн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об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естно признаю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енился умыв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ньше встать и причес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акже было л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с зарядки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Хворай заколдовал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 мне теперь, друз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плачь, Стобед, слезами горю не поможешь. Поедем с нами в страну здоровья. Там ты научишься беречь своё здоровье, заботиться о 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так, ребята, отправляемся в путеше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 пока мы едем, расскажите м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Бесе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человек общается с окружающей средой? (с помощью органов чувст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органы помогают нам воспринимать окружающий мир? Для того чтобы быть здоровыми, вы должны знать своё тело и любить его, потому, что никто не позаботиться о вас лучше, чем вы 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 чём мы сегодня будем говорить, вы узнаете, если отгадаете 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рата через дорогу живу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один другого не видит. (Гла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то из животных самый зорк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известно, что самое зоркое зрение у орла. Он парит на большой высоте и из-за облаков высматривает добычу. Ночью лучше всех видит сова. Она легко отыщет мышь в темноте. Человек не такой зоркий как орёл. И в темноте он не видит, как сова, но глаза являются главными помощниками человека. </w:t>
      </w:r>
      <w:r>
        <w:rPr>
          <w:rFonts w:cs="Times New Roman" w:ascii="Times New Roman" w:hAnsi="Times New Roman"/>
          <w:i/>
          <w:sz w:val="28"/>
          <w:szCs w:val="28"/>
        </w:rPr>
        <w:t>(слайд орёл, сова, челов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(Они помогают видеть всё, что есть вокруг, различать и узнавать предметы, их цвет, форму, величи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вернитесь и посмотрите в глаза друг другу. Какие красивые у нас глаза! Как говорят о глазах, чтобы передать их красоту? (прекрасные, ясные, чистые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глаза по цвету, форм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 бывает цвет гла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по размеру бывают глаз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глаза расположе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глазам можно узнать настроение человека </w:t>
      </w:r>
      <w:r>
        <w:rPr>
          <w:rFonts w:cs="Times New Roman" w:ascii="Times New Roman" w:hAnsi="Times New Roman"/>
          <w:i/>
          <w:sz w:val="28"/>
          <w:szCs w:val="28"/>
        </w:rPr>
        <w:t>(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казать схему строения глаз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(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заботливо оберегает глаза: они расположены в специальных углублениях – глазницах (домиках). Закрывает этот «дом» специальная «дверца» под названием – веко. А если появиться опасность, веки по приказу мозга молниеносно захлопнутся. Только тогда, когда глаза прикрыты веками, они находятся в покое. Когда же глаза открыты, человек постоянно рассматривает то, что находится перед его глазами. Они движутся то влево, то вправо, то вверх, то вниз, как бы ощупывая изображение. Глаз – орган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ксперимент.</w:t>
      </w:r>
      <w:r>
        <w:rPr>
          <w:rFonts w:cs="Times New Roman" w:ascii="Times New Roman" w:hAnsi="Times New Roman"/>
          <w:sz w:val="28"/>
          <w:szCs w:val="28"/>
        </w:rPr>
        <w:t xml:space="preserve"> (Одному рёбенку завязываются глаза, он должен пройти между детьми, другой проходит с открытыми глаз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ому было легче пройти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и глаз очень нежные, поэтому глаза хорошо защищ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защищены глаза? (веки, ресн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ещё оберегает глаз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рови, ресницы, веки у нас не только для красоты. Они оберегают глаза от пыли, ветра и п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зачем человеку слёзы? (тоже защищают глаза от пы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чтобы сохранить глаза и зрение, этой защиты недостаточно, н</w:t>
      </w:r>
      <w:r>
        <w:rPr>
          <w:rFonts w:cs="Times New Roman" w:ascii="Times New Roman" w:hAnsi="Times New Roman"/>
          <w:bCs/>
          <w:iCs/>
          <w:sz w:val="28"/>
          <w:szCs w:val="28"/>
        </w:rPr>
        <w:t>ужно делать гимнастику для глаз:</w:t>
      </w:r>
    </w:p>
    <w:p>
      <w:pPr>
        <w:pStyle w:val="Normal"/>
        <w:autoSpaceDE w:val="false"/>
        <w:spacing w:lineRule="auto" w:line="240" w:before="0" w:after="0"/>
        <w:ind w:firstLine="16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с тучками в прятки играло</w:t>
      </w:r>
    </w:p>
    <w:p>
      <w:pPr>
        <w:pStyle w:val="Normal"/>
        <w:autoSpaceDE w:val="false"/>
        <w:spacing w:lineRule="auto" w:line="240" w:before="0" w:after="0"/>
        <w:ind w:firstLine="1695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закрыть, открыть глаза),</w:t>
      </w:r>
    </w:p>
    <w:p>
      <w:pPr>
        <w:pStyle w:val="Normal"/>
        <w:autoSpaceDE w:val="false"/>
        <w:spacing w:lineRule="auto" w:line="240" w:before="0" w:after="0"/>
        <w:ind w:firstLine="16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тучки-летучки считало:</w:t>
      </w:r>
    </w:p>
    <w:p>
      <w:pPr>
        <w:pStyle w:val="Normal"/>
        <w:autoSpaceDE w:val="false"/>
        <w:spacing w:lineRule="auto" w:line="240" w:before="0" w:after="0"/>
        <w:ind w:firstLine="16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е тучки, черные тучки</w:t>
      </w:r>
    </w:p>
    <w:p>
      <w:pPr>
        <w:pStyle w:val="Normal"/>
        <w:autoSpaceDE w:val="false"/>
        <w:spacing w:lineRule="auto" w:line="240" w:before="0" w:after="0"/>
        <w:ind w:firstLine="1695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глазки вправо, глазки влево),</w:t>
      </w:r>
    </w:p>
    <w:p>
      <w:pPr>
        <w:pStyle w:val="Normal"/>
        <w:autoSpaceDE w:val="false"/>
        <w:spacing w:lineRule="auto" w:line="240" w:before="0" w:after="0"/>
        <w:ind w:firstLine="16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х – две штучки</w:t>
      </w:r>
    </w:p>
    <w:p>
      <w:pPr>
        <w:pStyle w:val="Normal"/>
        <w:autoSpaceDE w:val="false"/>
        <w:spacing w:lineRule="auto" w:line="240" w:before="0" w:after="0"/>
        <w:ind w:firstLine="1695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глаза вверх),</w:t>
      </w:r>
    </w:p>
    <w:p>
      <w:pPr>
        <w:pStyle w:val="Normal"/>
        <w:autoSpaceDE w:val="false"/>
        <w:spacing w:lineRule="auto" w:line="240" w:before="0" w:after="0"/>
        <w:ind w:firstLine="16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ых – три штучки</w:t>
      </w:r>
    </w:p>
    <w:p>
      <w:pPr>
        <w:pStyle w:val="Normal"/>
        <w:autoSpaceDE w:val="false"/>
        <w:spacing w:lineRule="auto" w:line="240" w:before="0" w:after="0"/>
        <w:ind w:firstLine="1695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глаза вниз).</w:t>
      </w:r>
    </w:p>
    <w:p>
      <w:pPr>
        <w:pStyle w:val="Normal"/>
        <w:autoSpaceDE w:val="false"/>
        <w:spacing w:lineRule="auto" w:line="240" w:before="0" w:after="0"/>
        <w:ind w:firstLine="16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и попрощались, тучек не стало</w:t>
      </w:r>
    </w:p>
    <w:p>
      <w:pPr>
        <w:pStyle w:val="Normal"/>
        <w:autoSpaceDE w:val="false"/>
        <w:spacing w:lineRule="auto" w:line="240" w:before="0" w:after="0"/>
        <w:ind w:firstLine="1695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закрыть глаза ладонями),</w:t>
      </w:r>
    </w:p>
    <w:p>
      <w:pPr>
        <w:pStyle w:val="Normal"/>
        <w:autoSpaceDE w:val="false"/>
        <w:spacing w:lineRule="auto" w:line="240" w:before="0" w:after="0"/>
        <w:ind w:firstLine="16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на небе вовсю засияло</w:t>
      </w:r>
    </w:p>
    <w:p>
      <w:pPr>
        <w:pStyle w:val="Normal"/>
        <w:autoSpaceDE w:val="false"/>
        <w:spacing w:lineRule="auto" w:line="240" w:before="0" w:after="0"/>
        <w:ind w:firstLine="1695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широко открыть глаз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А если глаза заболели нужно обратиться к врачу окули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\Игра «больные и здоровые глаза»</w:t>
      </w:r>
      <w:r>
        <w:rPr>
          <w:rFonts w:cs="Times New Roman" w:ascii="Times New Roman" w:hAnsi="Times New Roman"/>
          <w:sz w:val="28"/>
          <w:szCs w:val="28"/>
        </w:rPr>
        <w:t xml:space="preserve"> (девочки выбирают, что вредно глазам, мальчики-наобор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давайте с вами повтор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вила бережного отношения к зрению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слайды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ться по утрам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 телевизор не более 1-1,5 ч. В ден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ть не ближе 3 м. от телевизор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итать лёж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итать в транспорт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егать глаза от попаданий в них инородных предмето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тении и письме свет должен освещать страницу слев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глаз до текста 30-35 с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в пищу достаточное количество растительных продуктов (морковь, лук, петрушка, помидоры, сладкий красный перец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гимнастику для глаз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глаза глядя на восходящее (заходящее) солн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у, вот Стобед, ты знаешь, как ухаживать за глазами. Давайте путешествовать дальше, садитесь в «здоровьемобиль» поехали…</w:t>
      </w:r>
    </w:p>
    <w:p>
      <w:pPr>
        <w:pStyle w:val="Normal"/>
        <w:autoSpaceDE w:val="false"/>
        <w:spacing w:lineRule="auto" w:line="240" w:before="0" w:after="0"/>
        <w:ind w:firstLine="19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на пояс,</w:t>
      </w:r>
    </w:p>
    <w:p>
      <w:pPr>
        <w:pStyle w:val="Normal"/>
        <w:autoSpaceDE w:val="false"/>
        <w:spacing w:lineRule="auto" w:line="240" w:before="0" w:after="0"/>
        <w:ind w:firstLine="19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 выше,</w:t>
      </w:r>
    </w:p>
    <w:p>
      <w:pPr>
        <w:pStyle w:val="Normal"/>
        <w:autoSpaceDE w:val="false"/>
        <w:spacing w:lineRule="auto" w:line="240" w:before="0" w:after="0"/>
        <w:ind w:firstLine="19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поклон, два – поклон.</w:t>
      </w:r>
    </w:p>
    <w:p>
      <w:pPr>
        <w:pStyle w:val="Normal"/>
        <w:autoSpaceDE w:val="false"/>
        <w:spacing w:lineRule="auto" w:line="240" w:before="0" w:after="0"/>
        <w:ind w:firstLine="19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на пятки, теперь на носок,</w:t>
      </w:r>
    </w:p>
    <w:p>
      <w:pPr>
        <w:pStyle w:val="Normal"/>
        <w:autoSpaceDE w:val="false"/>
        <w:spacing w:lineRule="auto" w:line="240" w:before="0" w:after="0"/>
        <w:ind w:firstLine="19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нем в ладоши,</w:t>
      </w:r>
    </w:p>
    <w:p>
      <w:pPr>
        <w:pStyle w:val="Normal"/>
        <w:autoSpaceDE w:val="false"/>
        <w:spacing w:lineRule="auto" w:line="240" w:before="0" w:after="0"/>
        <w:ind w:firstLine="19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хали, Сто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ыгрывается  диало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тетя Катери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меня яиц корз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оживают домаш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йца свежие, вчераш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чего себе вышла бесе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ось распродам до об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бед</w:t>
      </w:r>
      <w:r>
        <w:rPr>
          <w:rFonts w:cs="Times New Roman" w:ascii="Times New Roman" w:hAnsi="Times New Roman"/>
          <w:sz w:val="28"/>
          <w:szCs w:val="28"/>
        </w:rPr>
        <w:t>: Что-то я ничего не понял, а вы ребя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«Ребята, что произошло? Почему два человека не поняли друг друга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 дождя оно поймал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а тихое начал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 голос, папин ша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ышит, если что не так! (ух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ух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, звуки помогают нам слышать органы слуха-уши.В отличие от глаз, которые закрываются веками, наши уши постоянно открыты, а значит они постоянно слышат, улавливают какие-то звуки, даже когда человек спит. Поэтому уши одни из первых могут сообщить нам об опасности. Слух-большая ценность для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пы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вайте попробуем закрыть уши крепко ладошкой. Что произош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исчезли все звуки. Вы перестали слышать. С помощью органов слуха нам подвластен целый мир звуков: шум дождя, колыбельная мамы, музыка, речь окружающи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лайд строение 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, ребята, посмотрим на строение уха. Ухо состоит как бы из трёх частей. Ушная раковина вместе с наружным слуховым аппаратом образует наружное ухо. Наружный слуховой проход заканчивается барабанной перепонкой. За ней в глубине черепа, расположено среднее ухо. Когда ушная раковина улавливает какой-то звук и по наружному слуховому проходу передаёт в ухо, барабанная перепонка под действием этого звука начинает вибрировать и передает его дальше во внутреннее ухо. Внутреннее ухо-сложное  устройство. Через него звук передаётся мозгу. Там превращается в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знаем, что звуки бывают разными. Попробуйте определить, что я сейчас буду дел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спрятав руки за ширму, воспитатель производит действия: переливает воду, шелестит бумагой, стучит ложкой, мешает чайной ложкой в стакане, рвёт бумагу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оказывается, уши - не только орган сл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шной раковине находится много точек, которые невидимыми ниточками связаны со всеми нашими органами (сердцем, печенью, желудком и т.д.) поэтому хорошо дела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момассаж ушных раков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играем с ушкам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мся в круг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лушаем тишину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 ко мне дружок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дись скорей в круж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час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ушкам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ты свои найд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рее покаж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водим ладошки за ушки и загибаем их вперёд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хлопаем ушам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жимаем к голове, резко отпускае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се потянем вниз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о ты не отвались!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хватываем мочки и потихоньку тянем их вниз, отпускаем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, а пото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тили козелко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тихоньку сдавливаем и поворачиваем козелок во все стороны 20-30 с.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о, кажется,замёрзло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греть его так можно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кладываем ладони к ушкам и тщательно трём ими всю ушную раковину: 1-</w:t>
      </w:r>
      <w:r>
        <w:rPr>
          <w:rFonts w:cs="Times New Roman" w:ascii="Times New Roman" w:hAnsi="Times New Roman"/>
          <w:sz w:val="28"/>
          <w:szCs w:val="28"/>
        </w:rPr>
        <w:t>2,1-2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ончилась игра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з закончилась игра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ти-ши-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обращали ли вы когда-нибудь внимание на свои уши? Ведь по их форме и состоянию можно определить, насколько вы здоро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нимательно посмотреть на ушную раковину, то можно уловить сходство с человеческим эмбрионом. Известно, что органы тела проецируются на ушную раковину, да и расположены они как будто человечек лежит вниз головой. </w:t>
      </w:r>
      <w:r>
        <w:rPr>
          <w:rFonts w:cs="Times New Roman" w:ascii="Times New Roman" w:hAnsi="Times New Roman"/>
          <w:i/>
          <w:sz w:val="28"/>
          <w:szCs w:val="28"/>
        </w:rPr>
        <w:t>(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ловы — находятся на мочке уха. Замечено, что если мочки ушей короткие, чахлые, искривленные, морщинистые — это плохо. Скорее всего, это свидетельствует о плохом физическом развитии и неважном здоровье. Ушами можно и нужно заним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\Игра «больные и здоровые уши»</w:t>
      </w:r>
      <w:r>
        <w:rPr>
          <w:rFonts w:cs="Times New Roman" w:ascii="Times New Roman" w:hAnsi="Times New Roman"/>
          <w:sz w:val="28"/>
          <w:szCs w:val="28"/>
        </w:rPr>
        <w:t xml:space="preserve"> (мальчики выбирают, что вредно глазам, девочки-наобор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Стобед, послуша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, что необходимо, чтобы сберечь органы слуха: </w:t>
      </w:r>
      <w:r>
        <w:rPr>
          <w:rFonts w:cs="Times New Roman" w:ascii="Times New Roman" w:hAnsi="Times New Roman"/>
          <w:i/>
          <w:sz w:val="28"/>
          <w:szCs w:val="28"/>
        </w:rPr>
        <w:t>(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уши от сильного шум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уши от ветр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вырять в ушах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ркаться сильн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попадания воды в уш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ши заболели, обратиться к врач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чистить уши (намыленным пальцем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 уши каждый ден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утро разминать ушную раковину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Итак, для чего нужны уш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>. (Баба Я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авайте продолжим наше путеше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гора, а у 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глубокие но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норах воздух броди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 заходит, то выходит (н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человеку нужен нос? Давайте узнаем это из стихотворения (рассказывают дет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Зачем носик малышам?» Ю.Прокопович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рямые нос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осики-курносик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ужен всякий н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уж он к лицу при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им летом на лужо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нюхает цве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е-землян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ядке-спелую клубн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е чует н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чеснок и лук под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может так случ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тоже пригод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йдёт в шкафу вар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онфеты и печ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 буфете шокол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ок в бутылке слад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ьсины кто принё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ронюхает наш н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помнит он к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х  маминых дух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не должен быть простуж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здоровый всем нам нуж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он, когда прид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спать, закрывши 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можно пожел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ем в нос не залез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на солнце не сидет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может обгор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ой в большой мо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совывай свой но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теперь понятно 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м носик малыша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обед</w:t>
      </w:r>
      <w:r>
        <w:rPr>
          <w:rFonts w:cs="Times New Roman" w:ascii="Times New Roman" w:hAnsi="Times New Roman"/>
          <w:sz w:val="28"/>
          <w:szCs w:val="28"/>
        </w:rPr>
        <w:t>: Да, теперь понятно, какое замечательное стихотворение, вы мне  все-все рассказали о носике, спаси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которые считают, что нос-это только украшение лица. Другие думают, что природа дала нам нос, чтобы задирать его к верху. Есть даже выражения: «Ишь ты, нос задрал!» или «Ну, что, ты, нос повесил?». Это шутка. На самом деле даже самый маленький нос весьма важная часть тела. Носом мы дышим. А ещё нос помогает почувствовать и различать запахи. Нос – орган обоняния. Вот это мы сейчас и прове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гра «Определи по запаху»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использовать коллекцию запах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носика можно сдела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хательную гимнастик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самомассаж н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846455</wp:posOffset>
            </wp:positionV>
            <wp:extent cx="2971800" cy="148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592" r="3025" b="4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54985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567" r="-3" b="13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если, что-то заболело, то непременно отправиться на приём к вр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бойся врач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Р – особый врач, который лечит уши, горло, но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лся как-то к ЛОР-у наш знакомый пес Барбо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чистил ватой уши, горло содой полоска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этом всем, кто слушал, он советы разда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лнуйтесь и не бойтесь, дети, ЛОРа посещ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от открыть попросит, надо шире открыв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ЛОР проверить может, хорошо ли слыша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ЛОР посмотрит тоже-хорошо ли дыши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ов у врача очень много раз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бойтесь их друзья,-это безопасн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е больно, ими ЛОР смотрит осторож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омогает он там, где это мож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обе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ребята очень интересное путешествие, а я тоже игру знаю, давайте поигра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гра «Части тела» </w:t>
      </w:r>
      <w:r>
        <w:rPr>
          <w:rFonts w:cs="Times New Roman" w:ascii="Times New Roman" w:hAnsi="Times New Roman"/>
          <w:sz w:val="28"/>
          <w:szCs w:val="28"/>
        </w:rPr>
        <w:t>(Стобед показывает части тела, дети повторяют, затем показывает неправи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игры хвалит детей и про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бед:</w:t>
      </w:r>
      <w:r>
        <w:rPr>
          <w:rFonts w:cs="Times New Roman" w:ascii="Times New Roman" w:hAnsi="Times New Roman"/>
          <w:sz w:val="28"/>
          <w:szCs w:val="28"/>
        </w:rPr>
        <w:t xml:space="preserve"> Ну, вот с помощью вас, ребята, я сегодня узнал что глаза – это орган зрения, уши – орган слуха, нос- это орган обоняния. Я научился правильно ухаживать за своими органами чувств, беречь их теперь я знаю, чтобы органы чувств были здоровы нужно выполнять зрительную гимнастику для глаз, дыхательную гимнастику для носа и массаж ушей, а уж если заболят-то немедленно обратиться к врачу окулисту или ЛОРу. Спасибо, ребята, у меня для вас есть сюрприз.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до новых встре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ше путешествие подошло к концу, пора возвращаться в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 подводит итог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24:00Z</dcterms:created>
  <dc:creator>В Ипатов</dc:creator>
  <dc:description/>
  <cp:keywords/>
  <dc:language>en-US</dc:language>
  <cp:lastModifiedBy>В Ипатов</cp:lastModifiedBy>
  <cp:lastPrinted>2011-01-13T14:28:00Z</cp:lastPrinted>
  <dcterms:modified xsi:type="dcterms:W3CDTF">2013-09-24T08:46:00Z</dcterms:modified>
  <cp:revision>23</cp:revision>
  <dc:subject/>
  <dc:title/>
</cp:coreProperties>
</file>