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спективное 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 Чтение  художественной литерату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ладшей  группе  "Звездочки" 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7"/>
        <w:gridCol w:w="1260"/>
        <w:gridCol w:w="2786"/>
        <w:gridCol w:w="2631"/>
        <w:gridCol w:w="2898"/>
        <w:gridCol w:w="2505"/>
        <w:gridCol w:w="2646"/>
      </w:tblGrid>
      <w:tr>
        <w:trPr>
          <w:trHeight w:val="875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9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09. 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9. 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4</w:t>
            </w:r>
          </w:p>
        </w:tc>
      </w:tr>
      <w:tr>
        <w:trPr>
          <w:trHeight w:val="1673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етский сад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проговаривание потешки «Вот какой у нас хороший детский са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детей младшего дошкольного возраста» стр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Сева« Я с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детей младшего дошкольного возраста» стр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из цикла «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детей младшего дошкольного возраста» стр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Муха Цокотух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детей старшего дошкольного возраста» стр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Волк и козл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обработке А.Н. Толст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детей старшего дошкольного возраста» стр.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4</w:t>
            </w:r>
          </w:p>
        </w:tc>
      </w:tr>
      <w:tr>
        <w:trPr>
          <w:trHeight w:val="1503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12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ит осень по дорожк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лещеева «Осень наступи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К. Баль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стр. 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заучивание потешки «Каша вкусная дым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спективное планирование по программе «От рождения до школы» стр.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окмаковой «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детей младшего дошкольного возраста» стр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е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учная кар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стр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венс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дают 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стр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4</w:t>
            </w:r>
          </w:p>
        </w:tc>
      </w:tr>
      <w:tr>
        <w:trPr>
          <w:trHeight w:val="161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 19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тет в саду?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колыб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олыбельная пес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оте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 саду ли в огород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М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детей младшего дошкольного возраста» стр.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Забила « Я как мама не люблю бес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Ябло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88</w:t>
            </w:r>
          </w:p>
        </w:tc>
      </w:tr>
      <w:tr>
        <w:trPr>
          <w:trHeight w:val="27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14</w:t>
            </w:r>
          </w:p>
        </w:tc>
      </w:tr>
      <w:tr>
        <w:trPr>
          <w:trHeight w:val="255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6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ираем  урожай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А. Прозорова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я для маленьких стр.23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Трутневой «Урож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ркина «Что растет на грядк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олгиной «Мы корзиночки нес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Трутн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жай, урожай..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9</w:t>
            </w:r>
          </w:p>
        </w:tc>
      </w:tr>
      <w:tr>
        <w:trPr>
          <w:trHeight w:val="33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4</w:t>
            </w:r>
          </w:p>
        </w:tc>
      </w:tr>
      <w:tr>
        <w:trPr>
          <w:trHeight w:val="1706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сентября -31октя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имся с профессиям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Ай, качи – качи – качи…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стр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А. Барто «Слушать детям» стр.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Лош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А. Барто «Слушать детя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тор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А. Барто «Слушать детям» стр.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П. Паст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На маш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183</w:t>
            </w:r>
          </w:p>
        </w:tc>
      </w:tr>
      <w:tr>
        <w:trPr>
          <w:trHeight w:val="42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4</w:t>
            </w:r>
          </w:p>
        </w:tc>
      </w:tr>
      <w:tr>
        <w:trPr>
          <w:trHeight w:val="2408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 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ое путешествие хлебной корочк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усской народной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тушок и бобовое зер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. Марш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Есть ли булочная ту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донщикова «Ват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Купил котик пиро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усской народной потешки – небы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исонька – мурысон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4</w:t>
            </w:r>
          </w:p>
        </w:tc>
      </w:tr>
      <w:tr>
        <w:trPr>
          <w:trHeight w:val="1953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 17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енний ле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асс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околова – Микитова «Осень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тешки «Дождик кап –кап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Башма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А. Барто «Слушать детя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рестова «Ок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Л. Саво «Планирование работы по экологическому воспитанию в ДОУ» стр.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асс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ого «Скучная кар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8.</w:t>
            </w:r>
          </w:p>
        </w:tc>
      </w:tr>
      <w:tr>
        <w:trPr>
          <w:trHeight w:val="46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4</w:t>
            </w:r>
          </w:p>
        </w:tc>
      </w:tr>
      <w:tr>
        <w:trPr>
          <w:trHeight w:val="1608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4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засыпает природ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ысотской «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лагининой «Улетают, уле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ещеева «Осень наступ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окмаковой «Где спит рыб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венс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адают 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Л. Саво «Планирование работы по экологическому воспитанию в ДОУ» стр.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4</w:t>
            </w:r>
          </w:p>
        </w:tc>
      </w:tr>
      <w:tr>
        <w:trPr>
          <w:trHeight w:val="3621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31 октяб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ат в нашей группе девочки и мальчик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Э.Успенского «Если был бы я девчон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Барто «Девочка чумаз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Тихев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Ну, теперь за дело дружно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 стр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 Александровой «У нас в квартир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 стр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Александ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тя в ясл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59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 14</w:t>
            </w:r>
          </w:p>
        </w:tc>
      </w:tr>
      <w:tr>
        <w:trPr>
          <w:trHeight w:val="2408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оября – 7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зиме 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ысотской «Холодно» Книга для чтения  стр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ого «Лиса Патрикеев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 стр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арш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сатый – полосат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 стр.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14.</w:t>
            </w:r>
          </w:p>
        </w:tc>
      </w:tr>
      <w:tr>
        <w:trPr>
          <w:trHeight w:val="1409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 и город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ьев Гримм «Сладкая каш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 стр.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ьев Гри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Пряничный дом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 стр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  К. Баль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Кошкин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 стр. 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усской народной сказ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Лиса и зая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 стр.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ой народной сказки  «Кот, петух и лиса» Хрестоматия для маленьких стр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4</w:t>
            </w:r>
          </w:p>
        </w:tc>
      </w:tr>
      <w:tr>
        <w:trPr>
          <w:trHeight w:val="3109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– 21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дет Маша на прогулку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есенки народов мира «Перчатки» Хрестоматия для маленьких стр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отеш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Наша Маша маленька» 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19 раздел «Одежда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 Н. Сакон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де мой пальчик?» 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6  раздел «Одежд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Благин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учу обуваться брат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7  раздел «Одеж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то «Башм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52-53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4.</w:t>
            </w:r>
          </w:p>
        </w:tc>
      </w:tr>
      <w:tr>
        <w:trPr>
          <w:trHeight w:val="1841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8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 и их детеныш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  Е. Чарушина «Курочка» Хрестоматия для маленьких стр.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Чарушина «Все умеют с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6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Шима « Я домой приш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Чар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Тайца « К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59</w:t>
            </w:r>
          </w:p>
        </w:tc>
      </w:tr>
      <w:tr>
        <w:trPr>
          <w:trHeight w:val="8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1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14.</w:t>
            </w:r>
          </w:p>
        </w:tc>
      </w:tr>
      <w:tr>
        <w:trPr>
          <w:trHeight w:val="2116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 зимой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усской народной сказ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Козлятки и вол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 стр. 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орякской сказки «Хитрая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 стр. 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финской сказки «Лиса – нянь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 стр. 95-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Чарушина Волчиш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18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латышской сказки «Лесной мишка» и проказница мы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я «Заря – зар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8-149</w:t>
            </w:r>
          </w:p>
        </w:tc>
      </w:tr>
      <w:tr>
        <w:trPr>
          <w:trHeight w:val="40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1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4.</w:t>
            </w:r>
          </w:p>
        </w:tc>
      </w:tr>
      <w:tr>
        <w:trPr>
          <w:trHeight w:val="1826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– 12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живу 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оветском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Саксо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В лес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1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Времена год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Берестова «Как найти дорож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«Времена год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Александровой «Звер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я «Заря – зар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В. Бианки «Лис и мышон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я «Заря – зар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8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 Г. Остера « Меня нет до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я «Заря – зар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21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1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4</w:t>
            </w:r>
          </w:p>
        </w:tc>
      </w:tr>
      <w:tr>
        <w:trPr>
          <w:trHeight w:val="183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 19 декабр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декабре, декабре все деревья в серебр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Пришвина «Деревья в лес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«Времена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околова – Микиткова «Зимн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Времена год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венсена «Елочка – ел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1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Трутневой «Елоч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ур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Белый снег пушист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Времена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1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4</w:t>
            </w:r>
          </w:p>
        </w:tc>
      </w:tr>
      <w:tr>
        <w:trPr>
          <w:trHeight w:val="1958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– 26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огоднее настроение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окофьев «Как на горке, на горе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Времена год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. Маршак «Что такое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Времена год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Черницкая «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Времена год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Черн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ой Дед Мороз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Времена го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318</w:t>
            </w:r>
          </w:p>
        </w:tc>
      </w:tr>
      <w:tr>
        <w:trPr>
          <w:trHeight w:val="42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– 11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карусель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ка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. Гримм «Госпожа метелиц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стр.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ибаев «С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Времена год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Веден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лыжах» 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Времена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5</w:t>
            </w:r>
          </w:p>
        </w:tc>
      </w:tr>
      <w:tr>
        <w:trPr>
          <w:trHeight w:val="211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8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городу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аббе 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2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си – лебе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стр. 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Че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Катюш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И. Чуковский «Краденое солн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стр. 16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антелеев «Карус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стр. 179</w:t>
            </w:r>
          </w:p>
        </w:tc>
      </w:tr>
      <w:tr>
        <w:trPr>
          <w:trHeight w:val="25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1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5.</w:t>
            </w:r>
          </w:p>
        </w:tc>
      </w:tr>
      <w:tr>
        <w:trPr>
          <w:trHeight w:val="1269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25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чудес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Александрова «Зимняя пес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1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Гибачев «Целый день летит снеж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1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Калинина «Про снежный Коло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Времена год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 Аким «Первый сне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я для маленьких стр.307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Александрова «Птичья 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318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5</w:t>
            </w:r>
          </w:p>
        </w:tc>
      </w:tr>
      <w:tr>
        <w:trPr>
          <w:trHeight w:val="1977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– 1 февр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суда 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а и журав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путикян «Кто скорее допьет?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Благинина «Маша обеда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лагинина «Веселый сти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Времена го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Кузьмин «Ча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Времена года»</w:t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1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5.</w:t>
            </w:r>
          </w:p>
        </w:tc>
      </w:tr>
      <w:tr>
        <w:trPr>
          <w:trHeight w:val="1395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8 февр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ем, едем, едем…»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и народов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вед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ем, едем на лошад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Тайц «Поез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машин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 Мошк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бегут автобусы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3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Джаббардзе «Поез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156</w:t>
            </w:r>
          </w:p>
        </w:tc>
      </w:tr>
      <w:tr>
        <w:trPr>
          <w:trHeight w:val="50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5.</w:t>
            </w:r>
          </w:p>
        </w:tc>
      </w:tr>
      <w:tr>
        <w:trPr>
          <w:trHeight w:val="1531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 февр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удем добрым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сказка «П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ушнер «Кто разбил большую вазу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. Маршак «Тиха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аяковский «Что такое хорошо и что такое плох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 «Песенка др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1</w:t>
            </w:r>
          </w:p>
        </w:tc>
      </w:tr>
      <w:tr>
        <w:trPr>
          <w:trHeight w:val="34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2.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2.1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2.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2.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2.15</w:t>
            </w:r>
          </w:p>
        </w:tc>
      </w:tr>
      <w:tr>
        <w:trPr>
          <w:trHeight w:val="170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февр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здник пап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Иванов «Помощ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1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Жаров «Погранич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3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 «Дядя Степа»(1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3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 «Дядя Степа»(2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3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Дриз «Мы мужч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«Заря – зарница» стр. 246</w:t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1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5</w:t>
            </w:r>
          </w:p>
        </w:tc>
      </w:tr>
      <w:tr>
        <w:trPr>
          <w:trHeight w:val="197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– 1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ская сказка «Почему у месяца нет плат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Пута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Чуковский «Краденое солнце» 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Яснов «Чучело – мяучел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ародных песенок, потешек, небыл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-16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5</w:t>
            </w:r>
          </w:p>
        </w:tc>
      </w:tr>
      <w:tr>
        <w:trPr>
          <w:trHeight w:val="1691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7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ая мама, золотая прямо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Благи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ая мам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1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лагинина «Мамин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3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ихалков «А что у вас?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3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витко «Бабушкины р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3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Косяков «Все 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«Заря – зарница» стр. 205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5.</w:t>
            </w:r>
          </w:p>
        </w:tc>
      </w:tr>
      <w:tr>
        <w:trPr>
          <w:trHeight w:val="1969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5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Рыбак «Снег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работы по экологическому воспитанию в млад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е» стр. 3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Ушинский «Ветер и Солнц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 «Весенняя пес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работы по экологическому воспитанию в млад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е» стр. 3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окмакова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Времена года»</w:t>
            </w:r>
          </w:p>
        </w:tc>
      </w:tr>
      <w:tr>
        <w:trPr>
          <w:trHeight w:val="32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3</w:t>
            </w:r>
          </w:p>
        </w:tc>
      </w:tr>
      <w:tr>
        <w:trPr>
          <w:trHeight w:val="1548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нняя капель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тепанов «Дзинь – ля –ля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работы по экологическому воспитанию в млад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е» стр. 3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лагинина «С крыши кап – кап –кап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работы по экологическому воспитанию в млад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е» стр. 3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ухова «Весенний дож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работы по экологическому воспитанию в млад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айденова «О вес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Времена го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нчин «Блестящие, звенящ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риал к занятиям по развитию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Подре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Времена года»</w:t>
            </w:r>
          </w:p>
        </w:tc>
      </w:tr>
      <w:tr>
        <w:trPr>
          <w:trHeight w:val="35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5.</w:t>
            </w:r>
          </w:p>
        </w:tc>
      </w:tr>
      <w:tr>
        <w:trPr>
          <w:trHeight w:val="2257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– 27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детских книг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Александрова «Медвежонок Бу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Так и не 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льянская сказка «Ленивая Бручолл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 «Сказка о невоспитанном мышон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аршак «Сказка о глупом мышонк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4</w:t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5.</w:t>
            </w:r>
          </w:p>
        </w:tc>
      </w:tr>
      <w:tr>
        <w:trPr>
          <w:trHeight w:val="1686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марта 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Айболит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вочка чумаз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 П. Барто «Девочка – ре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 «Как Маша стала больш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Мойдод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1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Доктор 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312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.</w:t>
            </w:r>
          </w:p>
        </w:tc>
      </w:tr>
      <w:tr>
        <w:trPr>
          <w:trHeight w:val="1969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зайчи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укич «Три плюшевые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енняя плюшев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Левандовская «Далеко и близ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цкая 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солнышка в гос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асская сказка «Три бра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шинский «Ветер и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90</w:t>
            </w:r>
          </w:p>
        </w:tc>
      </w:tr>
      <w:tr>
        <w:trPr>
          <w:trHeight w:val="56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5.</w:t>
            </w:r>
          </w:p>
        </w:tc>
      </w:tr>
      <w:tr>
        <w:trPr>
          <w:trHeight w:val="2117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17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тичка - невеличк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Ро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ая вор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Бар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Пора проща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говаривание потешки «Курочка – ряб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я В. Жуковского «Жаворо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2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В. Шевчука «Сквор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работы по экологическому воспитанию в млад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е» стр. 333</w:t>
            </w:r>
          </w:p>
        </w:tc>
      </w:tr>
      <w:tr>
        <w:trPr>
          <w:trHeight w:val="40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5.</w:t>
            </w:r>
          </w:p>
        </w:tc>
      </w:tr>
      <w:tr>
        <w:trPr>
          <w:trHeight w:val="1842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 24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апельк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п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огореловский «Апрельский дожд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работы по экологическому воспитанию в млад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е» стр. 4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Калина «Дожд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работы по экологическому воспитанию в млад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ианки «Купание медвеж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2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 Дмитриев «Синий шалаш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8</w:t>
            </w:r>
          </w:p>
        </w:tc>
      </w:tr>
      <w:tr>
        <w:trPr>
          <w:trHeight w:val="42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5.</w:t>
            </w:r>
          </w:p>
        </w:tc>
      </w:tr>
      <w:tr>
        <w:trPr>
          <w:trHeight w:val="196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– 1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шагать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Френкк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 «Мой па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2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ысотский «Сал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 «Гост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5</w:t>
            </w:r>
          </w:p>
        </w:tc>
      </w:tr>
      <w:tr>
        <w:trPr>
          <w:trHeight w:val="1816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– 08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 «Добрая хозяю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ивоварова «Всех угости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1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 «Хорош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маленьких дошкольников стр.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нстантинов «Праз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310</w:t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5.</w:t>
            </w:r>
          </w:p>
        </w:tc>
      </w:tr>
      <w:tr>
        <w:trPr>
          <w:trHeight w:val="2413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6м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Кублинский «Ма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витко «Д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3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сенка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шен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 мамой по го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5</w:t>
            </w:r>
          </w:p>
        </w:tc>
      </w:tr>
      <w:tr>
        <w:trPr>
          <w:trHeight w:val="2413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2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народной игрушк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ысо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Детский 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 «Пута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теев «Цыпленок и ут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иходько «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Резиновая З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 маленьких дошкольников стр.18</w:t>
            </w:r>
          </w:p>
        </w:tc>
      </w:tr>
      <w:tr>
        <w:trPr>
          <w:trHeight w:val="566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 м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Лугу – лужочке зацвели цветочк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5</w:t>
            </w:r>
          </w:p>
        </w:tc>
      </w:tr>
      <w:tr>
        <w:trPr>
          <w:trHeight w:val="566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Калинина «Помощ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Морковный 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еров «Лю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маленьких стр.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адыжец «Весн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для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ирович «Стихи о лете и цве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С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работы по экологическому воспитанию в младш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е» стр. 2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196215</wp:posOffset>
                </wp:positionV>
                <wp:extent cx="9668510" cy="678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678688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Муниципальное автоном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детский сад «Светлячо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ПЕРСПЕКТИВНЫЙ ПЛ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ПО НЕПОСРЕДСТВЕННОЙ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«Чтение художественной литератур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Вторая младшая группа «Звездочк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2014 – 2015 учебный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Воспитател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Акишева Е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Голубчикова А.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г. Совет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1.3pt;height:534.4pt;mso-wrap-distance-left:9.05pt;mso-wrap-distance-right:9.05pt;mso-wrap-distance-top:0pt;mso-wrap-distance-bottom:0pt;margin-top:-15.4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Муниципальное автономное дошкольное 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детский сад «Светлячок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ПЕРСПЕКТИВНЫЙ ПЛА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ПО НЕПОСРЕДСТВЕННОЙ ОБРАЗОВАТЕЛЬНОЙ ДЕЯТЕЛЬНО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«Чтение художественной литературы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Вторая младшая группа «Звездочки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2014 – 2015 учебный год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Воспитатели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Акишева Е.А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Голубчикова А.И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г. Совет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2:00Z</dcterms:created>
  <dc:creator>Admin</dc:creator>
  <dc:description/>
  <cp:keywords/>
  <dc:language>en-US</dc:language>
  <cp:lastModifiedBy>Admin</cp:lastModifiedBy>
  <dcterms:modified xsi:type="dcterms:W3CDTF">2014-09-16T13:39:00Z</dcterms:modified>
  <cp:revision>163</cp:revision>
  <dc:subject/>
  <dc:title/>
</cp:coreProperties>
</file>