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ерспективный план сюжетно – ролевой игры в старшей группе.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846"/>
        <w:gridCol w:w="2592"/>
        <w:gridCol w:w="1553"/>
        <w:gridCol w:w="2206"/>
        <w:gridCol w:w="1780"/>
        <w:gridCol w:w="155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Название сюжетно–ролевой иг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зада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Формы, методы, приемы подготовки к иг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Время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Подготовка игров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Сроки изготовления 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Сроки проведения сюжетно- ролевой игр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Автобус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учить детей распределять роли и действовать согласно принятой на себя роли, отражать взаимоотношения между играющими. Воспитывать интерес к труду транспортников. Знакомство с правилами поведения в автобусе. Вызвать интерес к самостоятельной игр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Экскурсия к автостан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блюдения за автобуса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Чтение и рассматривание иллюстраций по теме «автобус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исование автобус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зготовление атрибутов для игр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неделя сен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зготовить руль (родители), фуражки, билеты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еньг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иготовить сумки, кошельки( воспитател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неделя сентя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неделя сентябр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Шоферы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крепление знаний и умений о труде шофёра, на основе которых дети смогут развивать сюжет игр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оспитывать интерес и уважение к труду шофёра, побуждать работать добросовестно, ответственно заботиться о сохранности техник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аблюдение за машинами на улице. Игра  –занятие «Шофёры уходят в рейсы». Разучивание  правил игры «Пешеходы  и такси». Чтение и рассмотрение  иллюстраций по теме «Шофёры».  Чтение рассказов из книги Б. Житкова «Что я видел?». Постройка гаражёй из строительного материала.  Наблюдение  за  Машиной которая привозит продукты  в детский сад.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ен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дбор машин различных марок, изготовление  светофора, палки- регулировщи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ентябр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3неделя сентября </w:t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Детский сад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крепить знания детей о работе сотрудников детского са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казать значимость их тру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звивать умение применять полученные знания в коллективной игр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Экскурсия в кабинет медсестры, на кухню, в прачечную, в кабинет заведующ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еседа «Кто как работает в детском саду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исование на эту тем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Чтение рассказа «Наш доктор» А. Кардашов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Лепка продуктов для повар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ентябрь 3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одготовить кукол, реставрация  кукольной  одежды, кукольная  посуда, телефон  игрушечный.  Подготовить  набор «Доктор».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нед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недел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«Детский сад»(праздники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учить детей распределять роли и действовать согласно принятой на себя рол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казать значимость праздников в детском саду для детей и взрослы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еседа о труде музыкального работ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стреча с музыкальным работник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ссматривание иллюстраций с изображением разных праздни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исование на тему «Любимый праздник». Заучивание стихов, подборка репертуар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зготовление музыкальных инструментов, приглашений на праздник</w:t>
            </w:r>
            <w:r>
              <w:rPr>
                <w:rFonts w:ascii="Times New Roman" w:hAnsi="Times New Roman"/>
                <w:b/>
                <w:sz w:val="28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нед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недел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Семья» (к нам гости пришли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буждать детей творчески воспроизводить в игре быт семьи. Совершенствовать умения самостоятельно создавать игровую обстановк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одолжать учить отражать в игре взаимоотношения между играющим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учивание песни «К нам гости пришли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еседа о взаимоотношениях в семь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ссматривание фотоальбомов семейны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еседа «Как вести себя при гостях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зготовление подарков для гостей, куклы, игрушечная посуда, мебель, передники, косынк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-2нед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недел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Магазин» (продукты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учить детей согласовывать собственный игровой замысел с замыслами сверстников. Формировать положительные взаимоотношения между детьми. Развивать интерес и уважение к профессии продавц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Чтение стихов о продавцах. Чтение отрывка из книги Б. Житкова « Что я видел» Книга С. Михалкова « овощи». Экскурсия в магазин. Совместная деятельность – лепка овощей из соленого тест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зготовление витрин, вывесок. Сшить одежду для продавца. Приготовить сумки, кошельки, деньги, вес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нед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ктябр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недел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Семья» (я помогаю маме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буждать детей к планированию игры с новым содержанием. Формировать у детей ценные нравственные чув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ссказ воспитателя о своей семье, об обязанностях каждого члена семьи. Обсуждение разных ситуаций в семьях детей. Заучить стих «Помощниц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о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иготовить оборудование для стирки кукольного белья, для мытья посуды, для глажки бель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о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нед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оябр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недел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газин «Игрушки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ормировать умение самостоятельно обговаривать замысел игры, обсуждать его со сверстниками, учитывая их точку зрения. Формировать навыки культурного поведения в общественных места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еседа с детьми о поведении в общественных местах. Беседы с детьми «Какие игрушки ты любишь?» Рисование на тему « Мая любимая игрушка» Выставка рисунк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зготовление вывески «Магазин игрушек» (родители). Сооружение прилавок и касс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нед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-3недел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газин «Книги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одолжать учить детей планированию игры; содействовать развитию самостоятельности в игре. Воспитывать положительные взаимоотношения между детьми. Стимулировать к созданию условий для сюжетно – ролевой игр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овместное изготовление воспитателями и детьми альбомчиков, книжек – самоделок, тетрадей. Беседа «Как вести себя в магазине». Советы воспитателя по правилам организации игры. Беседы после чтения художественной произведений. Изготовление кошельков совместно со взрослы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дборка журналов, книг, канцелярских принадлежностей, касса, чеки, деньги, кошельки (воспитател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нед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недел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«</w:t>
            </w:r>
            <w:r>
              <w:rPr>
                <w:rFonts w:ascii="Times New Roman" w:hAnsi="Times New Roman"/>
                <w:sz w:val="28"/>
              </w:rPr>
              <w:t>Строительство»( Теремок для зверюшек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ызвать желание детей играть на тему литературных произведений. Развивать творческие способности. Учить детей свободно ориентироваться в пространстве. Формировать умение творчески развивать сюжет игр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Чтение произведений «Кто построил этот дом?» С. Баруздина, «Здесь будет город» М. Маркуши. Чтение сказки «Теремок» Изготовление атрибутов для игры. Рассматривание картины с изображением строительства. Выставка картинок, книг с иллюстрациями о строительстве. Беседы о строительстве, о последовательности этапов строительст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троительный материал каски, инструменты. Изготовление планов строительства, журналов по дизайну. Форма строителя. Бросовый материал( кисти, плотный картон) Набор игрушек зверюше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нед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недел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Строительство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оздать условия для создания новых игровых замыслов. Формировать умение взаимодействовать со сверстниками, не нарушая  хода игры. Учить детей самоорганизации в игре.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Беседа на этапе замысла игры   Как  играть?  Кто кем будет? Что нужно для игры? Что будете  делать? Обсуждение дисциплинированных правил организаций игры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уклы, строительный материал, природный материа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нед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недел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 Семья» (семейный праздник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дводить детей к прогнозированию дальнейшего развития знакомой игры. Продолжать воспитывать интерес к самостоятельной игре. Формировать доброжелательные взаимоотношения между детьм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каз иллюстраций с изображением семейных праздников и беседа по ним. Предложение воспитателя поиграть в игру. Внесение атрибутов : бубны, дудки, трещетки. Распределение ролей, кто, что будет делат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евра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зготовление сувениров на «Семейный праздник» (воспитатели, родители) Изготовление атрибутов для украшения «дома», костюмов для членов семь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Феврал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нед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евра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недел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Российская армия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ормировать у детей конкретные представления о военных и уметь творчески использовать в своей игре. Учить передавать в игре взаимоотношения людей в военной форм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Чтение художественных произведений: «Памятник советскому солдату» Л. Кассия, «Что умеют делать солдаты» Я. Другаленского. Беседы после чтения, чтобы выявить отношение детей к солдатам. Совместное изготовление атрибутов. Экскурсия к памятнику. Оформить тематический альбо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евра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зготовление бинокля, пилотки, сумочки для медсестры, косынки, мишени (родители). Подготовить карты – планы, схемы маршрутов. Предметы – заместители, крупный строительный материа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евра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нед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евра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недел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Поликлиника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ызвать желание у детей играть на темы наблюдений за деятельностью медицинских работников. Воспитывать положительные взаимоотношения между детьми во время игровых действи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осещение медицинского кабинета в детском саду. Встреча с детским врачом. Чтение произведения «Большой» Ю. Яковлева, «С человеком беда» Ю. Синицина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евра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Хала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Шапочка врач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арточки больны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ецеп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Направл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абор «Доктор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Лекарств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евра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нед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евра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недел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Парикмахерская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чить детей передавать игровые действия и взаимоотношения людей в парикмахерской раскрыть суть деятельности парикмахера. Создать условия для развития у детей творческих способносте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стреча с интересным человеком. Рассматривание иллюстраций с изображением разных причесок. Изготовление атрибутов совместно воспитателями и детьми. Введение в игру игрушек – самодело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формление альбома «Модели причесок». Изготовить из картона - бритву, машинку, ножницы (родители). Приготовить разные детали из строительного набора в качестве предметов – заместителей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нед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недел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Магазин «Цветы»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Учить подбирать и вариативно использовать предметы – заместители для решения игровых задач. Учить располагать игрушки в  соответствии с замыслом игры и убирать их после игры. Создавать условия для развития дружелюбного отношёния к сверстникам.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оединение с игрой «семья». Наблюдения за взрослыми .  Беседа  после игры для обсуждения перспективной игры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рт 2 недел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зготовление цветов из разных материалов ( искусственные бумажные и др.). Вывеска «Цветы», одежда для продавца цветов, посуда для них. Разных материалов для оформления букетов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нед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-3недел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 Аптека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чить детей использовать в игре различные средства выразительности для передачи игрового образа. Упражнять в умении распределять роли, понимать воображаемую ситуацию и действовать в соответствии с ней. Воспитывать желание играть в коллективе сверстнико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Экскурсия в аптеку, беседа после посещения для выявления отношения детей к работе аптекар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Халаты, рецепты, коробочки – «лекарства», телефон, предметы – заместители, куклы, строительные набор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нед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недел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Парикмахерская» (мужской и женский зал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буждать детей к развитию и обогащению замысла и сюжета игры. Учить подчинять замысел игры ,какой – то определенной цели. Внести в игру новые атрибуты для передачи игрового образа. Научить детей распределять на подгруппы в соответствии с игровым сюжетом и по окончании снова объединиться в единый коллекти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вторное наблюдение за работой парикмахера. Обсуждение перед игрой правил организации игры. Беседа о работе мужского и женского парикмахера. Внесение реальных атрибутов в игр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пр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-2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зготовление одежды для парикмахера и « клиента», фен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пр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-2нед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пр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недел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 Зоопарк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буждать детей к созданию условий для сюжетно – ролевой игры «Зоопарк».Познакомить со способами создания игровой обстановк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ссматривание иллюстраций с изображением животных. Беседа о пользе животных, как человек заботится о них. Изготовление альбома «Зоопарк» совместно с родител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Апр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илеты, схема зоопарка, указатели, строительный материал, набор игрушек животны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нед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неделя</w:t>
            </w:r>
          </w:p>
        </w:tc>
      </w:tr>
      <w:tr>
        <w:trPr>
          <w:trHeight w:val="1470" w:hRule="atLeast"/>
        </w:trPr>
        <w:tc>
          <w:tcPr>
            <w:tcW w:w="147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147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2</Words>
  <Characters>10920</Characters>
  <CharactersWithSpaces>930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17:00Z</dcterms:created>
  <dc:creator>назарян</dc:creator>
  <dc:description/>
  <dc:language>en-US</dc:language>
  <cp:lastModifiedBy/>
  <dcterms:modified xsi:type="dcterms:W3CDTF">2011-03-14T11:17:00Z</dcterms:modified>
  <cp:revision>2</cp:revision>
  <dc:subject/>
  <dc:title>Перспективный план сюжетно – ролевой игры в старшей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FIS</vt:lpwstr>
  </property>
</Properties>
</file>