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ГБОУ «Школа № 283» С/П 8</w:t>
      </w:r>
    </w:p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Конспект НОД по ознакомлению с окружающим миром на основе гендерного подхода в средней группе: «Я и моя семья».</w:t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rPr/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Воспитатель: Г.А.Колыданова</w:t>
      </w:r>
    </w:p>
    <w:p>
      <w:pPr>
        <w:pStyle w:val="Normal"/>
        <w:shd w:fill="FFFFFF" w:val="clear"/>
        <w:spacing w:lineRule="atLeast" w:line="252"/>
        <w:jc w:val="right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2015</w:t>
      </w:r>
    </w:p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Интеграция образовательных областей:</w:t>
      </w:r>
      <w:r>
        <w:rPr>
          <w:rFonts w:cs="Arial" w:ascii="Arial" w:hAnsi="Arial"/>
          <w:i/>
        </w:rPr>
        <w:t xml:space="preserve"> «Познание», «Коммуникация», «Социализация», «Чтение художественной литературы», «Художественное творчество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Цель: </w:t>
      </w:r>
      <w:r>
        <w:rPr>
          <w:rFonts w:cs="Arial" w:ascii="Arial" w:hAnsi="Arial"/>
          <w:i/>
        </w:rPr>
        <w:t>Дать детям представления о семье, роли папы и мамы  в семье, о других членах семь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Задачи:</w:t>
      </w:r>
      <w:r>
        <w:rPr>
          <w:rFonts w:cs="Arial" w:ascii="Arial" w:hAnsi="Arial"/>
          <w:i/>
        </w:rPr>
        <w:br/>
        <w:t>Образовательные:</w:t>
        <w:br/>
        <w:t>Формировать классификационные представления на примере предметов, относящихся к мужчинам и женщинам. Умение их выбирать и называть.</w:t>
        <w:br/>
        <w:t>Развивающие:</w:t>
        <w:br/>
        <w:t>Развивать диалогическую речь, конструктивные способности, мелкую моторику рук и пальцев.</w:t>
        <w:br/>
        <w:t>Воспитательные:</w:t>
        <w:br/>
        <w:t>Воспитывать желание играть в совместные игры, выполнять образные движения в соответствии со словами.</w:t>
        <w:br/>
        <w:t xml:space="preserve">Речевые: </w:t>
        <w:br/>
        <w:t>Активизировать словарь детей выражениями:  семья, глава семьи, вещи, вежливость, добро, сердечко, папулечка, мамулечка,  сильный,  смелый, ласковая, нежная, умна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Предварительная работа:</w:t>
      </w:r>
      <w:r>
        <w:rPr>
          <w:rFonts w:cs="Arial" w:ascii="Arial" w:hAnsi="Arial"/>
          <w:i/>
        </w:rPr>
        <w:br/>
        <w:t>-Рассматривание иллюстраций с изображением мужчин и женщин.</w:t>
        <w:br/>
        <w:t>-Разучивание стихов и песен  о папе и маме.</w:t>
        <w:br/>
        <w:t>-Рассматривание предметов, принадлежащих  мужчинам и женщинам.</w:t>
        <w:br/>
        <w:t>- Разучивание подвижной игры: «Скучно, скучно так сидеть».</w:t>
        <w:br/>
        <w:t>-Разучивание пальчиковой игры: «Семья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StrongEmphasis"/>
          <w:rFonts w:cs="Arial" w:ascii="Arial" w:hAnsi="Arial"/>
          <w:i/>
        </w:rPr>
        <w:t>Подготовка:</w:t>
      </w:r>
      <w:r>
        <w:rPr>
          <w:rFonts w:cs="Arial" w:ascii="Arial" w:hAnsi="Arial"/>
          <w:i/>
        </w:rPr>
        <w:br/>
        <w:t>Портреты папы и мамы, предметы для мамы и папы, конверт с загадками, солнышко, сердечки  нежно-розового и синего цветов, сердечки-подарки гостям, корзинки, овощи, фрукты.</w:t>
        <w:tab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StrongEmphasis"/>
          <w:rFonts w:cs="Arial" w:ascii="Arial" w:hAnsi="Arial"/>
          <w:i/>
        </w:rPr>
        <w:t>Методические приемы:</w:t>
      </w:r>
      <w:r>
        <w:rPr>
          <w:rFonts w:cs="Arial" w:ascii="Arial" w:hAnsi="Arial"/>
          <w:i/>
        </w:rPr>
        <w:t xml:space="preserve"> организационный момент, пальчиковая игра, чтение стихотворения о маме и  папе, рассматривание иллюстраций о домашних обязанностях родителей и беседа по ним, дидактическая игры: «Разложи правильно», дидактическая игра «Урожай»,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</w:rPr>
        <w:t>дидактическая игра «Угадай»,слушание  песен, отгадывание загадок о членах семьи,  подвижная игра: «Скучно, скучно так сидеть», хоровод «Кружится наш хоровод»подведение итога.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52"/>
        <w:rPr/>
      </w:pPr>
      <w:r>
        <w:rPr>
          <w:rStyle w:val="StrongEmphasis"/>
          <w:rFonts w:cs="Arial" w:ascii="Arial" w:hAnsi="Arial"/>
          <w:i/>
        </w:rPr>
        <w:t>Ход НОД:</w:t>
      </w:r>
    </w:p>
    <w:p>
      <w:pPr>
        <w:pStyle w:val="Normal"/>
        <w:shd w:fill="FFFFFF" w:val="clear"/>
        <w:spacing w:lineRule="atLeast" w:line="252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i/>
          <w:color w:val="525253"/>
        </w:rPr>
        <w:t>(</w:t>
      </w:r>
      <w:r>
        <w:rPr>
          <w:rFonts w:cs="Arial" w:ascii="Arial" w:hAnsi="Arial"/>
          <w:i/>
          <w:color w:val="000000"/>
        </w:rPr>
        <w:t>Воспитатель встречает детей в коридоре перед сказочно оформленной  дверью. Над ней надпись «Группа Добра»).</w:t>
      </w:r>
    </w:p>
    <w:p>
      <w:pPr>
        <w:pStyle w:val="Normal"/>
        <w:spacing w:lineRule="auto" w:line="360" w:before="168" w:after="168"/>
        <w:rPr/>
      </w:pPr>
      <w:r>
        <w:rPr>
          <w:rFonts w:cs="Arial" w:ascii="Arial" w:hAnsi="Arial"/>
          <w:i/>
          <w:color w:val="000000"/>
        </w:rPr>
        <w:t>- Наша дверь непростая,   наша дверь золот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ли дверь мы сможем открыть,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i/>
          <w:color w:val="000000"/>
        </w:rPr>
        <w:t>В группе «Доброты» тогда останемся жить.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то нам  делать? Как нам быть? Как же дверь-то нам открыть?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b/>
          <w:i/>
          <w:color w:val="000000"/>
        </w:rPr>
        <w:t>Дети</w:t>
      </w:r>
      <w:r>
        <w:rPr>
          <w:rFonts w:cs="Arial" w:ascii="Arial" w:hAnsi="Arial"/>
          <w:i/>
          <w:color w:val="000000"/>
        </w:rPr>
        <w:t>:  Слова волшебные сказать и дверь откроется!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Воспитатель: </w:t>
      </w:r>
      <w:r>
        <w:rPr>
          <w:rFonts w:cs="Arial" w:ascii="Arial" w:hAnsi="Arial"/>
          <w:i/>
          <w:color w:val="000000"/>
        </w:rPr>
        <w:t>Какие волшебные слова  можно сказать?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Дети</w:t>
      </w:r>
      <w:r>
        <w:rPr>
          <w:rFonts w:cs="Arial" w:ascii="Arial" w:hAnsi="Arial"/>
          <w:i/>
          <w:color w:val="000000"/>
        </w:rPr>
        <w:t>: Откройся, угостим конфеткой!(Пауза).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b/>
          <w:i/>
          <w:color w:val="000000"/>
        </w:rPr>
        <w:t>Дети</w:t>
      </w:r>
      <w:r>
        <w:rPr>
          <w:rFonts w:cs="Arial" w:ascii="Arial" w:hAnsi="Arial"/>
          <w:i/>
          <w:color w:val="000000"/>
        </w:rPr>
        <w:t>: Откройся, угостим яблочком! (Пауза).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b/>
          <w:i/>
          <w:color w:val="000000"/>
        </w:rPr>
        <w:t>Дети</w:t>
      </w:r>
      <w:r>
        <w:rPr>
          <w:rFonts w:cs="Arial" w:ascii="Arial" w:hAnsi="Arial"/>
          <w:i/>
          <w:color w:val="000000"/>
        </w:rPr>
        <w:t>: Не открывается ...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оспитатель: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Давайте попробуем вместе.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b/>
          <w:i/>
          <w:color w:val="000000"/>
        </w:rPr>
        <w:t>Все.</w:t>
      </w:r>
      <w:r>
        <w:rPr>
          <w:rFonts w:cs="Arial" w:ascii="Arial" w:hAnsi="Arial"/>
          <w:i/>
          <w:color w:val="000000"/>
        </w:rPr>
        <w:t xml:space="preserve"> Дверь, откройся, пожалуйста! (Дверь не открывается). 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Воспитатель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Что нам нужно, чтобы открыть дверь?(Ответ детей -</w:t>
      </w:r>
      <w:r>
        <w:rPr>
          <w:rFonts w:cs="Arial" w:ascii="Arial" w:hAnsi="Arial"/>
          <w:b/>
          <w:i/>
          <w:color w:val="000000"/>
          <w:sz w:val="24"/>
          <w:szCs w:val="24"/>
        </w:rPr>
        <w:t>ключ</w:t>
      </w:r>
      <w:r>
        <w:rPr>
          <w:rFonts w:cs="Arial" w:ascii="Arial" w:hAnsi="Arial"/>
          <w:i/>
          <w:color w:val="000000"/>
          <w:sz w:val="24"/>
          <w:szCs w:val="24"/>
        </w:rPr>
        <w:t>) Да,  для этого нам нужен ключик, но не простой, а  волшебный ключик.</w:t>
      </w:r>
      <w:r>
        <w:rPr>
          <w:rStyle w:val="StrongEmphasis"/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Волшебный ключик, который открывает все двери - это ключик вежливости и волшебных слов. Человек, который произносит волшебные слова - настоящий волшебник. Мы тоже с вами  постараемся  стать  волшебниками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И у нас есть  волшебный ключик - вежливость. Вежливость  нельзя увидеть. Это маленькая искорка в нашей душе. Чем чаще её используешь, тем больше она становится и ярче горит. От неё и теплее, и светлей не только тебе, но и всем кто рядом. Вежливость открывает "двери" к человеческой душе. Это маленькое солнышко в нашей  груди. 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Дети просят ещё раз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жалуйста, дверь откройся в группу «Доброты!» (Дверь открывается и воспитатель приглашает детей войти).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b/>
          <w:i/>
          <w:color w:val="000000"/>
        </w:rPr>
        <w:t>Воспитатель:</w:t>
      </w:r>
      <w:r>
        <w:rPr>
          <w:rFonts w:cs="Arial" w:ascii="Arial" w:hAnsi="Arial"/>
          <w:i/>
          <w:color w:val="000000"/>
        </w:rPr>
        <w:t xml:space="preserve"> Вот мы и оказались в группе « Добра».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кажем, какие мы дружные(Дети образуют круг)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«Здравствуй, правая рука!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дравствуй, левая рука!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дравствуй, друг, Здравствуй, друг!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дравствуй весь наш дружный круг!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се на месте? Все ли тут?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овернулись, оглянулись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И друг другу улыбнулись!»  (дети обнимают друг друга).</w:t>
      </w:r>
    </w:p>
    <w:p>
      <w:pPr>
        <w:pStyle w:val="Normal"/>
        <w:spacing w:lineRule="auto" w:line="360" w:before="168" w:after="168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br/>
      </w:r>
      <w:r>
        <w:rPr>
          <w:rStyle w:val="StrongEmphasis"/>
          <w:rFonts w:cs="Arial" w:ascii="Arial" w:hAnsi="Arial"/>
          <w:i/>
        </w:rPr>
        <w:t xml:space="preserve">Воспитатель: </w:t>
      </w:r>
      <w:r>
        <w:rPr>
          <w:rFonts w:cs="Arial" w:ascii="Arial" w:hAnsi="Arial"/>
          <w:i/>
        </w:rPr>
        <w:t xml:space="preserve">Дети, сегодня  мы поговорим о самых близких и родных людях. Каждый из вас живет в своей семье. </w:t>
      </w:r>
      <w:r>
        <w:rPr>
          <w:rFonts w:cs="Arial" w:ascii="Arial" w:hAnsi="Arial"/>
          <w:b/>
          <w:bCs/>
          <w:i/>
          <w:color w:val="333333"/>
        </w:rPr>
        <w:t xml:space="preserve"> </w:t>
      </w:r>
      <w:r>
        <w:rPr>
          <w:rFonts w:cs="Arial" w:ascii="Arial" w:hAnsi="Arial"/>
          <w:i/>
          <w:color w:val="333333"/>
        </w:rPr>
        <w:t xml:space="preserve">Семья – это мир, где царит любовь, преданность и </w:t>
      </w:r>
      <w:r>
        <w:rPr>
          <w:rFonts w:cs="Arial" w:ascii="Arial" w:hAnsi="Arial"/>
          <w:i/>
        </w:rPr>
        <w:t>взаимопонимание. Это одни на всех радости, печали, привычки и традиции. Дети, а вы знаете, что такое семья?  (ответ детей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333333"/>
        </w:rPr>
        <w:t xml:space="preserve">   </w:t>
      </w:r>
      <w:r>
        <w:rPr>
          <w:rFonts w:cs="Arial" w:ascii="Arial" w:hAnsi="Arial"/>
          <w:b/>
          <w:i/>
        </w:rPr>
        <w:t>Вика С.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ья – это мы. Семья – это я.</w:t>
        <w:br/>
        <w:t>Семья – это папа и мама моя.</w:t>
        <w:br/>
        <w:t>Семья – это Лёшка, братишка родной.</w:t>
        <w:br/>
        <w:t>Семья – это котик пушистенький м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спитатель: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  <w:i/>
        </w:rPr>
        <w:t>Мама на папу глядит, улыбается.</w:t>
        <w:br/>
        <w:t>Папа на маму глядит, улыбается.</w:t>
        <w:br/>
        <w:t>А день самый будний, не воскресенье,</w:t>
        <w:br/>
        <w:t>Просто такое у них настроение,</w:t>
        <w:br/>
        <w:t>Просто они очень любят друг друга.</w:t>
        <w:br/>
        <w:t>От этой любви и легко и светло.</w:t>
        <w:br/>
        <w:t>Вам  с папой и мамой так повезло!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 xml:space="preserve">Воспитатель: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</w:rPr>
        <w:t>На конверт мой посмотрите и смекалку проявите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Отгадайте по порядку все семейные загадки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на кухне жарит, парит?</w:t>
        <w:br/>
        <w:t>Кормит всех нас каждый день?</w:t>
        <w:br/>
        <w:t>Убирать, стирать, готовить</w:t>
        <w:br/>
        <w:t>Ей ничуточки не лень!</w:t>
        <w:br/>
        <w:t>Её любит вся семья. Это….. (мамочка моя)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научит гвоздь забить,</w:t>
        <w:br/>
        <w:t>Даст машину порулить,</w:t>
        <w:br/>
        <w:t>И подскажет, как быть смелым,</w:t>
        <w:br/>
        <w:t>Сильным, ловким и умелым?</w:t>
        <w:br/>
        <w:t>Все вы знаете, ребята, —</w:t>
        <w:br/>
        <w:t>Это наш любимый… (папа)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нам свяжет всем носочки?</w:t>
        <w:br/>
        <w:t>Нас погладит ласково?</w:t>
        <w:br/>
        <w:t>И в любой беде утешит?</w:t>
        <w:br/>
        <w:t>И расскажет сказку нам?</w:t>
        <w:br/>
        <w:t>Поиграет в ладушки?</w:t>
        <w:br/>
        <w:t>Это наша ……..(бабушка)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на машине нас прокатит,</w:t>
        <w:br/>
        <w:t>И на рыбалку позовёт?</w:t>
        <w:br/>
        <w:t>Любому делу нас научит,</w:t>
        <w:br/>
        <w:t>И за грибами в лес возьмёт?</w:t>
        <w:br/>
        <w:t>Рядом с ним и скуки нет.</w:t>
        <w:br/>
        <w:t>Это наш любимый…….(Дед)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то по утрам идет учиться?</w:t>
        <w:br/>
        <w:t>Он получать оценки рад.</w:t>
        <w:br/>
        <w:t>Конечно это старший …..(Брат)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 неё заколки, бантики,</w:t>
        <w:br/>
        <w:t>Куклы, бусинки и фантики.</w:t>
        <w:br/>
        <w:t>Смешные милые косички</w:t>
        <w:br/>
        <w:t>Конечно милая…. (Сестричка)</w:t>
      </w:r>
    </w:p>
    <w:p>
      <w:pPr>
        <w:pStyle w:val="A"/>
        <w:rPr/>
      </w:pPr>
      <w:r>
        <w:rPr>
          <w:rFonts w:cs="Arial" w:ascii="Arial" w:hAnsi="Arial"/>
          <w:b/>
          <w:i/>
        </w:rPr>
        <w:t>Воспитатель:</w:t>
      </w:r>
      <w:r>
        <w:rPr>
          <w:rFonts w:cs="Arial" w:ascii="Arial" w:hAnsi="Arial"/>
          <w:i/>
        </w:rPr>
        <w:t xml:space="preserve"> Заботливыми и любящими могут быть и мама, и папа,  и все члены семьи: бабушка и дедушка, брат и сестра.</w:t>
        <w:br/>
        <w:br/>
      </w:r>
      <w:r>
        <w:rPr>
          <w:rStyle w:val="StrongEmphasis"/>
          <w:rFonts w:cs="Arial" w:ascii="Arial" w:hAnsi="Arial"/>
          <w:i/>
        </w:rPr>
        <w:t xml:space="preserve">Воспитатель: </w:t>
      </w:r>
      <w:r>
        <w:rPr>
          <w:rFonts w:cs="Arial" w:ascii="Arial" w:hAnsi="Arial"/>
          <w:i/>
        </w:rPr>
        <w:t xml:space="preserve">Мы с вами знаем пальчиковую </w:t>
      </w:r>
      <w:r>
        <w:rPr>
          <w:rFonts w:cs="Arial" w:ascii="Arial" w:hAnsi="Arial"/>
          <w:b/>
          <w:i/>
        </w:rPr>
        <w:t>игру «Семья».</w:t>
      </w:r>
      <w:r>
        <w:rPr>
          <w:rFonts w:cs="Arial" w:ascii="Arial" w:hAnsi="Arial"/>
          <w:i/>
        </w:rPr>
        <w:t xml:space="preserve"> Найдите на ладошке самый маленький палец- мизинец. Кто в вашей семье самый младший?</w:t>
        <w:br/>
        <w:br/>
      </w:r>
      <w:r>
        <w:rPr>
          <w:rStyle w:val="StrongEmphasis"/>
          <w:rFonts w:cs="Arial" w:ascii="Arial" w:hAnsi="Arial"/>
          <w:i/>
        </w:rPr>
        <w:t>Воспитатель:</w:t>
      </w:r>
      <w:r>
        <w:rPr>
          <w:rFonts w:cs="Arial" w:ascii="Arial" w:hAnsi="Arial"/>
          <w:i/>
        </w:rPr>
        <w:t xml:space="preserve"> А теперь загибаем пальчики по порядку:                                                (Дети загибают пальчики и произносят вместе с воспитателем)</w:t>
        <w:br/>
        <w:t>Этот пальчик- дедушка,</w:t>
        <w:br/>
        <w:t>Этот пальчик- бабушка,</w:t>
        <w:br/>
        <w:t>Этот пальчик- папочка,</w:t>
        <w:br/>
        <w:t>Этот пальчик- мамочка,</w:t>
        <w:br/>
        <w:t>Этот пальчик- я.</w:t>
        <w:br/>
        <w:t>Это вся моя семья.</w:t>
        <w:br/>
        <w:br/>
      </w:r>
      <w:r>
        <w:rPr>
          <w:rStyle w:val="StrongEmphasis"/>
          <w:rFonts w:cs="Arial" w:ascii="Arial" w:hAnsi="Arial"/>
          <w:i/>
        </w:rPr>
        <w:t xml:space="preserve">Воспитатель: </w:t>
      </w:r>
      <w:r>
        <w:rPr>
          <w:rFonts w:cs="Arial" w:ascii="Arial" w:hAnsi="Arial"/>
          <w:i/>
        </w:rPr>
        <w:t>Молодцы!   Ответьте, пожалуйста,</w:t>
        <w:br/>
        <w:t>кто же в семье главный, кто за всех отвечает?</w:t>
        <w:br/>
        <w:t xml:space="preserve">(ответ дет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i/>
        </w:rPr>
        <w:t xml:space="preserve">Воспитатель: </w:t>
      </w:r>
      <w:r>
        <w:rPr>
          <w:rStyle w:val="StrongEmphasis"/>
          <w:rFonts w:cs="Arial" w:ascii="Arial" w:hAnsi="Arial"/>
          <w:b w:val="false"/>
          <w:i/>
        </w:rPr>
        <w:t>Правильно, дети: и мамы, и папы</w:t>
      </w:r>
      <w:r>
        <w:rPr>
          <w:rStyle w:val="StrongEmphasis"/>
          <w:rFonts w:cs="Arial" w:ascii="Arial" w:hAnsi="Arial"/>
          <w:i/>
        </w:rPr>
        <w:t>.</w:t>
      </w:r>
      <w:r>
        <w:rPr>
          <w:rFonts w:cs="Arial" w:ascii="Arial" w:hAnsi="Arial"/>
          <w:i/>
        </w:rPr>
        <w:t xml:space="preserve"> Вы только прислушайтесь: Мамулечка! Папулечка! Какие красивые, ласковые и теплые слова! А почему? Потому что и мама, и  папа в семье – это ваши друзья.  У мамы много домашних дел. Но мама всегда успевает вас приласкать, и погладить, и пожурить, и поиграть.  А папа  много работает, и не всегда папе удается провести много времени с детьми. Но в счастливой семье дети всегда скажут:</w:t>
      </w:r>
    </w:p>
    <w:p>
      <w:pPr>
        <w:pStyle w:val="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ирилл О. :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папы работа!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папы забота!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некогда с нами ему поиграть.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мы его любим!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мы его ждём!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 если наш папа берёт выходной,</w:t>
      </w:r>
    </w:p>
    <w:p>
      <w:pPr>
        <w:pStyle w:val="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к здорово с ним, он такой заводной!   </w:t>
      </w:r>
    </w:p>
    <w:p>
      <w:pPr>
        <w:pStyle w:val="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гра «Назови маму  и папу ласково»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спитатель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Дети, давайте поиграем. У меня в руках солнышко. Солнышко – это символ тепла и нежности. Солнышко будет переходить по кругу и у кого оно окажется в руках, тот должен будет  назвать маму или папу ласково.   (Дети передают солнышко и называют маму и папу  ласково:любимая, красивая, сильный, смелый, добрая, внимательный, заботливая, нежная, трудолюбивый,  необыкновенная, воспитанный, умная и др.)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Воспитатель: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Молодцы!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 теперь Кирюша и Вероника  расскажут стихотворения о тех, кого они  очень любят.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 xml:space="preserve">Папа, я тебя люблю! </w:t>
        <w:br/>
        <w:t xml:space="preserve">Нет тебя — и я не сплю. </w:t>
        <w:br/>
        <w:t xml:space="preserve">Для меня ты самый главный: </w:t>
        <w:br/>
        <w:t>Добрый, умный, сильный, славный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Люблю свою маму, </w:t>
        <w:br/>
        <w:t xml:space="preserve">Скажу я вам прямо, </w:t>
        <w:br/>
        <w:t xml:space="preserve">Ну просто за то, </w:t>
        <w:br/>
        <w:t>Что она моя мама!</w:t>
      </w:r>
    </w:p>
    <w:p>
      <w:pPr>
        <w:pStyle w:val="Normal"/>
        <w:spacing w:lineRule="auto" w:line="360" w:before="168" w:after="1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идактическая игра «Доброе сердечко».</w:t>
      </w:r>
    </w:p>
    <w:p>
      <w:pPr>
        <w:pStyle w:val="Normal"/>
        <w:spacing w:lineRule="auto" w:line="360" w:before="168" w:after="168"/>
        <w:jc w:val="both"/>
        <w:rPr/>
      </w:pPr>
      <w:r>
        <w:rPr>
          <w:rFonts w:cs="Arial" w:ascii="Arial" w:hAnsi="Arial"/>
          <w:i/>
        </w:rPr>
        <w:t>- Если человеку плохо, он одинок, беззащитен, - то как у него на душе?    (Ответы детей.   Показываю синее сердечко).</w:t>
      </w:r>
    </w:p>
    <w:p>
      <w:pPr>
        <w:pStyle w:val="Normal"/>
        <w:spacing w:lineRule="auto" w:line="360" w:before="168" w:after="168"/>
        <w:rPr/>
      </w:pPr>
      <w:r>
        <w:rPr>
          <w:rFonts w:cs="Arial" w:ascii="Arial" w:hAnsi="Arial"/>
          <w:i/>
        </w:rPr>
        <w:t>А если настроение улучшилось, кто-то пришел на помощь, защитил, то как станет на душе? (Ответы детей. Показываю сердечко нежно-розового цвета).                                                                                   Дети выбирают сердечко соответствующего тексту цвет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н успел схватить в охапку</w:t>
        <w:br/>
        <w:t>Перепуганную бабку,</w:t>
        <w:br/>
        <w:t>А старуха - за корзину:</w:t>
        <w:br/>
        <w:t>- Я бельё своё не кину!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ядя Стёпа спас её,</w:t>
        <w:br/>
        <w:t>И корзину, и бельё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ответила посуда:</w:t>
        <w:br/>
        <w:t>"Было нам у бабы худо,</w:t>
        <w:br/>
        <w:t>Не любила нас она,</w:t>
        <w:br/>
        <w:t>Била, била нас она,</w:t>
        <w:br/>
        <w:t>Запылила, закоптила,</w:t>
        <w:br/>
        <w:t>Загубила нас она!"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иходила к Мухе</w:t>
        <w:br/>
        <w:t>Бабушка-пчела,</w:t>
        <w:br/>
        <w:t>Мухе-Цокотухе</w:t>
        <w:br/>
        <w:t>Мёду принесла…</w:t>
      </w:r>
    </w:p>
    <w:p>
      <w:pPr>
        <w:pStyle w:val="Normal"/>
        <w:numPr>
          <w:ilvl w:val="0"/>
          <w:numId w:val="1"/>
        </w:numPr>
        <w:spacing w:lineRule="auto" w:line="360" w:before="168" w:after="1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ы один не умывался </w:t>
        <w:br/>
        <w:t xml:space="preserve">И грязнулею остался, </w:t>
        <w:br/>
        <w:t xml:space="preserve">И сбежали от грязнули </w:t>
        <w:br/>
        <w:t>И чулки и башмаки.</w:t>
      </w:r>
    </w:p>
    <w:p>
      <w:pPr>
        <w:pStyle w:val="Normal"/>
        <w:numPr>
          <w:ilvl w:val="0"/>
          <w:numId w:val="1"/>
        </w:numPr>
        <w:spacing w:lineRule="auto" w:line="360" w:before="168" w:after="16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Рады зайчики и белочки, </w:t>
        <w:br/>
        <w:t xml:space="preserve">Рады мальчики и девочки, </w:t>
        <w:br/>
        <w:t xml:space="preserve">Обнимают и целуют косолапого: </w:t>
        <w:br/>
        <w:t>"Ну, спасибо тебе, дедушка, за солнышко!"</w:t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спитатель:</w:t>
      </w:r>
      <w:r>
        <w:rPr>
          <w:rFonts w:cs="Arial" w:ascii="Arial" w:hAnsi="Arial"/>
          <w:i/>
          <w:sz w:val="24"/>
          <w:szCs w:val="24"/>
        </w:rPr>
        <w:t xml:space="preserve"> Правильно, ребята! </w:t>
      </w:r>
      <w:r>
        <w:rPr>
          <w:rFonts w:cs="Arial" w:ascii="Arial" w:hAnsi="Arial"/>
          <w:i/>
          <w:color w:val="000000"/>
          <w:sz w:val="24"/>
          <w:szCs w:val="24"/>
        </w:rPr>
        <w:t>Давайте всегда будем проявлять доброту к маме и папе, к своим друзьям.   У каждого члена семьи есть свои личные вещи. У меня целая коробка разных вещей. Они все перепутались. Какие-то вещи принадлежат маме, какие-то папе. Их нужно разобрать. Вы мне поможете?</w:t>
      </w:r>
    </w:p>
    <w:p>
      <w:pPr>
        <w:pStyle w:val="HTML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Дидактическая игра 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: «Разложи правильно».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Дети подходят к коробке с вещами, выбирают вещь, несут на стол, где стоят портреты мамы и папы.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Воспитатель: </w:t>
      </w:r>
      <w:r>
        <w:rPr>
          <w:rFonts w:cs="Arial" w:ascii="Arial" w:hAnsi="Arial"/>
          <w:i/>
          <w:sz w:val="24"/>
          <w:szCs w:val="24"/>
        </w:rPr>
        <w:t>Молодцы, все разложи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теперь давайте послушаем  песенку про маму и папу.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Дети вместе с воспитателем слушают песню муз. и сл. Е.Ермолова:</w:t>
      </w:r>
      <w:r>
        <w:rPr>
          <w:color w:val="464646"/>
          <w:u w:val="single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Лежит передо мной игрушек куча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Но всем уже давным-давно известно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Что мне одной играть довольно скучно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И совсем-совсем неинтересно.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А вот когда со мной мои родные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И самые любимые мне люди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Я сразу забываю про унынье.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И всегда так было, есть и будет…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Будет день счастливый и чудесный самый,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Если рядом будут папа и мама.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Буду я весёлой, буду очень рада,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Если будут рядом сестрёнка с братом.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А ещё я буду бесконечно рада,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Если рядом дедушка и бабушка рядом.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Ну а больше всех буду рада я,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Если будет рядом вся семья, </w:t>
      </w:r>
    </w:p>
    <w:p>
      <w:pPr>
        <w:pStyle w:val="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Вся моя семья.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И надо мне признаться папе с мамой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Что иногда бываю я, конечно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Немного непослушной и упрямой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Но люблю, люблю Вас бесконечно!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shd w:fill="FFFFFF" w:val="clear"/>
        </w:rPr>
        <w:t xml:space="preserve">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Меня не напугают неудачи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Не страшен будет мне холодный ветер, </w:t>
      </w:r>
    </w:p>
    <w:p>
      <w:pPr>
        <w:pStyle w:val="HTM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Со мной моя семья, а это значит: </w:t>
      </w:r>
    </w:p>
    <w:p>
      <w:pPr>
        <w:pStyle w:val="HTML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Я счастливей всех на этом свете! </w:t>
      </w:r>
      <w:r>
        <w:rPr/>
        <w:br/>
        <w:br/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Воспитатель: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Дети, вам понравилась песня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?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Замечательная, нежная и очень добрая</w:t>
      </w:r>
      <w:r>
        <w:rPr>
          <w:rStyle w:val="StrongEmphasis"/>
          <w:rFonts w:cs="Arial" w:ascii="Arial" w:hAnsi="Arial"/>
          <w:i/>
          <w:sz w:val="24"/>
          <w:szCs w:val="24"/>
        </w:rPr>
        <w:t xml:space="preserve">.   </w:t>
      </w:r>
    </w:p>
    <w:p>
      <w:pPr>
        <w:pStyle w:val="Normal"/>
        <w:shd w:fill="FFFFFF" w:val="clear"/>
        <w:spacing w:before="180" w:after="180"/>
        <w:ind w:right="120" w:hanging="0"/>
        <w:rPr>
          <w:rFonts w:ascii="Arial" w:hAnsi="Arial" w:cs="Arial"/>
          <w:i/>
          <w:i/>
          <w:color w:val="555555"/>
        </w:rPr>
      </w:pPr>
      <w:r>
        <w:rPr>
          <w:rStyle w:val="StrongEmphasis"/>
          <w:rFonts w:eastAsia="Arial" w:cs="Arial" w:ascii="Arial" w:hAnsi="Arial"/>
          <w:i/>
        </w:rPr>
        <w:t xml:space="preserve">  </w:t>
      </w:r>
      <w:r>
        <w:rPr>
          <w:rStyle w:val="StrongEmphasis"/>
          <w:rFonts w:cs="Arial" w:ascii="Arial" w:hAnsi="Arial"/>
          <w:i/>
        </w:rPr>
        <w:t xml:space="preserve">Игра   </w:t>
      </w:r>
      <w:r>
        <w:rPr>
          <w:rStyle w:val="StrongEmphasis"/>
          <w:rFonts w:cs="Arial" w:ascii="Arial" w:hAnsi="Arial"/>
          <w:i/>
          <w:color w:val="000000"/>
        </w:rPr>
        <w:t xml:space="preserve">« </w:t>
      </w:r>
      <w:r>
        <w:rPr>
          <w:rFonts w:cs="Arial" w:ascii="Arial" w:hAnsi="Arial"/>
          <w:b/>
          <w:bCs/>
          <w:i/>
          <w:color w:val="000000"/>
        </w:rPr>
        <w:t>Скучно, скучно так сидеть»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Скучно, скучно так сидеть, </w:t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руг на друга все глядеть;</w:t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е пора ли пробежаться</w:t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И местами поменяться? </w:t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ак только ведущий заканчивает говорить, дети быстро бегут и садятся на стулья, стоящие у противоположной стены. Проигрывает тот, кто остался без стула. Когда дети бегают, один стул незаметно убирают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Воспитатель:</w:t>
      </w:r>
      <w:r>
        <w:rPr>
          <w:rFonts w:cs="Arial" w:ascii="Arial" w:hAnsi="Arial"/>
          <w:i/>
          <w:sz w:val="24"/>
          <w:szCs w:val="24"/>
        </w:rPr>
        <w:t xml:space="preserve"> Подойдите, пожалуйста, ко мне. О ком и о чем мы сегодня с вами говорили? Сегодня много слов было сказано о семье. Каждый из нас понимает, что для человека самое главное – его семья, его близкие люди, которые всегда находятся рядом.</w:t>
      </w:r>
    </w:p>
    <w:p>
      <w:pPr>
        <w:pStyle w:val="Normal"/>
        <w:shd w:fill="FFFFFF" w:val="clear"/>
        <w:spacing w:before="180" w:after="180"/>
        <w:ind w:right="1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алыш для старших как любимец,</w:t>
        <w:br/>
        <w:t>Родители – во всем мудрей,</w:t>
        <w:br/>
        <w:t>Любимый папа – друг, кормилец,</w:t>
        <w:br/>
        <w:t>А мама ближе всех, родней.</w:t>
        <w:br/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здаётся стук в дверь.</w:t>
      </w:r>
    </w:p>
    <w:p>
      <w:pPr>
        <w:pStyle w:val="Normal"/>
        <w:shd w:fill="FFFFFF" w:val="clear"/>
        <w:spacing w:before="180" w:after="180"/>
        <w:ind w:left="120" w:right="120" w:hanging="0"/>
        <w:rPr/>
      </w:pPr>
      <w:r>
        <w:rPr>
          <w:rFonts w:cs="Arial" w:ascii="Arial" w:hAnsi="Arial"/>
          <w:b/>
          <w:i/>
          <w:color w:val="000000"/>
        </w:rPr>
        <w:t>Воспитатель:</w:t>
      </w:r>
      <w:r>
        <w:rPr>
          <w:rFonts w:cs="Arial" w:ascii="Arial" w:hAnsi="Arial"/>
          <w:i/>
          <w:color w:val="000000"/>
        </w:rPr>
        <w:t xml:space="preserve"> Кто-кто  к нам стучит? Кто в «Ромашечку» спешит?    </w:t>
      </w:r>
    </w:p>
    <w:p>
      <w:pPr>
        <w:pStyle w:val="Normal"/>
        <w:shd w:fill="FFFFFF" w:val="clear"/>
        <w:spacing w:before="180" w:after="180"/>
        <w:ind w:left="120" w:right="120" w:hanging="0"/>
        <w:rPr/>
      </w:pPr>
      <w:r>
        <w:rPr>
          <w:rFonts w:cs="Arial" w:ascii="Arial" w:hAnsi="Arial"/>
          <w:b/>
          <w:i/>
          <w:color w:val="000000"/>
        </w:rPr>
        <w:t>Бабушка Варварушка:</w:t>
      </w:r>
      <w:r>
        <w:rPr>
          <w:rFonts w:cs="Arial" w:ascii="Arial" w:hAnsi="Arial"/>
          <w:i/>
          <w:color w:val="000000"/>
        </w:rPr>
        <w:t xml:space="preserve"> Здравствуйте, ребятки! Мимо садика  я  шла да и к вам зашла. На базаре была, да приключилась со мной беда.</w:t>
      </w:r>
    </w:p>
    <w:p>
      <w:pPr>
        <w:pStyle w:val="Normal"/>
        <w:shd w:fill="FFFFFF" w:val="clear"/>
        <w:spacing w:before="180" w:after="180"/>
        <w:ind w:left="120" w:right="120" w:hanging="0"/>
        <w:rPr/>
      </w:pPr>
      <w:r>
        <w:rPr>
          <w:rFonts w:cs="Arial" w:ascii="Arial" w:hAnsi="Arial"/>
          <w:b/>
          <w:i/>
          <w:color w:val="000000"/>
        </w:rPr>
        <w:t xml:space="preserve">Воспитатель: </w:t>
      </w:r>
      <w:r>
        <w:rPr>
          <w:rFonts w:cs="Arial" w:ascii="Arial" w:hAnsi="Arial"/>
          <w:i/>
          <w:color w:val="000000"/>
        </w:rPr>
        <w:t>Бабушка Варварушка, может быть наши дети тебе помогут?</w:t>
      </w:r>
    </w:p>
    <w:p>
      <w:pPr>
        <w:pStyle w:val="Normal"/>
        <w:shd w:fill="FFFFFF" w:val="clear"/>
        <w:spacing w:before="180" w:after="180"/>
        <w:ind w:left="120" w:right="120" w:hanging="0"/>
        <w:rPr/>
      </w:pPr>
      <w:r>
        <w:rPr>
          <w:rFonts w:cs="Arial" w:ascii="Arial" w:hAnsi="Arial"/>
          <w:b/>
          <w:i/>
          <w:color w:val="000000"/>
        </w:rPr>
        <w:t>Бабушка Варварушка:</w:t>
      </w:r>
      <w:r>
        <w:rPr>
          <w:rFonts w:cs="Arial" w:ascii="Arial" w:hAnsi="Arial"/>
          <w:i/>
          <w:color w:val="000000"/>
        </w:rPr>
        <w:t xml:space="preserve"> Перепутались у меня овощи с фруктами. Помогите мне, дети, собрать в одну корзину овощи, а в другую фрукты.</w:t>
      </w:r>
      <w:r>
        <w:rPr>
          <w:rFonts w:cs="Arial" w:ascii="Arial" w:hAnsi="Arial"/>
          <w:i/>
          <w:color w:val="555555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80" w:after="180"/>
        <w:ind w:right="120" w:hanging="0"/>
        <w:rPr/>
      </w:pPr>
      <w:r>
        <w:rPr>
          <w:rFonts w:eastAsia="Arial" w:cs="Arial" w:ascii="Arial" w:hAnsi="Arial"/>
          <w:i/>
          <w:color w:val="555555"/>
        </w:rPr>
        <w:t xml:space="preserve">  </w:t>
      </w:r>
      <w:r>
        <w:rPr>
          <w:rFonts w:cs="Arial" w:ascii="Arial" w:hAnsi="Arial"/>
          <w:b/>
          <w:bCs/>
          <w:i/>
        </w:rPr>
        <w:t xml:space="preserve">Дидактическая игра «Урожай»  </w:t>
      </w:r>
    </w:p>
    <w:p>
      <w:pPr>
        <w:pStyle w:val="Normal"/>
        <w:shd w:fill="FFFFFF" w:val="clear"/>
        <w:spacing w:before="180" w:after="180"/>
        <w:ind w:left="120" w:right="120" w:hanging="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i/>
          <w:color w:val="000000"/>
        </w:rPr>
        <w:t>На   стол  высыпаются игрушки овощи и фрукты, и дети собирают  в одну  корзинку овощи, а в другую  фрукты. Кто быстро и правильно  выполнит задание.</w:t>
      </w:r>
    </w:p>
    <w:p>
      <w:pPr>
        <w:pStyle w:val="Normal"/>
        <w:shd w:fill="FFFFFF" w:val="clear"/>
        <w:spacing w:before="180" w:after="180"/>
        <w:ind w:right="120" w:hanging="0"/>
        <w:rPr>
          <w:rFonts w:ascii="Arial" w:hAnsi="Arial" w:cs="Arial"/>
          <w:b/>
          <w:b/>
          <w:bCs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rFonts w:cs="Arial" w:ascii="Arial" w:hAnsi="Arial"/>
          <w:b/>
          <w:i/>
        </w:rPr>
        <w:t>Мальчики собирают овощи, а девочки- фрукты</w:t>
      </w:r>
      <w:r>
        <w:rPr>
          <w:b/>
          <w:i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Бабушка Варварушка: </w:t>
      </w:r>
      <w:r>
        <w:rPr>
          <w:rFonts w:cs="Arial" w:ascii="Arial" w:hAnsi="Arial"/>
          <w:i/>
          <w:color w:val="000000"/>
          <w:sz w:val="24"/>
          <w:szCs w:val="24"/>
        </w:rPr>
        <w:t>Молодцы, дети!  А я вас за это угощу пирогом. Кушайте на здоровье!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Дети благодарят и просят бабушку Варварушку остаться.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Воспитатель: </w:t>
      </w:r>
      <w:r>
        <w:rPr>
          <w:rFonts w:cs="Arial" w:ascii="Arial" w:hAnsi="Arial"/>
          <w:i/>
          <w:color w:val="000000"/>
          <w:sz w:val="24"/>
          <w:szCs w:val="24"/>
        </w:rPr>
        <w:t>Молодцы, дети! Помогать надо и бабушкам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Воспитатель приглашает всех детей поиграть :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шей группе все друзья (3 хлопка)</w:t>
        <w:br/>
        <w:t>Вы и мы, и ты, и я! (3 хлопка)</w:t>
        <w:br/>
        <w:t>Здравствуй друг, который справа,</w:t>
        <w:br/>
        <w:t>Здравствуй друг, который слева</w:t>
        <w:br/>
        <w:t>Мы – одна семья!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нашей группе все друзья (3 хлопка)</w:t>
        <w:br/>
        <w:t>Вы и мы, и ты, и я! (3 хлопка)</w:t>
        <w:br/>
        <w:t>Руку дай тому, кто справа,</w:t>
        <w:br/>
        <w:t>Руку дай тому, кто слева</w:t>
        <w:br/>
        <w:t>Мы – одна семья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Дети незаметно от воспитателя прячут в свои ладошки сюрприз-«сердечки»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6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оспитатель: </w:t>
      </w:r>
    </w:p>
    <w:p>
      <w:pPr>
        <w:pStyle w:val="Style15"/>
        <w:spacing w:before="6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Что вы спрятали в ладошки?-</w:t>
      </w:r>
    </w:p>
    <w:p>
      <w:pPr>
        <w:pStyle w:val="Style15"/>
        <w:spacing w:before="60" w:after="0"/>
        <w:rPr/>
      </w:pPr>
      <w:r>
        <w:rPr>
          <w:rFonts w:cs="Arial" w:ascii="Arial" w:hAnsi="Arial"/>
          <w:i/>
          <w:sz w:val="24"/>
          <w:szCs w:val="24"/>
        </w:rPr>
        <w:t>Покажите мне немножко.</w:t>
      </w:r>
    </w:p>
    <w:p>
      <w:pPr>
        <w:pStyle w:val="Style15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ы ладонь разжали -</w:t>
      </w:r>
    </w:p>
    <w:p>
      <w:pPr>
        <w:pStyle w:val="Style15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частье в них  держали.</w:t>
      </w:r>
    </w:p>
    <w:p>
      <w:pPr>
        <w:pStyle w:val="Style15"/>
        <w:spacing w:before="60" w:after="0"/>
        <w:rPr/>
      </w:pPr>
      <w:r>
        <w:rPr>
          <w:rFonts w:cs="Arial" w:ascii="Arial" w:hAnsi="Arial"/>
          <w:b/>
          <w:i/>
          <w:sz w:val="24"/>
          <w:szCs w:val="24"/>
        </w:rPr>
        <w:t>(Дети показывают ладошки с сюрпризом-сердечком)</w:t>
      </w:r>
    </w:p>
    <w:p>
      <w:pPr>
        <w:pStyle w:val="Style15"/>
        <w:spacing w:before="60" w:after="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Воспитатель</w:t>
      </w:r>
      <w:r>
        <w:rPr>
          <w:rFonts w:cs="Arial" w:ascii="Arial" w:hAnsi="Arial"/>
          <w:i/>
          <w:sz w:val="24"/>
          <w:szCs w:val="24"/>
        </w:rPr>
        <w:t>: Давайте поделимся своим счастьем, теплом с гостями.</w:t>
      </w:r>
    </w:p>
    <w:p>
      <w:pPr>
        <w:pStyle w:val="Style15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дарят сердечки гостям и родителям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ец занятия.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80"/>
      <w:textAlignment w:val="top"/>
    </w:pPr>
    <w:rPr>
      <w:rFonts w:ascii="Verdana" w:hAnsi="Verdana" w:cs="Verdana"/>
      <w:color w:val="333333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90"/>
    </w:pPr>
    <w:rPr>
      <w:rFonts w:ascii="Consolas" w:hAnsi="Consola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35:00Z</dcterms:created>
  <dc:creator>vvv vvv</dc:creator>
  <dc:description/>
  <cp:keywords/>
  <dc:language>en-US</dc:language>
  <cp:lastModifiedBy>vvv</cp:lastModifiedBy>
  <dcterms:modified xsi:type="dcterms:W3CDTF">2015-01-16T13:18:00Z</dcterms:modified>
  <cp:revision>11</cp:revision>
  <dc:subject/>
  <dc:title/>
</cp:coreProperties>
</file>