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интегрированного занят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в подготовительной к школе групп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Осенние  деньк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Goluboy"/>
          <w:b/>
          <w:sz w:val="28"/>
          <w:szCs w:val="28"/>
        </w:rPr>
        <w:t>Коррекционно-образовательные задачи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ировать и расширить словарь по теме: «Осень», «Фрукты — овощи», «Деревья»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Упражнять детей в звукобуквенном анализе и синтезе слов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овершенствовать навыки согласования слов в предложении;</w:t>
        <w:br/>
        <w:t>Учить образовывать относительные прилагательные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мулировать речевую активность детей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br/>
      </w:r>
      <w:r>
        <w:rPr>
          <w:rStyle w:val="Goluboy"/>
          <w:b/>
          <w:sz w:val="28"/>
          <w:szCs w:val="28"/>
        </w:rPr>
        <w:t>Коррекционно-развивающие задачи: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Развивать фонематическое восприятие на звуках живой природы;</w:t>
        <w:br/>
        <w:t>Развивать координацию в системе «глаза — рука»;</w:t>
        <w:br/>
        <w:t>Развивать длительность и плавность речевого выдоха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вивать общую и мелкую моторику, внимание, память, мышление;</w:t>
        <w:br/>
        <w:t>Развивать способность к самоконтролю;</w:t>
        <w:br/>
        <w:t>Развивать умение детей оценивать свою деятельность, обобщать, делать выводы, высказывать своё мнение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Goluboy"/>
          <w:b/>
          <w:sz w:val="28"/>
          <w:szCs w:val="28"/>
        </w:rPr>
        <w:t>Коррекционно-воспитательные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Формировать навыки сотрудничества на занятии, умение слушать своих товарищей, бережное отношение к окружающему нас миру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у детей интерес к сезонным явлениям в природе;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рививать любовь к родной природе, музыке.</w:t>
        <w:br/>
      </w:r>
    </w:p>
    <w:p>
      <w:pPr>
        <w:pStyle w:val="C1"/>
        <w:spacing w:before="0" w:after="0"/>
        <w:rPr>
          <w:rStyle w:val="C2c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>
          <w:rStyle w:val="C2c4"/>
          <w:bCs/>
          <w:color w:val="000000"/>
          <w:sz w:val="28"/>
          <w:szCs w:val="28"/>
        </w:rPr>
      </w:pPr>
      <w:r>
        <w:rPr>
          <w:rStyle w:val="C2c4"/>
          <w:b/>
          <w:bCs/>
          <w:color w:val="000000"/>
          <w:sz w:val="28"/>
          <w:szCs w:val="28"/>
        </w:rPr>
        <w:t xml:space="preserve">Оборудование: </w:t>
      </w:r>
      <w:r>
        <w:rPr>
          <w:rStyle w:val="C2c4"/>
          <w:bCs/>
          <w:color w:val="000000"/>
          <w:sz w:val="28"/>
          <w:szCs w:val="28"/>
        </w:rPr>
        <w:t xml:space="preserve">звуки живой природы, платки, опрыскиватель с водой, вентилятор, презентация «Осенние деньки», костюм осени, </w:t>
      </w:r>
      <w:r>
        <w:rPr>
          <w:color w:val="000000"/>
          <w:sz w:val="28"/>
          <w:szCs w:val="28"/>
        </w:rPr>
        <w:t>музыка П.И. Чайковского «Сентябрь», «Октябрь», «Ноябрь», музыка «Осени», муляжи овощи и фрукты, 2 корзинки, фишки, листья деревьев, листы бархатной бумаги с нарисованными контурами разных листьев, клубки ниток, мяч.</w:t>
        <w:br/>
      </w:r>
    </w:p>
    <w:p>
      <w:pPr>
        <w:pStyle w:val="C1"/>
        <w:spacing w:before="0" w:after="0"/>
        <w:rPr>
          <w:rStyle w:val="C2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c4"/>
          <w:b/>
          <w:bCs/>
          <w:color w:val="000000"/>
          <w:sz w:val="28"/>
          <w:szCs w:val="28"/>
        </w:rPr>
        <w:t>Ход занятия: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ти заходят в зал под звуки живой природы (на глазах цветные платки)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Ребята, что за звуки вы слышите? </w:t>
      </w:r>
      <w:r>
        <w:rPr>
          <w:rStyle w:val="C2"/>
          <w:i/>
          <w:color w:val="000000"/>
          <w:sz w:val="28"/>
          <w:szCs w:val="28"/>
        </w:rPr>
        <w:t>(Голоса разных птиц, шум ветра, плеск воды, шелест листьев.)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де можно услышать все эти звуки?</w:t>
      </w:r>
      <w:r>
        <w:rPr>
          <w:rStyle w:val="C2"/>
          <w:i/>
          <w:color w:val="000000"/>
          <w:sz w:val="28"/>
          <w:szCs w:val="28"/>
        </w:rPr>
        <w:t xml:space="preserve"> (В лесу.)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вы можете определить время года в этом лесу? Не по звукам, а по ощущениям. Что вы чувствуете?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обмахивать детей веером - эффект ветра; опрыскивать из бутылки – эффект дождя)</w:t>
      </w:r>
    </w:p>
    <w:p>
      <w:pPr>
        <w:pStyle w:val="Normal"/>
        <w:jc w:val="both"/>
        <w:rPr/>
      </w:pP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i/>
          <w:color w:val="000000"/>
          <w:sz w:val="28"/>
          <w:szCs w:val="28"/>
        </w:rPr>
        <w:t>(Сильный ветер, дождь – это осенний лес.)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вайте проверим. А пока  вы снимаете платки, которые мешали вам видеть, я загадаю вам загадку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устые поля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кнет земля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нь убывает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 югу птицы улетают</w:t>
      </w:r>
    </w:p>
    <w:p>
      <w:pPr>
        <w:pStyle w:val="C1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гда это бывает?</w:t>
      </w:r>
      <w:r>
        <w:rPr>
          <w:rStyle w:val="C2"/>
          <w:i/>
          <w:color w:val="000000"/>
          <w:sz w:val="28"/>
          <w:szCs w:val="28"/>
        </w:rPr>
        <w:t xml:space="preserve">  (Осенью)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</w:rPr>
        <w:t>Правильно. Вы действительно попали в осенний лес.</w:t>
      </w:r>
      <w:r>
        <w:rPr>
          <w:rStyle w:val="C2"/>
          <w:i/>
          <w:color w:val="000000"/>
          <w:sz w:val="28"/>
          <w:szCs w:val="28"/>
        </w:rPr>
        <w:t>(слайд 1)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так красиво, мне не надолго захотелось превратиться в Осень? (показывает осенний пакет, в котором одежда, дети надевают: шляпа из осенних листьев, накидку - шаль)</w:t>
        <w:br/>
        <w:t>А вот и я! Золотая Осень в гости к вам пришл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(Звучит музыка П.И. Чайковского «Сентябрь», «Октябрь», «Ноябрь»). </w:t>
      </w:r>
      <w:r>
        <w:rPr>
          <w:i/>
          <w:color w:val="000000"/>
          <w:sz w:val="28"/>
          <w:szCs w:val="28"/>
        </w:rPr>
        <w:t>(слайд 2)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 xml:space="preserve">Вы знаете, что осень бывает разной? </w:t>
      </w:r>
      <w:r>
        <w:rPr>
          <w:rStyle w:val="C2"/>
          <w:i/>
          <w:color w:val="000000"/>
          <w:sz w:val="28"/>
          <w:szCs w:val="28"/>
        </w:rPr>
        <w:t>(да)</w:t>
      </w:r>
      <w:r>
        <w:rPr>
          <w:rStyle w:val="C2"/>
          <w:color w:val="000000"/>
          <w:sz w:val="28"/>
          <w:szCs w:val="28"/>
        </w:rPr>
        <w:t xml:space="preserve"> Какой она бывает? </w:t>
      </w:r>
      <w:r>
        <w:rPr>
          <w:rStyle w:val="C2"/>
          <w:i/>
          <w:color w:val="000000"/>
          <w:sz w:val="28"/>
          <w:szCs w:val="28"/>
        </w:rPr>
        <w:t>(Ранней, золотой, поздней.)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На какую я похожа? </w:t>
      </w:r>
      <w:r>
        <w:rPr>
          <w:rStyle w:val="C2"/>
          <w:i/>
          <w:color w:val="000000"/>
          <w:sz w:val="28"/>
          <w:szCs w:val="28"/>
        </w:rPr>
        <w:t xml:space="preserve">(Объяснения детей) </w:t>
      </w:r>
      <w:r>
        <w:rPr>
          <w:rStyle w:val="C2"/>
          <w:color w:val="000000"/>
          <w:sz w:val="28"/>
          <w:szCs w:val="28"/>
        </w:rPr>
        <w:t>Какие слова можно подобрать, чтобы описать золотую осень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Хоровод «Здравствуй, осень!»</w:t>
        <w:br/>
        <w:t>(В конце Осень бежит за детьми с дождиком, дети убегают за столы, садятся на стулья)</w:t>
        <w:br/>
        <w:t xml:space="preserve">Посмотрите ребята на дерево, на нём осталось только шесть разноцветных листьев) </w:t>
      </w:r>
      <w:r>
        <w:rPr>
          <w:i/>
          <w:color w:val="000000"/>
          <w:sz w:val="28"/>
          <w:szCs w:val="28"/>
        </w:rPr>
        <w:t>(слайд 3)</w:t>
      </w:r>
      <w:r>
        <w:rPr>
          <w:color w:val="000000"/>
          <w:sz w:val="28"/>
          <w:szCs w:val="28"/>
        </w:rPr>
        <w:br/>
        <w:t>Листочки осенние на веточках висели, ветерок зашалил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кружил осенний лист и упал под ноги, даётся вам зада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ойдите испытани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 задание: (на экране с дерева падает первый лист)</w:t>
      </w:r>
      <w:r>
        <w:rPr>
          <w:i/>
          <w:color w:val="000000"/>
          <w:sz w:val="28"/>
          <w:szCs w:val="28"/>
        </w:rPr>
        <w:t xml:space="preserve"> (слайд 4)</w:t>
      </w:r>
      <w:r>
        <w:rPr>
          <w:color w:val="000000"/>
          <w:sz w:val="28"/>
          <w:szCs w:val="28"/>
        </w:rPr>
        <w:br/>
        <w:t>а) Хоть Осень и не такое веселое время года как лето, но грустить - 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собенно некогда. Столько вкусных овощей и фруктов созрело на солен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компоты. У меня их вон целый поднос (показывает). Ой, что же это 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делала?! Все перепутала! Вы помогите мне, ребята, разложите м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рожай. Овощи в одну сторону, фрукты — в другую</w:t>
        <w:br/>
      </w:r>
      <w:r>
        <w:rPr>
          <w:i/>
          <w:color w:val="000000"/>
          <w:sz w:val="28"/>
          <w:szCs w:val="28"/>
        </w:rPr>
        <w:t>Игра “Разложи фрукты и овощи” - дифференциация «фрукты - овощи»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кой бывает сок, подумай, не зева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воё словечко быстро, точно называй!</w:t>
        <w:br/>
        <w:t>Сок из фруктов — (какой?) ...</w:t>
        <w:br/>
        <w:t>Много блюд из овощей, салатик назови скоре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алат из овощей - (какой?) ..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2 задание: (на экране падает с дерева второй лист)</w:t>
      </w:r>
      <w:r>
        <w:rPr>
          <w:i/>
          <w:color w:val="000000"/>
          <w:sz w:val="28"/>
          <w:szCs w:val="28"/>
        </w:rPr>
        <w:t xml:space="preserve"> (слайд 5)</w:t>
      </w:r>
      <w:r>
        <w:rPr>
          <w:color w:val="000000"/>
          <w:sz w:val="28"/>
          <w:szCs w:val="28"/>
        </w:rPr>
        <w:br/>
        <w:t>Загадывание загадки:</w:t>
        <w:br/>
        <w:t>Вы встретите меня везде, в салате, соусе, борще</w:t>
        <w:br/>
        <w:t xml:space="preserve">Я блюду каждому дружок, простой зелененький ..... </w:t>
      </w:r>
      <w:r>
        <w:rPr>
          <w:i/>
          <w:color w:val="000000"/>
          <w:sz w:val="28"/>
          <w:szCs w:val="28"/>
        </w:rPr>
        <w:t>(лучок) (слайд 6)</w:t>
      </w:r>
      <w:r>
        <w:rPr>
          <w:color w:val="000000"/>
          <w:sz w:val="28"/>
          <w:szCs w:val="28"/>
        </w:rPr>
        <w:br/>
        <w:t>Звуковой анализ слова (фишками выложить слово «лук»)</w:t>
        <w:br/>
        <w:t xml:space="preserve"> Посмотрим на экран, проверим правильность выполнения зад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(слайд 7)</w:t>
      </w:r>
      <w:r>
        <w:rPr>
          <w:color w:val="000000"/>
          <w:sz w:val="28"/>
          <w:szCs w:val="28"/>
        </w:rPr>
        <w:br/>
        <w:t>Знакомство со словами — омоним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на экране две картинки: лук — овощ, лук — оружие 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>(слайд 8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3 задание: (на экране с дерева слетает 3 листок)</w:t>
      </w:r>
      <w:r>
        <w:rPr>
          <w:rStyle w:val="Appleconvertedspace"/>
          <w:i/>
          <w:color w:val="000000"/>
          <w:sz w:val="28"/>
          <w:szCs w:val="28"/>
        </w:rPr>
        <w:t xml:space="preserve"> (слайд 9)</w:t>
      </w:r>
      <w:r>
        <w:rPr>
          <w:color w:val="000000"/>
          <w:sz w:val="28"/>
          <w:szCs w:val="28"/>
        </w:rPr>
        <w:br/>
        <w:t>Давайте подышим осенним воздухом все вместе скажем:</w:t>
        <w:br/>
        <w:t>- Ах, какой чудесный воздух!</w:t>
        <w:br/>
        <w:t>- Ах, как красиво в осеннем лесу!</w:t>
        <w:br/>
        <w:t>- Ах, сколько листьев под ногами!</w:t>
        <w:br/>
        <w:t>(Дети выполняют глубокий вдох через нос и медленный выдох чере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от, предложения произносятся на выдохе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лько красивых деревьев!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Пальчиковая игра «Осенний букет»</w:t>
      </w:r>
      <w:r>
        <w:rPr>
          <w:color w:val="000000"/>
          <w:sz w:val="28"/>
          <w:szCs w:val="28"/>
        </w:rPr>
        <w:br/>
        <w:t>Ребята, давайте соберём осенний букет.</w:t>
        <w:br/>
        <w:t>Раз, два, три, четыре, пять – будем листья собирать(сжимать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жимать кулачки)</w:t>
        <w:br/>
        <w:t>Листья берёзы, листья рябины, листики тополя, листья осины,лист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уба (загибать поочерёдно пальцы)</w:t>
        <w:br/>
        <w:t>Мы соберём в вазу осенний букет отнесём (сжимать и разжим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кулачки). </w:t>
      </w:r>
    </w:p>
    <w:p>
      <w:pPr>
        <w:pStyle w:val="Normal"/>
        <w:rPr/>
      </w:pPr>
      <w:r>
        <w:rPr>
          <w:sz w:val="28"/>
          <w:szCs w:val="28"/>
        </w:rPr>
        <w:t>(На экране по ходу слов пальчиковой гимнастики появляются лист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 xml:space="preserve">берёзы, рябины, тополя, осины, дуба) </w:t>
      </w:r>
      <w:r>
        <w:rPr>
          <w:i/>
          <w:sz w:val="28"/>
          <w:szCs w:val="28"/>
        </w:rPr>
        <w:t>(слайд 10)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Упражнение для коррекции зрения - «Мы листочек увидали»</w:t>
      </w:r>
      <w:r>
        <w:rPr>
          <w:sz w:val="28"/>
          <w:szCs w:val="28"/>
        </w:rPr>
        <w:br/>
        <w:t>Мы листочек увидали и с листочком поигр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(дети берут листок в руку, надо вытянуть руку вперед перед соб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сфокусировать на ней взгляд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Листочки вправо полетели, глазки вправо посмотр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(отвести листик вправо, проследить движение взглядом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от листочки полетели, глазки влево посмотрели</w:t>
        <w:br/>
        <w:t>(Отвести листик влево, проследить движение взглядом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Ветер вверх поднимал и на землю опускал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(поднимать листики вверх и опускать вниз, дети смотрят вверх и вниз)</w:t>
        <w:br/>
        <w:t>Всё! На землю улегли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(Покружиться и присесть, опустив на пол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Глазки закрываем, глазки отдыхают (закрыть глаз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4 задание: (с дерева падает 4 листок)</w:t>
      </w:r>
      <w:r>
        <w:rPr>
          <w:rStyle w:val="Appleconvertedspace"/>
          <w:i/>
          <w:color w:val="000000"/>
          <w:sz w:val="28"/>
          <w:szCs w:val="28"/>
        </w:rPr>
        <w:t xml:space="preserve"> (слайд 11)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«Рисование нитью» </w:t>
        <w:br/>
      </w:r>
      <w:r>
        <w:rPr>
          <w:color w:val="000000"/>
          <w:sz w:val="28"/>
          <w:szCs w:val="28"/>
        </w:rPr>
        <w:t>(Листы бархатной бумаги с нарисованными контурами разных листьев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лубки ниток на каждого ребенка)</w:t>
        <w:br/>
        <w:t>Нужно аккуратно нитью выложить предмет по контуру. (Муз. Сопровождение «Осень»)</w:t>
      </w:r>
    </w:p>
    <w:p>
      <w:pPr>
        <w:pStyle w:val="Normal"/>
        <w:rPr/>
      </w:pPr>
      <w:r>
        <w:rPr>
          <w:color w:val="000000"/>
          <w:sz w:val="28"/>
          <w:szCs w:val="28"/>
        </w:rPr>
        <w:t>Что у вас получилось? (листочки) С какого они дерева и как называются</w:t>
      </w:r>
      <w:r>
        <w:rPr>
          <w:i/>
          <w:color w:val="000000"/>
          <w:sz w:val="28"/>
          <w:szCs w:val="28"/>
        </w:rPr>
        <w:t>? (С дуба- дубовый листочек и тд.)</w:t>
        <w:br/>
      </w:r>
      <w:r>
        <w:rPr>
          <w:rStyle w:val="StrongEmphasis"/>
          <w:color w:val="000000"/>
          <w:sz w:val="28"/>
          <w:szCs w:val="28"/>
        </w:rPr>
        <w:t>5 задание: (с дерева падает 5 листок)</w:t>
      </w:r>
      <w:r>
        <w:rPr>
          <w:rStyle w:val="Appleconvertedspace"/>
          <w:i/>
          <w:color w:val="000000"/>
          <w:sz w:val="28"/>
          <w:szCs w:val="28"/>
        </w:rPr>
        <w:t xml:space="preserve"> (слайд 12)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</w:rPr>
        <w:t>Я предлагаю вам поиграть в игру бывает или небывает? (с мячом)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Осенью цветут цветы?</w:t>
        <w:br/>
        <w:t>Осенью растут грибы?</w:t>
        <w:br/>
        <w:t>Тучки солнце закрывают?</w:t>
        <w:br/>
        <w:t>Колючий ветер прилетает?</w:t>
        <w:br/>
        <w:t>Туманы осенью плывут?</w:t>
        <w:br/>
        <w:t>Ну а птицы гнезда вьют?</w:t>
        <w:br/>
        <w:t>А букашки прилетают?</w:t>
        <w:br/>
        <w:t>Звери норки закрывают?</w:t>
        <w:br/>
        <w:t>Урожай все собирают?</w:t>
        <w:br/>
        <w:t>Птичьи стаи улетают?</w:t>
        <w:br/>
        <w:t>Часто-часто льют дожди?</w:t>
        <w:br/>
        <w:t>Достают ли сапоги?</w:t>
        <w:br/>
        <w:t>Солнце светит очень жарко?</w:t>
        <w:br/>
        <w:t>Можно детям загорать?</w:t>
        <w:br/>
        <w:t>Ну а что же надо делать?</w:t>
        <w:br/>
        <w:t>Куртки, шапки надевать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6 задание: (на экране падает 6 лист, дерево стоит без листьев) </w:t>
      </w:r>
      <w:r>
        <w:rPr>
          <w:rStyle w:val="StrongEmphasis"/>
          <w:b w:val="false"/>
          <w:i/>
          <w:color w:val="000000"/>
          <w:sz w:val="28"/>
          <w:szCs w:val="28"/>
        </w:rPr>
        <w:t>(слайд 13)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 xml:space="preserve"> Игра «Лесное эхо»</w:t>
      </w:r>
      <w:r>
        <w:rPr>
          <w:color w:val="000000"/>
          <w:sz w:val="28"/>
          <w:szCs w:val="28"/>
        </w:rPr>
        <w:br/>
        <w:t>Вот подошло наше путешествие к конц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сставаясь с осенью, давайте поиграем с лесным эхом.</w:t>
        <w:br/>
        <w:t xml:space="preserve">Эхо лесное, спросить могу? </w:t>
      </w:r>
      <w:r>
        <w:rPr>
          <w:i/>
          <w:color w:val="000000"/>
          <w:sz w:val="28"/>
          <w:szCs w:val="28"/>
        </w:rPr>
        <w:t>(Ау — ау - ау!)</w:t>
      </w:r>
      <w:r>
        <w:rPr>
          <w:color w:val="000000"/>
          <w:sz w:val="28"/>
          <w:szCs w:val="28"/>
        </w:rPr>
        <w:br/>
        <w:t>Куда это листья лесные пропали?</w:t>
      </w:r>
      <w:r>
        <w:rPr>
          <w:i/>
          <w:color w:val="000000"/>
          <w:sz w:val="28"/>
          <w:szCs w:val="28"/>
        </w:rPr>
        <w:t xml:space="preserve"> (Опали — опали — опали...)</w:t>
      </w:r>
      <w:r>
        <w:rPr>
          <w:color w:val="000000"/>
          <w:sz w:val="28"/>
          <w:szCs w:val="28"/>
        </w:rPr>
        <w:br/>
        <w:t>Птички - певички, давно ли галдели?</w:t>
      </w:r>
      <w:r>
        <w:rPr>
          <w:i/>
          <w:color w:val="000000"/>
          <w:sz w:val="28"/>
          <w:szCs w:val="28"/>
        </w:rPr>
        <w:t xml:space="preserve"> (Летели, летели, на юг улетели...)</w:t>
      </w:r>
      <w:r>
        <w:rPr>
          <w:color w:val="000000"/>
          <w:sz w:val="28"/>
          <w:szCs w:val="28"/>
        </w:rPr>
        <w:br/>
        <w:t>Посмотрите - ка, ребятки, деревце стоит гол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ыполнили все заданья, время отдыхать пришло.</w:t>
        <w:br/>
        <w:t>Вижу, вижу, любит осень, детвор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за это вам подарки осень в группу принес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шьте их и поправляйтесь, витаминов набирайтесь. (корзинка с фруктами)</w:t>
        <w:br/>
        <w:t>Вот настал момент прощания, будет краткой моя речь,</w:t>
        <w:br/>
        <w:t>Говорю вам: «До свидания, до счастливых новых встреч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2c4">
    <w:name w:val="c2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oluboy">
    <w:name w:val="golubo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51:00Z</dcterms:created>
  <dc:creator>punsh</dc:creator>
  <dc:description/>
  <cp:keywords/>
  <dc:language>en-US</dc:language>
  <cp:lastModifiedBy>punsh</cp:lastModifiedBy>
  <dcterms:modified xsi:type="dcterms:W3CDTF">2014-10-11T14:54:00Z</dcterms:modified>
  <cp:revision>1</cp:revision>
  <dc:subject/>
  <dc:title>Конспект интегрированного занятия</dc:title>
</cp:coreProperties>
</file>