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181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номное учреждение  «Дошкольное образовательное учреждение детский сад общеразвивающего  вида с приоритетным осуществлением познавательно-речевого развития детей  №16 «Снежинка» муниципального образования Ханты-Мансийского автономного округа-Югры городской округ город Раду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72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номное учреждение  «Дошкольное образовательное учреждение детский сад общеразвивающего  вида с приоритетным осуществлением познавательно-речевого развития детей  №16 «Снежинка» муниципального образования Ханты-Мансийского автономного округа-Югры городской округ город Радуж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</wp:posOffset>
                </wp:positionH>
                <wp:positionV relativeFrom="paragraph">
                  <wp:posOffset>119380</wp:posOffset>
                </wp:positionV>
                <wp:extent cx="5753100" cy="255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5527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>по формированию фонематических процессов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3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24" w:space="0" w:color="333399"/>
                                    <w:left w:val="single" w:sz="24" w:space="0" w:color="333399"/>
                                    <w:bottom w:val="single" w:sz="24" w:space="0" w:color="333399"/>
                                    <w:right w:val="single" w:sz="24" w:space="0" w:color="333399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b/>
                                      <w:i/>
                                      <w:color w:val="FF0000"/>
                                      <w:sz w:val="72"/>
                                      <w:szCs w:val="72"/>
                                    </w:rPr>
                                    <w:t>«Пусть меня научат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ля детей с речевыми нарушениями 5-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няя Ирин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80" strokeweight="3pt" style="position:absolute;rotation:-0;width:453pt;height:201pt;mso-wrap-distance-left:9.05pt;mso-wrap-distance-right:9.05pt;mso-wrap-distance-top:0pt;mso-wrap-distance-bottom:0pt;margin-top:9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>по формированию фонематических процессов</w:t>
                      </w:r>
                    </w:p>
                    <w:tbl>
                      <w:tblPr>
                        <w:tblW w:w="8100" w:type="dxa"/>
                        <w:jc w:val="left"/>
                        <w:tblInd w:w="3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24" w:space="0" w:color="333399"/>
                              <w:left w:val="single" w:sz="24" w:space="0" w:color="333399"/>
                              <w:bottom w:val="single" w:sz="24" w:space="0" w:color="333399"/>
                              <w:right w:val="single" w:sz="24" w:space="0" w:color="333399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>«Пусть меня научат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ля детей с речевыми нарушениями 5-7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няя Ирин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240"/>
        <w:rPr/>
      </w:pPr>
      <w:r>
        <w:rPr>
          <w:b/>
        </w:rPr>
        <w:t>1</w:t>
      </w:r>
      <w:r>
        <w:rPr/>
        <w:t>. Пояснительная записка …………………………………………………………………..  стр. 2</w:t>
      </w:r>
    </w:p>
    <w:p>
      <w:pPr>
        <w:pStyle w:val="Normal"/>
        <w:spacing w:lineRule="auto" w:line="360" w:before="0" w:after="12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 xml:space="preserve"> </w:t>
      </w:r>
      <w:r>
        <w:rPr/>
        <w:t xml:space="preserve">Содержание программы ……………………………………………….………………     стр. 15 </w:t>
      </w:r>
    </w:p>
    <w:p>
      <w:pPr>
        <w:pStyle w:val="Normal"/>
        <w:spacing w:lineRule="auto" w:line="360" w:before="0" w:after="120"/>
        <w:rPr/>
      </w:pPr>
      <w:r>
        <w:rPr>
          <w:b/>
        </w:rPr>
        <w:t>3.</w:t>
      </w:r>
      <w:r>
        <w:rPr/>
        <w:t xml:space="preserve"> Требования к уровню подготовки воспитанников…...………………………………..   стр. 26</w:t>
      </w:r>
    </w:p>
    <w:p>
      <w:pPr>
        <w:pStyle w:val="Normal"/>
        <w:spacing w:lineRule="auto" w:line="360" w:before="0" w:after="120"/>
        <w:rPr/>
      </w:pPr>
      <w:r>
        <w:rPr>
          <w:b/>
        </w:rPr>
        <w:t>4</w:t>
      </w:r>
      <w:r>
        <w:rPr/>
        <w:t>. Список средств обучения….……………………............................................................    стр. 30</w:t>
      </w:r>
    </w:p>
    <w:p>
      <w:pPr>
        <w:pStyle w:val="Normal"/>
        <w:spacing w:lineRule="auto" w:line="360" w:before="0" w:after="120"/>
        <w:rPr/>
      </w:pPr>
      <w:r>
        <w:rPr>
          <w:b/>
        </w:rPr>
        <w:t>5</w:t>
      </w:r>
      <w:r>
        <w:rPr/>
        <w:t>. Список литературы …………………………………………………………………….    стр. 32</w:t>
      </w:r>
    </w:p>
    <w:p>
      <w:pPr>
        <w:pStyle w:val="Normal"/>
        <w:spacing w:lineRule="auto" w:line="360" w:before="0" w:after="240"/>
        <w:rPr/>
      </w:pPr>
      <w:r>
        <w:rPr>
          <w:b/>
        </w:rPr>
        <w:t>6.</w:t>
      </w:r>
      <w:r>
        <w:rPr/>
        <w:t xml:space="preserve"> Приложе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Среди непреходящих целей воспитания есть одна, выражающая его наивысшее предназначение – </w:t>
      </w:r>
      <w:r>
        <w:rPr>
          <w:b/>
          <w:i/>
          <w:color w:val="000000"/>
        </w:rPr>
        <w:t>обеспечить каждому человеку, появившемуся на свет, всестороннее и гармоничное развитие.</w:t>
      </w:r>
      <w:r>
        <w:rPr>
          <w:color w:val="000000"/>
        </w:rPr>
        <w:t xml:space="preserve"> Её отчетливая формулировка встречается уже у философов и педагогов-гуманистов эпохи Возрождения, но корнями эта цель уходит в античные философские учения. Как бы ни развивалась и совершенствовалась  педагогика, но и сегодня разумной альтернативы всестороннему и гармоничному воспитанию 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Одной из ключевых ценностей педагогического коллектива нашего образовательного</w:t>
      </w:r>
      <w:r>
        <w:rPr/>
        <w:t xml:space="preserve"> учреждения  является создание условий для полноценного и всестороннего развития ребенка дошкольного возраста, развитие и сохранение его индивидуальности.  Реализация этой идеи требует постоянного  поиска адекватных путей развития каждого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Постоянный рост числа детей с отклоняющимся развитием выдвигает </w:t>
      </w:r>
      <w:r>
        <w:rPr>
          <w:b/>
          <w:i/>
        </w:rPr>
        <w:t>диагностико-коррекционное и профилактическое</w:t>
      </w:r>
      <w:r>
        <w:rPr/>
        <w:t xml:space="preserve"> направление деятельности ДОУ  в ряд наиболее значимых и приоритетных, поскольку самую многочисленную группу – до 60% от всех детей дошкольного возраста составляют дети с  различными отклонениями в речевом развит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>Доказано, что полноценное развитие всех средств речи и ее основных функций в период  от рождения до 6-7 лет служит залогом сохранения нервно-психического здоровья и социализации детей, успешного становления учебной деятельности при включении в систематическое школьное обучение. Изучение количественно-качественных характеристик и динамики речевого развития современных дошкольников выявляет существенные различия между детьми одного и того же возраста, причем чаще приходится сталкиваться с фактами отставания и отклонений в развитии речи, нежели с его опережением. Речевые дефекты могут повлечь за собой те или иные негативные проявления во всех сферах жизни детей, в определенной мере предопределяя их низкую познавательную активность, недостаточную ориентировку в фактах и явлениях окружающей действительности, обеднённость содержания коммуникативной, игровой, художественно-творческой деятельности, непродуктивную поведенческую тактику. Дети, недостатки речи которых, не были выявлены и устранены, составляют значительную часть неуспевающих учеников в начальном звене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>Необходимость логопедической помощи детям является в настоящее время актуальной потребностью и задачей дошкольного образования в связи со всеобщей тенденцией гуманизации образования, приоритетной обращенностью педагогического внимания на полноценное формирование личности ребенка с теми или иными особенностями и недостатками (в том числе речевыми) в развит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позиций системного подхода логопедическая работа выступает как одна из подсистем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 воспитания детей с нарушениями речи состоит в воспитании «гуманной личности, всесторонне и гармонически развитого, эмоционально благополучного и счастливого ребенка» (Ю.Ф. Гаркуша). Коррекция речевого развития перестает быть самоцелью, а становится средством, способствующим полноценному формированию личности ребенка, поскольку образовательная программа ДОУ  ориентирована на общечеловеческую (мировую) культуру и вместе с тем следует российским культурным традициям, с обязательностью включения развития речи ребенка, его знакомство с основами естественно-научных знаний, физическое, художественно-эстетическое развитие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Таким образом, коррекция речевого развития, логопедическая помощь вносит существенный вклад в содержание образовательной работы ДОУ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 xml:space="preserve">Дети, имеющие отклонения в речевом развитии, составляют основную группу риска по школьной неуспеваемости, особенно при овладении письмом и чтением. Основная причина – недостаточное развитие процессов звуко-буквенного анализа и синтеза. Известно, что звуко-буквенный анализ базируется на четких, устойчивых и достаточно дифференцированных представлениях о звуковом составе сло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временной педагогической, психологической и методической литературе используются разные термины для обозначения фонематического слуха: речевой слух, фонематический слух, фонематическое восприят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мин «речевой слух» обозначает способность различать в речевом потоке отдельные звуки речи, обеспечивающие понимание слов и их значений. Без речевого слуха речевое общение невозможно. Речевой слух начинает формироваться у детей при восприятии речи окружающих и при собственном проговаривании. Речевой слух представляет собой составной элемент языкового чутья. В связи с обучением письму и чтению механизм речевого слуха изменяется, так как формируется умение звукобуквенного анализа с учетом правил графики родного языка. Все это связано с необходимостью ориентировки в морфемном составе слова и словообразовании. Приемы формирования речевого слуха различны: практика восприятия звуков на слух и говорения; фонематический анализ и синтез и пр. В логопедии речевой слух называется фонематическим слух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ервые недели жизни ребенка активно формируется слуховое внимание. Ребенок, услышав звук человеческого голоса, перестает сосать груд матери, прекращает плакать, когда с ним начинают говорить. В период появления лепета ребенок повторяет видимую артикуляцию губ взрослого, пытается подражать. Многократное повторение кинестетического ощущения от определенного движения ведет к закреплению двигательного  навыка артикулирования.  С 6 месяцев ребенок путем подражания произносит отдельные звуки, слоги, перенимает тон, темп, ритм, мелодику и интонацию речи. Уже к 2 годам дети различают все тонкости родной речи, понимают и реагируют на слова, отличающиеся всего одной фонемой. Так формируется фонематический слух – способность воспринимать звуки человеческой  речи. От 3 до 7 лет у ребенка все более развивается навык слухового контроля за своим произношением, умение исправлять его в некоторых случаях. К 3-4 годам фонематическое восприятие ребенка настолько улучшается, что он начинает дифференцировать сначала гласные и согласные звуки, потом мягкие и твердые, сонорные,  шипящие и свистящие. В норме к 4 годам ребенок должен дифференцировать все звуки, т.е. у него  должно быть сформировано фонематическое восприятие. К этому же времени заканчивается формирование правильного звукопроизно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ормирование правильного звукопроизношения зависит от способности ребенка к анализу и синтезу речевых звуков, т. е. определенного уровня развития фонематического слуха, обеспечивающего восприятие фонем данного языка. Фонематическое восприятие звуков речи происходит в ходе взаимодействия поступающих в кору головного мозга слуховых и кинестетических раздражений. Постепенно эти раздражения дифференцируются, и становится возможным вычленение отдельных фонем. При этом большую роль играют первичные формы аналитико-синтетической деятельности, благодаря которым ребенок обобщает признаки одних фонем и отличает их от други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редством аналитико-синтетической деятельности происходит сравнение ребенком своей несовершенной речи с речью старших и формирование звукопроизношения. Недостаточность анализа или синтеза сказывается на развитии произношения в целом. Однако, если наличия первичного фонематического слуха достаточно для повседневного общения, то его недостаточно для овладения чтением и письмом. А.Н. Гвоздев, В.И.Бельтюков, Н.Х. Швачкин, Г.М. Лямина доказали, что необходимо развитие более высоких форм фонематического слуха, при которых дети могли бы делить слова на составляющие их звуки, устанавливать порядок звуков в слове, т.е. производить анализ звуковой структуры сло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.Б. Эльконин назвал эти специальные действия по анализу звуковой структуры слов фонематическим восприятием. В связи с обучением грамоте эти действия формируются в процессе специального обучения, при котором детей обучают средствам звукового анализ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развитием логопедической науки и практики, физиологии и психологии речи (Левина Р. Е., Швачкин Н.Х., Лурия А.Р.) стало ясно, что в случаях нарушения артикуляторной интерпретации слышимого звука может в разной степени ухудшаться и восприятие этого звука. Р.Е.Левина на основе психологического изучения речи детей пришла к выводу о важнейшем значении фонематического восприятия для полноценного усвоения звуковой стороны речи. Было установлено, что у детей с сочетанием нарушения произношения и восприятия фонем отмечается незаконченность формирования артикулирования и восприятия звуков, отличающихся тонкими акустико-артикуляторными призна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наруженные особенности  восприятия речевых звуков у детей являлись основным препятствием полноценному обучению грамоте, «так как основным условием овладения буквой является умение выделять из речевого потока четкие константные звуки и объединять их в фонемы» (Чиркина Г.Р.).  Как указывает А.Р. Лурия  «…процесс формирования восприятия звуков и речевого слуха осуществляется при ближайшем участии артикуляторного аппарата, и только в процессе активного артикуляционного опыта приобретает свой законченный характер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ой из главных задач, стоящих перед логопедом, является работа над развитием слухового восприятия и овладением навыками звукового анализа и синтеза. Одно исправление дефекта произношения без целенаправленной работы над слуховым восприятием является недостаточным, так как не восполняет пробелов в фонематическом развитии детей, носящих к этому периоду стойкий характер. Однако все вышесказанное не снимает важности коррекции произношения, а, напротив, делает ее особенно необходимой, так как ребенок правильнее различает те звуки, которые он произноси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две возникающие перед логопедом задачи</w:t>
      </w:r>
      <w:r>
        <w:rPr>
          <w:i/>
        </w:rPr>
        <w:t xml:space="preserve">, формирование звукопроизношения и   развитие фонематических представлений, овладение навыками звукового анализа,  </w:t>
      </w:r>
      <w:r>
        <w:rPr/>
        <w:t>могут решаться только во взаимном един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Р.Е. Левина писала: «При выборе путей и средств преодоления и предупреждения</w:t>
      </w:r>
      <w:r>
        <w:rPr/>
        <w:t xml:space="preserve"> речевых нарушений у детей необходимо ориентироваться на узловые образования, от которых зависит нормальное протекание не одного, а целого ряда речевых процессов. Формирование узловых образований позволяет с наибольшей экономией и целесообразностью достигать педагогического эффекта». Таким узловым образованием в системе коррекции недоразвития речи являются фонематическое восприятие и звуковой анали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реальной ситуации показывает, что количество  детей, имеющих несформированность фонематического восприятия,  неуклонно растет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</w:rPr>
        <w:t>В связи с этим возникает проблема своевременного воздействия на нарушенные звенья речевой функции, в частности на формирование фонематического восприятия, что позволило бы вернуть ребенка на онтогенетический путь развития. Это является необходимым условием полноценной интеграции дошкольников в среду нормально развивающихся сверст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езультате ознакомления и изучения приемов и методов работы по данному направлению сложилась определённая система коррекционной работы по формированию фонематических процессов, которую представляет данная программ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составлении программы использовались: «Программа логопедической работы по преодолению фонетико-фонематического недоразвития у детей», «Программа логопедической работы по преодолению  общего недоразвития речи у детей» Т.Б. Филичевой, Г.В. Чиркиной, 2009 г.  Программы рекомендованы ученым советом ГНУ «Института коррекционной педагогики Российской академии образов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основывается на том, что фонематическое восприятие, прежде чем стать звеном </w:t>
      </w:r>
      <w:r>
        <w:rPr>
          <w:b/>
          <w:i/>
        </w:rPr>
        <w:t>речевого</w:t>
      </w:r>
      <w:r>
        <w:rPr/>
        <w:t xml:space="preserve"> звукоразличения,  на первых этапах онтогенеза возникает и автоматизируется как </w:t>
      </w:r>
      <w:r>
        <w:rPr>
          <w:b/>
          <w:i/>
        </w:rPr>
        <w:t>тональное</w:t>
      </w:r>
      <w:r>
        <w:rPr/>
        <w:t xml:space="preserve"> звукоразличение, звуковая дифференцировка: бытовые шумы – голос человека, голос своего – голос чужого, просодика речи матери в разных ситуациях и далее уже развивается способность воспринимать и различать звуки речи (фонемы).  Развитие фонематического восприятия положительно влияет на формирование всей фонетической стороны речи, в том числе слоговой структуры слов. Логопедическая работа по данному разделу опирается на принцип систематичности работы, постепенного усложнения материала. Состоит из шести этапов. Только после успешного усвоения умений и навыков одного этапа, имеет смысл переходить к следующем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чи и содержание коррекционной логопедической работы определялись исходя из структуры, степени выраженности речевого нарушения и в соответствии с традиционными логопедическими методиками и методическими рекомендациями (Г.А. Волкова, Б.М. Гриншпун, Г.А. Каше, Л.В. Лопатина, В.И. Селиверстов, Н.В. Серебрякова, Т.Б. Филичева, Н.А. Чивилева, Г.В. Чиркина, С.Н. Шаховская и др.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бщие задачи</w:t>
      </w:r>
      <w:r>
        <w:rPr/>
        <w:t xml:space="preserve"> ориентированы в первую очередь на оказание своевременной и наиболее адекватной потребностям и возможностям ребенка с речевыми нарушениями диагностической, профилактической и коррекционно-педагогической помощи. В число таких задач включены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>систематическое обследование воспитанников групп и выявление тех, кто нуждается в коррекционно-речевой помощ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>углубленное изучение уровня речевого и познавательного развития и индивидуально-типологических особенностей детей, нуждающихся в логопедической поддержке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>проектирование и реализация индивидуальных и групповых программ коррекционной работ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/>
        <w:t>оценка результатов коррекционной работы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аправления коррекционной рабо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полноценных произносительных навык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развитие фонематического восприятия, фонематических представлений, доступных возрасту форм звукового анализа и синтез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уточнение и обогащение словар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грамматического строя реч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развитие связной речи.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дачи обуч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Формирование произносительных навыков, уточнение артикуляции звуков, совершенствование речевой моторики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витие внимания к звуковой стороне речи, фонематических процессов (фонематического восприятия и навыков звукового анализа).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воение слов различной слоговой структу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навыков звуко-слогового анализа и синтеза слов, умения воспроизводить ритмический рисунок слова, выделять ударный слог (ударный гласный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витие общих речевых навыков, ритмико-мелодической стороны речи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вершенствование четкости дикции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блюдение правил орфоэпии (произносительных норм русского языка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бота над правильным дыханием (физиологическим и речевым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основных качеств голоса (сила, высота, тембр)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витие интонационной выразительности речи (мелодика, темп, ритм, фразовое и логическое ударение, тембр речи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вершенствование неречевых, сенсорных процессов, развитие зрительного и слухового восприятия, памяти, внимания, мыслительных процессов, пространственно-временных   представлен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лексико-грамматической стороны речи: активизация, расширение, обогащение словарного запаса, формирование грамматических категорий путем привлечения внимания к морфологическому составу слов, к оттенкам значения слов, некоторым способам словообразования и словоизмен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5985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342360"/>
                          <a:chOff x="0" y="0"/>
                          <a:chExt cx="64598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9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5pt;height:26.95pt" coordorigin="0,0" coordsize="10173,539">
                <v:rect id="shape_0" stroked="f" o:allowincell="f" style="position:absolute;left:0;top:0;width:1017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139065</wp:posOffset>
                </wp:positionV>
                <wp:extent cx="5688965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4445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7.95pt;height:35pt;mso-wrap-distance-left:9.05pt;mso-wrap-distance-right:9.05pt;mso-wrap-distance-top:0pt;mso-wrap-distance-bottom:0pt;margin-top:1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5.6pt;width:431.9pt;height:15.5pt;mso-wrap-style:none;v-text-anchor:middle;mso-position-vertical:top" type="_x0000_t136">
                            <v:path textpathok="t"/>
                            <v:textpath on="t" fitshape="t" string="Цели и задачи коррекционно-речевой работы" style="font-family:&quot;Times New Roman&quot;;font-size:12pt"/>
                            <v:fill o:detectmouseclick="t" type="solid" color2="aqua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5.6pt;width:431.9pt;height:15.5pt;mso-wrap-style:none;v-text-anchor:middle;mso-position-vertical:top" type="_x0000_t136">
            <v:path textpathok="t"/>
            <v:textpath on="t" fitshape="t" string="Цели и задачи коррекционно-речевой работы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2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1630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.15pt" to="117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685665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685800"/>
                          <a:chOff x="0" y="0"/>
                          <a:chExt cx="468576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685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354276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, кор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филактика отклонений в речевом развит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54pt" coordorigin="0,0" coordsize="7379,1080">
                <v:rect id="shape_0" stroked="f" o:allowincell="f" style="position:absolute;left:0;top:1;width:7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618;top:0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, кор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филактика отклонений в речевом развитии.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34.9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359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1543050" cy="1160780"/>
                <wp:effectExtent l="76200" t="7620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36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едование и выявление детей, нуждающихся в коррекционно-речев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97.4pt;mso-wrap-distance-left:9.05pt;mso-wrap-distance-right:9.05pt;mso-wrap-distance-top:0pt;mso-wrap-distance-bottom:0pt;margin-top:2.1pt;mso-position-vertical-relative:text;margin-left:-9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следование и выявление детей, нуждающихся в коррекционно-речев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806575" cy="1199515"/>
                <wp:effectExtent l="0" t="0" r="22225" b="222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21740"/>
                        </a:xfrm>
                        <a:prstGeom prst="rect"/>
                        <a:solidFill>
                          <a:srgbClr val="FFCC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уровня речевого, познавательного, социально-личностного, физического развития детей, нуждающихся в логопедической поддерж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44pt;height:96.2pt;mso-wrap-distance-left:9.05pt;mso-wrap-distance-right:9.05pt;mso-wrap-distance-top:0pt;mso-wrap-distance-bottom:0pt;margin-top:2.55pt;mso-position-vertical-relative:text;margin-left:171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учение уровня речевого, познавательного, социально-личностного, физического развития детей, нуждающихся в логопедической поддерж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99060</wp:posOffset>
                </wp:positionV>
                <wp:extent cx="1543050" cy="1164590"/>
                <wp:effectExtent l="0" t="76200" r="7620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40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 педагогического коллектива ДОУ  и родителей информационной готовности к логопе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97.7pt;mso-wrap-distance-left:9.05pt;mso-wrap-distance-right:9.05pt;mso-wrap-distance-top:0pt;mso-wrap-distance-bottom:0pt;margin-top:1.8pt;mso-position-vertical-relative:text;margin-left:35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у педагогического коллектива ДОУ  и родителей информационной готовности к логопе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10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7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17145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58420</wp:posOffset>
                </wp:positionV>
                <wp:extent cx="1711325" cy="1238250"/>
                <wp:effectExtent l="0" t="0" r="22225" b="2222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604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коррекционно-речевой работы с детьми в соответств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их индивидуальными и групповыми программ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5pt;height:99.25pt;mso-wrap-distance-left:9.05pt;mso-wrap-distance-right:9.05pt;mso-wrap-distance-top:0pt;mso-wrap-distance-bottom:0pt;margin-top:4.6pt;mso-position-vertical-relative:text;margin-left:6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коррекционно-речевой работы с детьми в соответств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 их индивидуальными и групповыми програм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82550</wp:posOffset>
                </wp:positionV>
                <wp:extent cx="1711325" cy="1214120"/>
                <wp:effectExtent l="0" t="0" r="22225" b="2222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363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ординация усилий педагогов и родителей, контроль за качеством проведения ими речевой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5pt;height:97.35pt;mso-wrap-distance-left:9.05pt;mso-wrap-distance-right:9.05pt;mso-wrap-distance-top:0pt;mso-wrap-distance-bottom:0pt;margin-top:6.5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ординация усилий педагогов и родителей, контроль за качеством проведения ими речевой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pt" to="378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154305</wp:posOffset>
                </wp:positionV>
                <wp:extent cx="1771650" cy="1543050"/>
                <wp:effectExtent l="76200" t="0" r="0" b="7620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етям с нарушением речи комфортных во всех отношениях услов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вития, воспитания и обучения, создание речевой поддержк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27.5pt;mso-wrap-distance-left:9.05pt;mso-wrap-distance-right:9.05pt;mso-wrap-distance-top:0pt;mso-wrap-distance-bottom:0pt;margin-top:12.15pt;mso-position-vertical-relative:text;margin-left:-0.7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еспечение детям с нарушением речи комфортных во всех отношениях услов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звития, воспитания и обучения, создание речевой поддержк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154305</wp:posOffset>
                </wp:positionV>
                <wp:extent cx="1711325" cy="1597025"/>
                <wp:effectExtent l="0" t="0" r="22225" b="2222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необходимой работы по профилактике и коррекции недостатков речевого развития, обеспечение эффективной  общей и речевой подготовки к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6.5pt;height:127.5pt;mso-wrap-distance-left:9.05pt;mso-wrap-distance-right:9.05pt;mso-wrap-distance-top:0pt;mso-wrap-distance-bottom:0pt;margin-top:12.15pt;mso-position-vertical-relative:text;margin-left:17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необходимой работы по профилактике и коррекции недостатков речевого развития, обеспечение эффективной  общей и речевой подготовки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8175</wp:posOffset>
                </wp:positionH>
                <wp:positionV relativeFrom="paragraph">
                  <wp:posOffset>154305</wp:posOffset>
                </wp:positionV>
                <wp:extent cx="1771650" cy="1543050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психолого-педагогической культуры и воспитательной компетентности родителей, побуждение их к сознательной деятельности по общему и речевому развит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школь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127.5pt;mso-wrap-distance-left:9.05pt;mso-wrap-distance-right:9.05pt;mso-wrap-distance-top:0pt;mso-wrap-distance-bottom:0pt;margin-top:12.15pt;mso-position-vertical-relative:text;margin-left:35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ышение психолого-педагогической культуры и воспитательной компетентности родителей, побуждение их к сознательной деятельности по общему и речевому развит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ошколь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</w:rPr>
        <w:t>Содержание, дидактическое оснащение и методическая инструментовка занятий</w:t>
      </w:r>
      <w:r>
        <w:rPr>
          <w:color w:val="000000"/>
        </w:rPr>
        <w:t xml:space="preserve"> соответствует структуре</w:t>
      </w:r>
      <w:r>
        <w:rPr/>
        <w:t xml:space="preserve"> речевых нарушений детей, их возрастным и индивидуально-типологическим особенностям. Важным средством оптимизации построения корригирующих воздействий является проведение комплексных занятий, в ходе которых ведется необходимая работа по совершенствованию тех или иных компонентов речевой системы детей,  их психических функций. При этом цементирующим, обеспечивающим целостность занятия моментом выступают: сквозная сюжетно-игровая линия, тематическая организация речевого и познавательного материала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     </w:t>
      </w:r>
      <w:r>
        <w:rPr/>
        <w:t>Эффективность коррекционной работы в определяемом программой направлении осуществляется четкой организацией жизни детей в период пребывания в детском саду, правильным распределением нагрузки в течение дня, преемственностью в работе логопеда и воспитателя и других служб ДОУ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Режим дня и сетка занятий логопеда и воспитателя строится с учетом возрастных, речевых, а также решаемых в процессе обучения и воспитания коррекционных задач. Поскольку у детей, имеющих нарушения речи, как правило, нарушены внимание, память, присутствуют быстрая истощаемость и утомляемость, то занятии проводятся по подгруппам и индивидуально. Логопедические занятия являются основной формой коррекционного обучения и предназначаются для систематического развития всех компонентов речи и подготовки к школе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Воспитатели дошкольных групп выполняют помимо общеобразовательных ряд коррекционных  задач, направленных на устранение недостатков в сенсорной, аффектно-волевой, интеллектуальной сферах. При этом воспитатель обращает внимание  на коррекцию имеющихся отклонений в умственном и физическом развитии, на обогащение представлений об окружающем. Одновременно над этими же задачами работают физкультурный руководитель и руководитель  ИЗО студии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В задачу воспитателя также входит повседневное наблюдение за состоянием речевой деятельности детей, контроль за речевой активностью, за правильным использованием поставленных или исправленных звуков, отработанных грамматических форм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Поскольку нередки случаи стертой формы дизартрии у детей посещающих ДОУ,  имеющие, как правило, остаточные проявления органического поражения центральной нервной системы в виде стертых парезов, приводящих к двигательной неловкости, малому объему движений, недостаточному их темпу, то здесь наиболее полезны занятия физкультурой, танцевальные, ритмические упражнения. В процессе физкультурных занятий,  занятий по ЛФК, а также  музыкальных и хореографических занятий коррегируются некоординированные, скованные, недостаточно ритмичные движения детей, нормализуется мышечный тонус, развивается статическая выносливость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>Дети с нарушением речи получают также психологическую помощь у психолога ДОУ, поскольку почти у всех этих детей страдают психические функции (память, внимание, мыслительные способности, эмоционально-волевая сфера).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Немаловажное значение имеет проведение физиотерапевтических процедур в физиокабинете, поскольку массаж особенно показан детям с повышенным и пониженным мышечным тонусом. </w:t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9365" cy="81140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114040"/>
                          <a:chOff x="0" y="0"/>
                          <a:chExt cx="6349320" cy="811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348600" cy="81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8200" y="4769640"/>
                            <a:ext cx="5551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769640"/>
                            <a:ext cx="72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4769640"/>
                            <a:ext cx="5551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1360"/>
                            <a:ext cx="144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160"/>
                            <a:ext cx="262944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огопедического воздействия, направленного на коррекцию и компенсацию речевой деятельности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0"/>
                            <a:ext cx="2618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уемые коррекционные  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рограмма логопедической работы по преодолению общего недоразвития речи у детей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Б. Филичева; Г.В. Чирк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Программа логопедической работы по преодолению фонетико-фонематического недоразвития у детей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Б. Филичева; Г.В. Чирк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5120"/>
                            <a:ext cx="1641600" cy="35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формы работы с деть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диагностика состояния речи и неречевых процес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* коррекционные групповые (подгрупповые) и индивидуальные   занятия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1640160"/>
                            <a:ext cx="1507320" cy="35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еятельности кабин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обследование состояния речи и неречевых процессов детей на ПМП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нирование и проведение коррекционной работы с деть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ведение консультативной работы с педагогами и родител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изучение и внедрение новых технологий, разработка  методических проек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341600"/>
                            <a:ext cx="27766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в создании единого педагогического пространства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5253480"/>
                            <a:ext cx="1824840" cy="22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ведение консультаций, семинаров-практикум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взаимопосещения занят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трансформация опы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работа по осуществлению преемственности  коррекционной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5252040"/>
                            <a:ext cx="166608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у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участие в работе городского методического объеди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осуществление преемственности в работе со школой (взаимопосещения занятий и уроков, участие в конференциях, семинарах)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5586840"/>
                            <a:ext cx="2063160" cy="24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проведение родительских собраний,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проведение индивидуальных и подгрупповых консультац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* приобщение к совмест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еятельности (участие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занятиях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* участие в дн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ткрытых двер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* анкетирование 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тестиро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960" y="2861280"/>
                            <a:ext cx="23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2856960"/>
                            <a:ext cx="33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8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95pt;height:638.9pt" coordorigin="0,0" coordsize="9999,12778">
                <v:rect id="shape_0" stroked="f" o:allowincell="f" style="position:absolute;left:1;top:0;width:9997;height:12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75,7511" to="7248,9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7511" to="5125,8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7511" to="3873,92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39" to="5041,6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3419;width:4140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b/>
                            <w:i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огопедического воздействия, направленного на коррекцию и компенсацию речевой деятельности дет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25;top:0;width:4123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уемые коррекционные  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рограмма логопедической работы по преодолению общего недоразвития речи у детей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Б. Филичева; Г.В. Чирки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Программа логопедической работы по преодолению фонетико-фонематического недоразвития у детей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Б. Филичева; Г.В. Чирки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75;width:2584;height:5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формы работы с детьми:</w:t>
                        </w:r>
                      </w:p>
                      <w:p>
                        <w:pPr>
                          <w:overflowPunct w:val="false"/>
                          <w:bidi w:val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диагностика состояния речи и неречевых процессов;</w:t>
                        </w:r>
                      </w:p>
                      <w:p>
                        <w:pPr>
                          <w:overflowPunct w:val="false"/>
                          <w:bidi w:val="0"/>
                          <w:ind w:left="135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* коррекционные групповые (подгрупповые) и индивидуальные  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2583;width:2373;height:5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еятельности кабине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обследование состояния речи и неречевых процессов детей на ПМП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нирование и проведение коррекционной работы с деть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ведение консультативной работы с педагогами и родителя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изучение и внедрение новых технологий, разработка  методических проект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837;width:4372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в создании единого педагогического простра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;top:8273;width:2873;height:3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ведение консультаций, семинаров-практикум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взаимопосещения занят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трансформация опы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работа по осуществлению преемственности  коррекционной работ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271;width:2623;height:3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у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участие в работе городского методического объедин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осуществление преемственности в работе со школой (взаимопосещения занятий и уроков, участие в конференциях, семинарах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8798;width:3248;height:3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проведение родительских собраний,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проведение индивидуальных и подгрупповых консультаций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* приобщение к совмест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еятельности (участие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занятиях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* участие в дня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ткрытых двер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* анкетирование 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тестирова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9,4506" to="7622,4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499" to="3044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80" to="5040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есмотря на значительные различия в задачах коррекционно-речевой работы, которые определяются прежде всего возрастными, речевыми и индивидуально-личностными особенностями дошкольников, она тем не менее базируется на ряде общих условий, среди которых приоритетным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>индивидуализ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>разносторон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>комплекс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>систематичность коррекционно-педагогического воз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Индивидуализация</w:t>
      </w:r>
      <w:r>
        <w:rPr/>
        <w:t xml:space="preserve"> логопедического воздействия достигается за счет тщательного динамического изучения структуры нарушений речи каждого ребенка, объективного анализа причин наблюдаемых отклонений и особенностей в его речевом развит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Разносторонность</w:t>
      </w:r>
      <w:r>
        <w:rPr>
          <w:b/>
        </w:rPr>
        <w:t xml:space="preserve"> </w:t>
      </w:r>
      <w:r>
        <w:rPr/>
        <w:t>логопедической работы заключается в обязательном учете не только речевых, но и индивидуально-типологических особенностей детей, которые прямо или косвенно мешают нормальному развитию речи. При этом учитываются закономерности как общего психического, так и речевого онтогене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Комплексность</w:t>
      </w:r>
      <w:r>
        <w:rPr>
          <w:b/>
        </w:rPr>
        <w:t xml:space="preserve"> </w:t>
      </w:r>
      <w:r>
        <w:rPr/>
        <w:t>коррекционного воздействия осуществляется через взаимодействие всех участников коррекционного процесса – логопеда, педагогов ДОУ, родителей. На основе рекомендаций логопеда и в тесном сотрудничестве с ним педагоги и родители создают условия для логопедизации жизни детей – т.е. создания обогащенной предметно-развивающей и поддерживающей речевой среды в ДОУ и семье. Методическая помощь педагогам и родителям осуществляется через индивидуальные и групповые консультации; семинары, практикумы; тренинги; посещение занятий; организацию совместной работы взрослых и детей на занятиях и при выполнении домашних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Системность</w:t>
      </w:r>
      <w:r>
        <w:rPr/>
        <w:t xml:space="preserve"> при оказании коррекционно-речевой помощи, проведение продуманной, рационально спланированной, скоординированной и ежедневной работы дает основание  говорить о достижении положительных результа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ограмме реализуются в соответствии с этиопатогенетической симптоматикой речевого нарушения следующие </w:t>
      </w:r>
      <w:r>
        <w:rPr>
          <w:b/>
          <w:i/>
        </w:rPr>
        <w:t>принципы</w:t>
      </w:r>
      <w:r>
        <w:rPr/>
        <w:t xml:space="preserve"> дошкольной коррекционной педагог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нцип развивающего обучения (формирование «зоны ближайшего развит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нцип единства диагностики и коррекции отклонений в разви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нцип генетический, раскрывающий общие закономерности развития детской речи применительно к разным вариантам речевого дизонтоген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нцип коррекции и компенсации, позволяющий определить адресные логопедические технологии в зависимости от структуры и выраженности речевого нар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деятельностный принцип, определяющий ведущую деятельность, стимулирующую психическое и личностное развитие ребенка с отклонением в развити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Результаты коррекционно-развивающего процесс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i/>
        </w:rPr>
        <w:t>реализация принципов гуманистической педагогики:</w:t>
      </w:r>
      <w:r>
        <w:rPr/>
        <w:t xml:space="preserve"> на всех видах занятий учитываются знания психологических особенностей воспитанников, обеспечивается положительный морально-психологический клим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i/>
          <w:spacing w:val="-11"/>
        </w:rPr>
        <w:t>использование современных методов и приемов воспитания и обучения, развивающий характер обучения:</w:t>
      </w:r>
      <w:r>
        <w:rPr/>
        <w:t xml:space="preserve"> внедряются в систему логопедических занятий элементы инновационных технологий (ТРИЗ), элементы психогимнастики, мимических и кинезиологических упражнений.</w:t>
      </w:r>
    </w:p>
    <w:p>
      <w:pPr>
        <w:pStyle w:val="2"/>
        <w:numPr>
          <w:ilvl w:val="0"/>
          <w:numId w:val="1"/>
        </w:numPr>
        <w:spacing w:lineRule="auto" w:line="360" w:before="0" w:after="0"/>
        <w:rPr/>
      </w:pPr>
      <w:r>
        <w:rPr>
          <w:i/>
        </w:rPr>
        <w:t xml:space="preserve">качество коррекционной работы за последние 3 года: </w:t>
      </w:r>
      <w:r>
        <w:rPr/>
        <w:t xml:space="preserve">отмечается устойчивый рост качества устной речи: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2007 - 2008 учебный год – 89%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008 - 2009 учебный год – 94%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009 - 2010 учебный год – 91%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так, работа по преодолению фонематических нарушений была спланирована с учетом принципа постепенного усложнения заданий и речевого материала, а также  принципа поэтапного формирования навыков, который основывается на закономерностях формирования фонематических функций в онтогенезе. Такая система коррекционной работы дала хорошую динамику в формировании фонематических процессов. Результаты работы представлены в диагностике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>Практика работы с детьми, нуждающимися в коррекции речи,  и поиски новых путей повышения результативности  работы показали, что добиться положительного результата в коррекционной работе можно, если использовать комплексно - тематический метод в сочетании с наглядными и игровыми приемами.  В игре максимально реализуются потенциальные возможности детей, игра становится средством развития аналитико-синтетической деятельности, моторики, сенсорной сферы, усвоения языковых закономерностей, формирования личности ребенка. А ведь метод познавательных игр имеет длинную историю, он применялся уже в древних дидактических системах. В построении занятий с детьми используется основной принцип специального образования – принцип коррекционной направленности при соблюдении триединой задачи, а именно: коррекционное воспитание, коррекционное развитие, коррекционное обучение. Коррекционное развитие проводится по основны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сенсорных и мотор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 артикулятор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мимической мускул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интеллектуальных функций (мышления, памяти, воображения, восприятия, внимания, ориентировки в пространстве и во вре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развитие эмоционально-волевой сферы и игр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черт гармоничной и незакомплексованной личности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 xml:space="preserve">Все занятия ориентированы на психическую защищенность ребенка, его комфорт и потребность в эмоциональном общении с педагогом. Занятия по изучению звуков или дифференциации звуков подчинены одной теме или сюжету, все задания взаимосвязаны и дополняют друг друга. Такое построение занятий позволяет добиться устойчивого внимания и поддержания интереса на протяжении всего занятия, способствует спонтанному развитию связной речи, поддержанию положительного эмоционального состояния детей, интереса и внимания, а значит, лучшей результативности в усвоении знаний. Положительным моментом является то,  что все задания  направлены на включение в работу всех анализаторных систем: слуховой, зрительной, тактильной. Неоднократность использования наглядного материала способствует переходу образов представлений в образы - понятия, что очень важно для последующих этапов обучения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 xml:space="preserve">Обязательным условием при работе с детьми является передача положительных эмоций, необходимо отмечать любую, пусть даже самую незначительную удачу ребенка, реагировать на сегодняшнюю неудачу с надеждой на успех в последующих занятиях, на то, что рано или поздно у него все получится. </w:t>
      </w:r>
    </w:p>
    <w:p>
      <w:pPr>
        <w:pStyle w:val="Style15"/>
        <w:spacing w:lineRule="auto" w:line="360" w:before="0" w:after="0"/>
        <w:ind w:firstLine="559"/>
        <w:jc w:val="both"/>
        <w:rPr/>
      </w:pPr>
      <w:r>
        <w:rPr/>
        <w:t xml:space="preserve">В процессе целенаправленного обучения,  дети с речевыми нарушениями постепенно овладевают необходимыми умениями и навыками в дифференциации звуков, что приводит к нормализации звукопроизношения, к формированию звукового анализа и синтеза, операции мысленного расчленения на составные элементы (фонемы) различных звукокомплексов: сочетаний звуков, слогов, слов, что приводит в конечном итоге к возможности полноценного овладения чтением и письмом. Кроме этого, при планомерной работе по развитию фонематического слуха у детей формируются лексико-грамматические представления: дети намного лучше начинают  воспринимать и различать: окончания слов, приставки в однокоренных словах, общие суффиксы, предлоги при стечении согласных звуков и т.п.  </w:t>
      </w:r>
    </w:p>
    <w:p>
      <w:pPr>
        <w:pStyle w:val="Normal"/>
        <w:spacing w:lineRule="auto" w:line="360"/>
        <w:ind w:firstLine="559"/>
        <w:jc w:val="both"/>
        <w:rPr/>
      </w:pPr>
      <w:r>
        <w:rPr/>
        <w:t>Работая по данной системе над формированием фонематических процессов, по окончании коррекционного курса обучения все дети дают положительную динамику и показывают хороший уровень  сформированности фонематического слуха и овладения звуко-слоговым анализом слов. Успешность работы составляет в среднем 95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Система работы по теме был представлена коллегам ДОУ и городской научно-практической конференции учителей-логопедов школ и детских садов в 2007 году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держании программы учтены общие и специфические особенности психического развития детей дошкольного возраста, вариативные формы организации коррекции отклонений речевого развития,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ориентирована на активное использование групповых (подгрупповых), индивидуальных форм работы с детьми, а также занятий в подвижных микрогруппах. </w:t>
      </w:r>
    </w:p>
    <w:p>
      <w:pPr>
        <w:pStyle w:val="Normal"/>
        <w:jc w:val="center"/>
        <w:rPr/>
      </w:pPr>
      <w:r>
        <w:rPr/>
        <w:t>Учебный план коррекционной работы</w:t>
      </w:r>
    </w:p>
    <w:tbl>
      <w:tblPr>
        <w:tblW w:w="101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08"/>
        <w:gridCol w:w="508"/>
        <w:gridCol w:w="508"/>
        <w:gridCol w:w="508"/>
        <w:gridCol w:w="509"/>
        <w:gridCol w:w="508"/>
        <w:gridCol w:w="11"/>
        <w:gridCol w:w="497"/>
        <w:gridCol w:w="508"/>
        <w:gridCol w:w="508"/>
        <w:gridCol w:w="509"/>
        <w:gridCol w:w="508"/>
        <w:gridCol w:w="508"/>
        <w:gridCol w:w="22"/>
        <w:gridCol w:w="486"/>
        <w:gridCol w:w="508"/>
        <w:gridCol w:w="5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</w:rPr>
              <w:t>Виды занятий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групп, количество занят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 3 уровень, НвОН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 занят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ые заняти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онетической стороны речи (на одного ребенк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онематических процессов, лексико-грамматических средств языка, развитие связной реч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заняти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ин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.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мин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работы</w:t>
            </w:r>
          </w:p>
        </w:tc>
        <w:tc>
          <w:tcPr>
            <w:tcW w:w="7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/подгрупповые, индивидуальные занят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идактическое и методическое обеспечение  коррекционно-развивающего процесса</w:t>
      </w:r>
      <w:r>
        <w:rPr>
          <w:b/>
          <w:color w:val="000000"/>
          <w:sz w:val="28"/>
          <w:szCs w:val="28"/>
        </w:rPr>
        <w:t xml:space="preserve">.   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80"/>
          <w:u w:val="single"/>
        </w:rPr>
      </w:pPr>
      <w:r>
        <w:rPr>
          <w:color w:val="000000"/>
        </w:rPr>
        <w:t>Н</w:t>
      </w:r>
      <w:r>
        <w:rPr/>
        <w:t>аряду  с совершенствованием традиционного дидактического и методического обеспечения, оптимизации методов и содержания коррекционно-речевой работы, активно применяются новые, вариативные формы организации логопедической помощи. Программа коррекции реализуется также с помощью введения упражнений и приемов из методических разработок Коноваленко В.В. и Коноваленко С.В., Гомзяк О.С.,  Ильяковой Н.Е., Ткаченко</w:t>
      </w:r>
      <w:r>
        <w:rPr>
          <w:bCs/>
        </w:rPr>
        <w:t xml:space="preserve"> Т.А</w:t>
      </w:r>
      <w:r>
        <w:rPr/>
        <w:t xml:space="preserve">. </w:t>
      </w:r>
    </w:p>
    <w:p>
      <w:pPr>
        <w:pStyle w:val="Normal"/>
        <w:spacing w:lineRule="auto" w:line="360"/>
        <w:ind w:firstLine="559"/>
        <w:jc w:val="both"/>
        <w:rPr/>
      </w:pPr>
      <w:r>
        <w:rPr/>
        <w:t xml:space="preserve">Благодаря изучению литературы по формированию фонематического восприятия детей дошкольного возраста с речевым недоразвитием, разработана система работы по формированию фонематических процессов; составлен перспективный план для детей старшей и подготовительной логопедических групп, подобран и систематизирован наглядный дидактический, картинный и текстовой материал по данному направлению, с </w:t>
      </w:r>
      <w:r>
        <w:rPr>
          <w:szCs w:val="28"/>
        </w:rPr>
        <w:t xml:space="preserve">целью эффективности взаимодействия с воспитателями и родителями разработана и успешно реализуется </w:t>
      </w:r>
      <w:r>
        <w:rPr/>
        <w:t xml:space="preserve">карточную систему заданий по данному разделу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/>
          <w:u w:val="single"/>
        </w:rPr>
        <w:t>Алгоритм  коррекционной  работы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747"/>
        <w:gridCol w:w="410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Организацион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психолого-педагогическая и логопедическая диагностика детей с речевыми нарушениями с целью точного установления причин, структуры и степени выраженности отклонений в их речевом развит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готовности педагогов ДОУ и родителей к проведению эффективной коррекционно-педагогической работы с деть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ндивидуальных коррекционно-речевых программ помощи ребенку с нарушением речи в ДОУ и семь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лгосрочных программ групповой (подгрупповой) коррекционно-педагогической работы с детьми, имеющими сходные структуру речевого нарушения или уровень речев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рекционно-развивающей направленности деятельности участников коррекционно-образов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й установки детей на участие в коррекционно-речевых занят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ая организация логопедического кабинета, обеспечивающая комфорт ребенку во время логопедических занятий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Основно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заложенных в индивидуальных и групповых (подгрупповых) коррекционных программ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и логопедический мониторин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/>
            </w:pPr>
            <w:r>
              <w:rPr>
                <w:sz w:val="22"/>
                <w:szCs w:val="22"/>
              </w:rPr>
              <w:t>Согласование, уточнение (при необходимости – корректировка) меры и характера коррекционно-педагогического влияния участников коррекционно-образовательного процес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определенного позитивного эффекта в устранении у детей отклонений в речевом развити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Заключитель-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стойчивости результатов коррекционно-речевой работы ребенком (группой детей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альнейших образовательных (коррекционно-образовательных) перспектив детей с нарушением речи - выпускников ДОУ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екращении логопедической работы с ребенком (группой детей), изменении ее характера или корректировка индивидуальных и групповых программ и продолжение логопедической работы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формы сотрудничества с родителями воспитанник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местная деятельность родителей, педагогов и логопеда дает наиболее эффективный результат в коррекционной работе с дет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мощь родителей обязательна и чрезвычайно ценна, потому что родительское мнение наиболее авторитетно для ребенка, и только у родителей есть возможность ежедневно закреплять формируемые навыки в процессе живого, непосредственного общения с ребен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а взаимоотношений закладывается в ходе знакомства на первом организационном собрании, когда обозначаются цели и задачи нашей совместной работы, происходит ознакомление родителей с системой работы по данному направлению, формах работы, о возможности личной консультации, где можно получить ответы на все интересующие вопросы. Акцентируется внимание на важности участия семьи в коррекционной работе и значимости их помощ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водится практикум по использованию различных упражнений для формирования фонематического слуха, навыков звукового анализ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полняются анкеты. Подбирается специальная литература по теме, изучение которой может помочь родителям стать более информированными в данной проблеме. Аналогичные собрания проводятся три раза в течении учебного года: в сентябре, январе, мае. На каждом последующем подводятся итоги, обязательно отмечаются не только успехи детей, но и активность тех родителей, которые успешно занимались с ребен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оцессе работы с родителями используются вспомогательные средства. Организуются «логопедические уголки», информационные стенды, в которых помещаются консультации, рекомендации, о том, как заниматься с деть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онсультативные дни родители приглашаются на индивидуальные занятия с ребенком. Во время проведения мероприятия «День открытых дверей» родители посещают групповые занятия, а также принимают участие в проведении занятий в качестве участников. В конце учебного года приглашаются на итоговое занятие, где дети демонстрируют знания, умения, навыки, приобретенные за это врем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родители начинают более активно интересоваться успехами своих детей, помогают им достичь хороших результатов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работы с родителя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spacing w:lineRule="auto" w:line="360" w:before="6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новление речи у детей»;</w:t>
            </w:r>
          </w:p>
          <w:p>
            <w:pPr>
              <w:pStyle w:val="Normal"/>
              <w:rPr/>
            </w:pPr>
            <w:r>
              <w:rPr/>
              <w:t>«Формирование фонематических процессов – залог успешного обучения грамоте»;</w:t>
            </w:r>
          </w:p>
          <w:p>
            <w:pPr>
              <w:pStyle w:val="Normal"/>
              <w:rPr/>
            </w:pPr>
            <w:r>
              <w:rPr/>
              <w:t>«Наши достиже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практикума «Применение дидактических игр по формированию фонематического слух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посещение родителями индивидуальных зан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я для родителей в «Дни открытых дверей»; занятий с участием родител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рупповых консультаций по результатам анкетир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информации в логопедических уголках:</w:t>
            </w:r>
          </w:p>
          <w:p>
            <w:pPr>
              <w:pStyle w:val="Normal"/>
              <w:rPr/>
            </w:pPr>
            <w:r>
              <w:rPr/>
              <w:t xml:space="preserve">«Фонематический слух – основа правильной речи», </w:t>
            </w:r>
          </w:p>
          <w:p>
            <w:pPr>
              <w:pStyle w:val="Normal"/>
              <w:rPr/>
            </w:pPr>
            <w:r>
              <w:rPr/>
              <w:t xml:space="preserve">«Игры для развития слухового внимания», </w:t>
            </w:r>
          </w:p>
          <w:p>
            <w:pPr>
              <w:pStyle w:val="Normal"/>
              <w:rPr/>
            </w:pPr>
            <w:r>
              <w:rPr/>
              <w:t>«Готовимся к школ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едметно-развивающей сред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логопедическом кабинете обеспечены условия для целенаправленного систематического и планомерного коррекционного процесса, где дети овладевают необходимыми знаниями и умениями по всем речевым направлениям, выделены зоны: организационно - планирующей деятельности, консультативной работы, коррекционных занятий, индивидуальной работы, игро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right="34" w:firstLine="720"/>
        <w:jc w:val="both"/>
        <w:rPr>
          <w:b/>
          <w:b/>
          <w:i/>
          <w:i/>
        </w:rPr>
      </w:pPr>
      <w:r>
        <w:rPr>
          <w:b/>
          <w:i/>
        </w:rPr>
        <w:t>Предметно - развивающая среда максимально содействует созданию ребенку ситуации успешности и уверенности в себе, в свои собственные сил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аботы по формированию фонематических процесс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Первый  этап работы – узнавание неречевых звуков, воспроизведение ритмического рисунка (ритма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я проводятся вначале со звучащими игрушками до достижения стойкого различения громких и контрастных звуков. Далее переходим к  узнаванию звуков от действий с разными предметами: переливание воды из одной чашки в другую, обрывание бумаги, постукивание предметами, встряхивание коробочек с сыпучими продуктами. Упражнения проводятся с постепенным увеличением действий, при постоянном сравнении акустических восприятий, до стойкой дифференциации звуч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Ритмический рисунок воспроизводится при отхлопывании, отстукивании или подаче звука на любом инструмен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Второй  этап работы – различение одинаковых звукокомплексов по высоте, силе и тембр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пражнения носят цель научить детей различать на слух («Догадайся, кто позвал», «Далеко или близко»), а затем воспроизводить самим звукокомплексы различным по высоте, силе и тембру голос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Третий  этап работы – различение слов, близких по звуковому состав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логопедической работы используются игры и упражнения с постепенным усложнением условий дифференциации слов: от слов, отличающихся несколькими звуками, к словам, различающимся только одним звуком. Слова сначала различают на слух (правильный вариант слова, неправильный), затем похожие слова проговариваются ребенком в ряду по 2, затем 3 слова. При этом знание понятий слов необязательно, в то время как они должны быть доступны по звуковому составу и не содержать труднопроизносимых слов. На этом этапе дети подводятся к рифмованию слов («Найди похожее слово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Четвертый  этап работы – дифференциация слог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развитии у детей умения дифференцировать слоги, различающиеся несколькими и одним звуком, широко используется прием повторений серий слогов с различными гласными и согласными звуками. В упражнениях используются слоги различной структуры – открытые, закрытые, без стечения согласных и со стечением согласных. На данном этапе вырабатывается умение воспроизводить слоговые ряды с различными заданиями: со сменой ударного слога, с прохлопыванием слогов, воспроизведение с одним согласным и разными гласными, различающимися по звонкости/глухости, мягкости/твердости; с наращиванием стечения согласных зву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я на воспроизведения стечения согласных звуков особенно сложны для детей с нарушением слоговой структуры, но их выполнение создает базу для коррекции этого нарушения ре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Пятый  этап работы – дифференциация фонем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>Задачи этого этап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распознавания звуков речи, т.е. восприятие устной речи на сенсомоторном уровн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четкого слухового образа зву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слухового контроля  за качеством собственного произнош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здание благоприятных условий для последующего формирования фонематических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ункц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Логопедическая работа по дифференциации звуков осуществляется  согласно традиционной методике с уточнением произносительного и слухового образа различаемых звуков. Для дифференциации предлагаются гласные и согласные звуки (с постепенным переходом от акустически далеких к акустически близким), звуки в слогах, словах. Каждому звуку подбирается картинка-образ. Содержание упражнений предусматривает наряду с дифференциацией звуков, различение слуховой памя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и пять этапов работы подготавливают переход к наиболее ответственному и сложному этапу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u w:val="single"/>
        </w:rPr>
        <w:t>Шестой  этап работы – формирование навыков звукового анализа и синтез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>В задачу этого этапа входит развитие функций фонематической системы:   фонематического восприятия;   фонематического анализа и синт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firstLine="72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Система упражнений по формированию фонематических процесс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200"/>
      </w:tblGrid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 xml:space="preserve">Этап рабо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пражнени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этап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знавание неречевых звуков, воспроизведение ритмического рисунка (ритм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На столе перед ребенком несколько звучащих игрушек: бубен, губная гармошка, колокольчик, погремушка и т.п. Предложить послушать и запомнить звучание каждого предмета. Затем на слух определить, что звучит. Название каждого предмета проговаривается. Количество звучащих игрушек увеличивается постепенно, с 3 до 5. Проводится до достижения стойкого различения громких, контрастных звуко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ред ребенком выставляется 4-5 предметов (металлическая коробка, стеклянная банка, пластмассовый стаканчик, деревянная шкатулка), при постукивании о которые можно услышать разные звуки. Начинается упражнение с двух контрастных звучаний при зрительной опоре, затем добавляются 3-й, 4-й варианты звучаний. Затем звучания определяются на слух. Проводится до достижения стойкой дифференциации звуча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ред ребенком выставляется хорошо знакомые ему предметы: карандаш, ножницы, чашка с водой, пустая чашка. Предложить определить, что он услышит и рассказать о действиях взрослого максимально подробно. При значительных трудностях звучание повторяется со зрительной опорой. Проводится до достижения стойкой дифференциации звуча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 одинаковые металлические баночки помещаются сыпучие продукты с частицами различной величины: манная и гречневая крупа,  горох, фасоль, сахарный песок и др. Ребенку сначала предлагается  внимательно послушать и запомнить звучание каждого продукта, потом ребенка просят отгадать. Что в коробочке. Так как звуковые различия незначительны, количество банок ограничивается вначале тремя, потом увеличивается при постоянном сравнении акустических восприят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пражнение направлено на воспроизведение ритмического рисунка при отхлопывании, отстукивании или подаче звука на любом инструменте. По мере обучения задания усложняются (короткие звуки чередуются с длительными)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этап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азличение одинаковых звукокомплексов по высоте, силе и тембр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пражнение направлено на различение по тембру максимально сокращенного звукокомплекса. Ребенку предлагается отвернуться и догадаться, кто из детей (взрослых) его позвал. Вначале ребенка зовут по имени, затем произносят короткое А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Ребенку предлагают определить далеко или близко находится звучащий объект, затем воспроизвести звукокомплексы различным по силе голосом (громко, тихо). Кричат дети: АУ (громко, тихо), лает собака АВ-АВ, мяучит кошка, мычит корова и т.д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ебенку показывают, а затем просят воспроизвести изменения характера, тембра и эмоциональной окраски одного и того же звука. (А – плачет девочка, показывают горло врачу, поет певица, качаем малыша; О – удивилась мама, поет певица, потягивается папа, кричит охотник в лесу; У – гудит пароход, звучит дудочка, плачет мальчик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менение одного звукокомплекса по высоте и силе. Сказать, например, МЯУ (громко – кот рядом, тихо – кот за дверью, высоким голосом – маленький котенок, низким голосом – старый кот и др.)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этап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различение слов близких по звуковому состав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ебенку предлагается игра: поднять сигнал одного цвета, если услышит правильное название того что изображено на картинке, и сигнал другого цвета – если неправильное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римерные слова: </w:t>
            </w:r>
          </w:p>
          <w:p>
            <w:pPr>
              <w:pStyle w:val="Normal"/>
              <w:ind w:left="1692" w:hanging="1620"/>
              <w:jc w:val="both"/>
              <w:rPr/>
            </w:pPr>
            <w:r>
              <w:rPr/>
              <w:t>Баман                 ваван                 альбом            альпом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аман                 даван                 айбом             альмом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Банан                  баван                 аньбом           альном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Банам                  ванан                 авьбом           аблем      и др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гра «Недовольный Саша». Прослушать ряд слогов (слов). В случае неправильного произношения поднять картинку с изображением недовольного Саш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гра «Как правильно сказать?». Логопед имитирует искаженное и правильное произношение звука в слоге (слове) и предлагает сравнить два вида произношения и воспроизвести правильное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едлагается повторить похожие слова вначале по 2, затем по 3 в названном порядк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Мак–бак- так                                 моток-каток-по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Ток-тук-так                                    батон-бутон-батон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Бык-бак-бок                                   будка-дудка-утка и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 четырех слов, отчетливо произнесенных взрослым, ребенок должен назвать то, которое отличается от остальных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анава – канава-какао-канав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ом-ком-кот-ком и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 четырех названных взрослым слов ребенок должен выбрать слово, которое по звуковому составу не похоже на остальные три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Мак-бак-так-банан;          сом-ком-индюк – дом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Лимон-вагон-кот-бутон;   мак-бак-веник-рак   и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Незнайка запутался». Детям рассказывают историю про Незнайку, который нашел много картинок и никак не может отобрать из них те, которые ему необходим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«Поэт». Прочитываются 2 стихотворные строки, выделяя голосом последнее слово в начальной строчке. Ребенок должен выбрать одно слово из трех предложенных, добиваясь рифмы в стихе. Позднее самому подобрать слово в рифму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Шепчет ночью мне на ушко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Сказки разные… (перина, рубашка, подушка) т.п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этап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а-ция слог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оспроизведение слогового ряда со сменой ударного слог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Та-та-</w:t>
            </w:r>
            <w:r>
              <w:rPr>
                <w:b/>
              </w:rPr>
              <w:t xml:space="preserve">та        </w:t>
            </w:r>
            <w:r>
              <w:rPr/>
              <w:t>па-па</w:t>
            </w:r>
            <w:r>
              <w:rPr>
                <w:b/>
              </w:rPr>
              <w:t xml:space="preserve">-па              </w:t>
            </w:r>
            <w:r>
              <w:rPr/>
              <w:t>ка-ка</w:t>
            </w:r>
            <w:r>
              <w:rPr>
                <w:b/>
              </w:rPr>
              <w:t>-ка</w:t>
            </w:r>
          </w:p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/>
              <w:t>Та-</w:t>
            </w:r>
            <w:r>
              <w:rPr>
                <w:b/>
              </w:rPr>
              <w:t>та-</w:t>
            </w:r>
            <w:r>
              <w:rPr/>
              <w:t>та        па-</w:t>
            </w:r>
            <w:r>
              <w:rPr>
                <w:b/>
              </w:rPr>
              <w:t>па-</w:t>
            </w:r>
            <w:r>
              <w:rPr/>
              <w:t>па              ка-</w:t>
            </w:r>
            <w:r>
              <w:rPr>
                <w:b/>
              </w:rPr>
              <w:t>ка-</w:t>
            </w:r>
            <w:r>
              <w:rPr/>
              <w:t>ка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>Та-</w:t>
            </w:r>
            <w:r>
              <w:rPr/>
              <w:t xml:space="preserve">та-та        </w:t>
            </w:r>
            <w:r>
              <w:rPr>
                <w:b/>
              </w:rPr>
              <w:t>па-</w:t>
            </w:r>
            <w:r>
              <w:rPr/>
              <w:t xml:space="preserve">па-па              </w:t>
            </w:r>
            <w:r>
              <w:rPr>
                <w:b/>
              </w:rPr>
              <w:t>ка-</w:t>
            </w:r>
            <w:r>
              <w:rPr/>
              <w:t>ка-ка        и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оспроизведение слоговых сочетаний с одним согласным и разными гласными зву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Та-то-ту              ну-ны-на                        бо-ба-бу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Ты-та-то             но-на-ну                         бу-бо-б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Му-мы-ма           да-ды-до                         па-пу-по          и 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оспроизведение слоговых сочетаний с общим гласным и разными  согласными зву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Та-ка-па              па-ка-т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а-на-па             га-ба-д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а-ха-ка              ка-фа-ха         и 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оспроизведение слоговых сочетаний с  согласными звуками, различающимися по звонкости/глухости (сначала по два слога, потом по три)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а-ба                    па-ба-па          и 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Воспроизведение слоговых сочетаний с  согласными звуками, различающимися по мягкости/твердости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а-пя                    по-пе              пу-пю            пы-пи          и 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Воспроизведение слоговых пар с наращиванием стечения согласных звуков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а-тпа                    на-пна          та-пта               фа - фта        и 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Воспроизведение слоговых сочетаний с общим стечением двух согласных звуков и разными гласными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та-пто-пту-пты                 тма- тму – тмо - тмы        и 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Воспроизведение слоговых пар со сменой позиции согласных звуков в их стечении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та – тпа                   кта – тка                  пка- кпа      и 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гра «Телефон». Дети сидят в ряд друг за другом. Называется слог или серия слогов на ушко первому ребенку. Серия слогов передается по цепочке и последний ребенок произносит ее вслух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этап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а-ция фон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ыделение в звуковом потоке гласного звука (А, У, О, И, Ы, Э). Услышав звук, ребенок выполняет заданное действие (Хлопает в ладоши, приседает, поднимет зрительный символ или сигнал и т.п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ыделение в звуковом потоке согласного звука. Услышав звук, ребенок выполняет заданное действие: хлопает в ладоши, приседает, производит жестовый символ или сигнал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гра «Различай и повторяй». Повторять только один определенный звук или слоги с определенным звуком. Например: «Повторяй за мной только звук С» - предлагаемый звукоряд: з, с, ш, с и т.д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гра «Листики дрожат – листики не дрожат» (глухие и звонкие согласные). Дети ставят локти на стол. При произнесении звонких согласных звуков пальцы рук напрягаются и шевелятся – «листики дрожат» При произнесении глухих согласных кисти висят расслабленно – «листики не дрожат»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гра «Качели» (свистящие и шипящие согласные) При произнесении свистящих согласных звуков рука делает движение вниз, иллюстрируя направление движения языка. При произнесении шипящих рука делает движение вверх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гра «Озорные звуки». Прочитывается двустишие и предлагается определить, какие звуки «озорничают» и сказать правильно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Тащит мышонок в норку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Огромную хлебную горку (корку)      и. т.п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эта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формирование навыков звукового и слогового анализа и синт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ослушать слова и назвать первый звук в словах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 – Аня, аист, август, автомат, Алла, Алик, арбуз, Африка, армия, ангина, абрикос, Алеша, Антон, антенна, акула, астра, альбом, аквариум, абажур, апрель, аптека, адрес, афиша, антилопа, Айболит, Андрей, Анюта, атака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 – утка, ухо, умный, улица, уши, ум, усы, утюг, уголок, удочка, уж, узкий, укроп, урна, утро, учитель, утренник, уважать, ученый, уходить, убежать, улететь, увезти, удав, уксус, урожай, улитка, умывальник, удобный, указка, урок, узор, упасть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 – Инна, Игорь, ива, иволга, иней, Инга, искры, изгородь, имя, Иван, иголка, игра, икра, игрушка, ириска, индюк, Илья, ишак, играют, история, индеец, инструменты, искать, Италия, ищейка, изба, ирис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азвать первый звук в словах (А, О, У, 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ист, утка, иголка, очередь, овощи, улитка, утро, аптека, армия, альбом, искать, уходить, играть, охать, ахать, Африка, Индия, урожай, искры, индюк, утренник, адрес, Айболит, аквариум, антилопа, умывальник, остров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Рассмотреть картинки, назвать их и определить, с какого звука начинается их название: </w:t>
            </w:r>
            <w:r>
              <w:rPr>
                <w:i/>
              </w:rPr>
              <w:t>иглы, осы, уж, утки, окна, уши, арка, облако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слова, начинающиеся с заданного звука (ударного А, У).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ть картинки, названия которых начинаются с заданного звука (ударного О, И)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названия овощей, фруктов, цветов, которые начинаются на заданный звук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то». Детям предлагаются карточки с изображением 4-6 предметов и цветные кружочки. Дается задание: закрыть цветным кружочком ту картинку, название которой начинается на заданный звук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ть последний звук в словах (А, О, И, У, Ы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а, игра, стена, нога, шапка, нитка, скамейка, ручка, лейка, окно, пальто, кино, давно, крыло, отойди, назови, носи, огоньки, ручейки, книжки, пироги, маки, лопаты, букеты, лимоны, ленты, конфеты, иду, назову, обниму, какаду, брошу, крикну, ухожу, закружу, приду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ть первый и последний звук в слов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бушка, иголка, изюминка, улица, улитка, ученица, афиша, ангина, указка, ищейка, овощи, обручи, окуни, опера, окна, осы, осли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ть первый звук в слове (согласный), выделить голосом, «нажать на нег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ина, мама, мыть, мох, маленький, монета, магнит, магазин, муха, моток, маска, маки, море, музыка, мыло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сигналь, если услышишь звук в слове» (согласный в начале слова). </w:t>
            </w:r>
            <w:r>
              <w:rPr>
                <w:i/>
              </w:rPr>
              <w:t>Маска, рука, море, музыка, мука, пар, ракета, паста, зима, лимон, замок, вата, вагон, яма, мухи, коз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каком слове звук». Определить в каком из двух слов слышится заданный звук (например звук М): </w:t>
            </w:r>
            <w:r>
              <w:rPr>
                <w:i/>
              </w:rPr>
              <w:t>калина – малина; море-горе, мох-пух, монета-ракета, мука-рука, магазин–бензин, зайка-майка, мыло-шило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ть загадку, назвать первый звук в отгадк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ягкие лапки, а на лапках царапки. (Кот)</w:t>
            </w:r>
            <w:r>
              <w:rPr/>
              <w:t xml:space="preserve"> и т.п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следний звук в слове (К, Т, П, Р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тенок, валенок, котенок, веник, каток, урок, бык, совок, зонтик, кубик, балет, билет, букет, мост, пилот, самолет, бегемот, брат, куст, канат, укроп, сироп, телескоп, суп, трап, сноп, комар, помидор, актер, повар, шар, танк, торт, брат, свист, грохот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 больше?» Детям предлагается сюжетная картинка, на которой изображены предметы с заданным звуком. Найти и назвать предметы с заданным звуком (в начале, в конце слова). За каждое правильно названное слово дается фишка.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йди общий звук». Называются слова (например, со звуком С в конце слова: нос, фикус, автобус, ананас, квас, голос, волос, лес) и  дается задание найти какой звук встречается во всех словах и где он находится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Цепочка». Ведущий называет слово (например, автобус). Следующий участник игры определяет последний звук в слове и подбирает свое слово, начинающееся с этого звука. Остальные участники делают то же самое, составляя цепочку слов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ить картинки с заданным звуком в три ряда: в один положить картинки, в названии которых звук слышится в начале слова, в другой – в конце слова, в третьей – в середине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еселый поезд». Перед детьми поезд с паровозом и тремя вагонами, в которых едут игрушечные пассажиры, каждый в своем вагоне. В первом – те, в названии которого звук находится в начале слова, во втором – в середине слова, в третьем – в конце.  «Пассажиры» (картинки) в каждый вагончик поезда подбираются соответственно местоположению звука в слове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чками.</w:t>
            </w:r>
          </w:p>
          <w:p>
            <w:pPr>
              <w:pStyle w:val="Normal"/>
              <w:jc w:val="both"/>
              <w:rPr/>
            </w:pPr>
            <w:r>
              <w:rPr/>
              <w:t>Детям раздаются карточки, разделенные на три части (обозначающие местоположение звука в слове – в начале, середине, конце), и фишка. Дети помещают фишку в ту часть карточки, которая соответствует местоположению заданного звука в слове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ный мешочек».</w:t>
            </w:r>
          </w:p>
          <w:p>
            <w:pPr>
              <w:pStyle w:val="Normal"/>
              <w:jc w:val="both"/>
              <w:rPr/>
            </w:pPr>
            <w:r>
              <w:rPr/>
              <w:t>Ребенок достает из мешочка предметную картинку, называет ее и определяет местоположение звука в слове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оловы».</w:t>
            </w:r>
          </w:p>
          <w:p>
            <w:pPr>
              <w:pStyle w:val="Normal"/>
              <w:jc w:val="both"/>
              <w:rPr/>
            </w:pPr>
            <w:r>
              <w:rPr/>
              <w:t>Дети по очереди магнитной удочкой вылавливают из «аквариума предметные картинки, называют их и определяют местоположение заданного звука в слове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слова с заданным звуком из текста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ервый звук, второй звук в звукосочетаниях.</w:t>
            </w:r>
          </w:p>
          <w:p>
            <w:pPr>
              <w:pStyle w:val="Normal"/>
              <w:jc w:val="both"/>
              <w:rPr/>
            </w:pPr>
            <w:r>
              <w:rPr/>
              <w:t>АК, ОК, УК, ИК, АТ, ОТ, УТ, ИТ, УМ, АМ, ИМ, ОМ, ОН  и т.д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, какой звук мы тянем в середине слова (А,У,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к, рак, сок, суп, пар, вар, газ, нос, муж, зуб, гол, дом, зал, ком, кот, лом, лук, мак, мох, соль, сон, сук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звуковой линейкой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ся картинка. Предлагается последовательно назвать звуки в слове, показывая их на звуковой линейке, а затем определяется количество звуков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Живые звуки». Один ребенок – звук С, другой – О, третий – К. Играющие называют эти звуки. Затем прячутся, и их приглашают появиться по одному, спрашивая у остальных детей, какой звук пришел первым, какой звук пришел за ним, какой звук пришел последним. В какой последовательности должны встать дети-звуки, чтобы получилось слово? Какое слово получилось?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   составление графических схем слов</w:t>
            </w:r>
          </w:p>
          <w:p>
            <w:pPr>
              <w:pStyle w:val="Normal"/>
              <w:jc w:val="both"/>
              <w:rPr/>
            </w:pPr>
            <w:r>
              <w:rPr/>
              <w:t>б) из ряда картинок выбрать те, названия которых соответствуют предложенной схеме (</w:t>
            </w:r>
            <w:r>
              <w:rPr>
                <w:i/>
              </w:rPr>
              <w:t>сок, нос, стол, лиса, лес, мост, суп, кос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в) подобрать картинки к предложенным графическим схемам.</w:t>
            </w:r>
          </w:p>
          <w:p>
            <w:pPr>
              <w:pStyle w:val="Normal"/>
              <w:jc w:val="both"/>
              <w:rPr/>
            </w:pPr>
            <w:r>
              <w:rPr/>
              <w:t>г) назвать животных, игрушки, овощи, фрукты, слова-названия которых соответствуют предложенной схеме.</w:t>
            </w:r>
          </w:p>
          <w:p>
            <w:pPr>
              <w:pStyle w:val="Normal"/>
              <w:jc w:val="both"/>
              <w:rPr/>
            </w:pPr>
            <w:r>
              <w:rPr/>
              <w:t>д) отгадать загадку, назвать слово-отгадку, составить его схему.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акое слово получится?» Составление слов из первых звуков, которые встречаются в названиях предметных картинок (</w:t>
            </w:r>
            <w:r>
              <w:rPr>
                <w:i/>
              </w:rPr>
              <w:t>сок, осы, носок – сон</w:t>
            </w:r>
            <w:r>
              <w:rPr/>
              <w:t xml:space="preserve">);  также из последних звуков (например: </w:t>
            </w:r>
            <w:r>
              <w:rPr>
                <w:i/>
              </w:rPr>
              <w:t>автобус, пальто, дом – сом; кенгуру, самолет, носок, игла – утка</w:t>
            </w:r>
            <w:r>
              <w:rPr/>
              <w:t>)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ирамида». Перед каждым ребенком рисунок пирамиды. В основании – пять квадратов, выше - четыре и так далее. Заканчивается пирамида треугольной верхушкой. Детям раздаются предметные картинки и предлагается разложить их в пирамиде соответственно количеству звуков в слове:  в основании пирамиды должны быть картинки, названия которых состоят из пяти звуков, выше – из четырех и, наконец, - из тре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е картинки: </w:t>
            </w:r>
            <w:r>
              <w:rPr>
                <w:i/>
              </w:rPr>
              <w:t>миска, носок, сумка, каска, слива; лиса, весы, мост, стул; сыр, нос, суп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овоселье». Перед детьми предметные картинки с изображениями животных и птиц. У животных и птиц новоселье, предлагается расселить их. Но чтобы звери не поссорились, каждый должен жить на своем этаже: в соответствии с количеством звуков, которые составляют его  название. Дети называют картинки, определяют количество звуков в слове и место картинки в доме. Предметные картинки: кот, рак, лось, гусь, волк, слон, лиса, коза, овца, цапля, белка, курица, кролик, журавль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олчанка». Детям предлагается посмотреть на игрушки, предметы и поискать такие, в названии которых встречается три, четыре, пять звуков. Ведущий, найдя соответствующую игрушку или предмет, хлопает в ладоши, показывает ее. Остальные дети на своих звуковых линейках проверяют выполнение задания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мные часы». На циферблате вместо цифр расположены картинки, названия которых состоят из разного количества звуков. Необходимо установить стрелки часов напротив парных картинок, т.е. картинок с одинаковым количеством звуков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– показать карточку с цифрой, соответствующей количеству звуков в названном слове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слова, начинающиеся и заканчивающиеся на одни и те же звуки, но состоящие из разного количества звуков (четырех – пяти). Например, с…а  (сода, сова, сама; сумка, сушка, сайка)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right="34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питаннико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В итоге логопедической работы  по предложенной программе дети </w:t>
      </w:r>
      <w:r>
        <w:rPr>
          <w:u w:val="single"/>
        </w:rPr>
        <w:t xml:space="preserve">старшей дошкольной группы </w:t>
      </w:r>
      <w:r>
        <w:rPr/>
        <w:t>долж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онимать обращенную речь в соответствии с параметрами возрастной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равильно передавать слоговую структуру слов, используемых в самостоятель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четко дифференцировать все изученные зв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различать понятия:  «звук», «твердый звук», «мягкий звук», «звонкий звук», «глухой звук», «слог», «предложение» на практическ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роизводить элементарный звуковой анализ и синтез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ользоваться в речи простыми распространенными и сложными предло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владеть навыками диалог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владеть навыками слов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использовать в спонтанном общении слова различных лексико-грамматических категорий (существительных, наречий, прилагательных, местоимений и т.д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Дети </w:t>
      </w:r>
      <w:r>
        <w:rPr>
          <w:u w:val="single"/>
        </w:rPr>
        <w:t>подготовительной к школе</w:t>
      </w:r>
      <w:r>
        <w:rPr/>
        <w:t xml:space="preserve"> групп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четко дифференцировать все изученные зв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равильно передавать слоговую структуру слов, используемых в самостоятель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различать понятия:  «звук», «твердый звук», «мягкий звук», «звонкий звук», «глухой звук», «слог», «предложение» на практическ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владеть навыками звуко-буквенного и слогового анализа и синт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овладеть интонационными средствами выразительност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владеть навыками творческого рас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адекватно употреблять в самостоятельной речи простые и сложные предложения, усложняя их придаточными причины и следствия, однородными членами предложения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онимать и применять в самостоятельной речи простые и сложные предл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понимать и применять в самостоятельной речи все лексико-грамматические категории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540"/>
        <w:jc w:val="both"/>
        <w:rPr/>
      </w:pPr>
      <w:r>
        <w:rPr/>
        <w:t>овладеть навыками словообразования разных частей речи и переносить эти навыки на другой лексический материал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авной частью коррекционно-речевой работы с детьми по представленной программе является психолого-педагогический и логопедический мониторинг, назначение которого – выявить динамику и особенности продвижения детей  с нарушением речи в коррекционно-образовательном процессе. Данные мониторинга  позволяют вовремя скорректировать характер психолого-педагогического и логопедического воздействия на детей. Результаты мониторинга находят свое отражение в речевых картах и программах  индивидуальной и групповой работы с дет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следование речи проводится в начале учебного года, с целью зачисления детей для работы в логопункте. Продолжительность логопедической работы индивидуальна и зависит от поставленного речевого диагноза, в конце установленного срока обучения проводится обследование с целью выявления результатов коррекционного воздействия. </w:t>
      </w:r>
    </w:p>
    <w:p>
      <w:pPr>
        <w:pStyle w:val="Normal"/>
        <w:ind w:firstLine="540"/>
        <w:jc w:val="both"/>
        <w:rPr/>
      </w:pPr>
      <w:r>
        <w:rPr/>
        <w:t>Диагностика уровня развития ребенка проводится в несколько этап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01"/>
        <w:gridCol w:w="2167"/>
        <w:gridCol w:w="28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иагностическ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, когда проводи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обследование состояния речи и познавательных психических процессов ребенка детей средних групп на конец учебного года, либо старших групп на начало учебного года и вновь прибывших детей в подготовительных группа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(в конце или начале учебного год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уждающихся в логопедической помощ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углубленное обследование детей, нуждающихся в логопедической помощ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и другие специалисты, члены ПМПк (в начале учебного год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ключения, составление индивидуальных коррекционных программ на учебный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ответствия уровня речевого, познавательного и моторно-двигательного развития ребенка возрастным норм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 (в конце или начале учебного год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дальнейших рекомендаций в соответствии с особенностями и потребностями развития ребенк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ля обследования, в коррекционной работе используется методика Т.Б. Филичевой и Г.В. Чиркиной «Подготовка к школе детей с общим недоразвитием речи детей в условиях специального детского сада» (М. Издательство «Альфа», 1993г.)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В пособии приведены психолого-педагогические характеристики детей, методические приёмы их обследования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Правильно организованное коррекционное обучение и воспитание детей дошкольного возраста требуют всестороннего обследования их речевых и неречевых процессов, сенсомоторной сферы, интеллектуального развития, а также личностных особенностей и социального окружения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нализ уровня развития фонематических процессов у детей с нарушением речи,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прошедших коррекционный курс обуче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следование состояния фонематических процессов у детей с нарушением речи было проведено за последние три года. Обследование проводилось на начало и конец обучения. Отличительным признаком на момент обследования в начале обучения для всех детей являлось незаконченность процесса формирования произношения и восприятия звуков, различающихся тонкими артикуляционными или акустическими признаками. В то же время у детей наблюдался большой диапазон индивидуальных различий: часть детей недостаточно различала и затруднялась в анализе только нарушенных в произношении звуков; другая часть детей недостаточно различала большое количество звуков из нескольких фонетических групп; в третьем случае дети не слышали звуков в слове, не различали отношения между звуковыми элементами, т.е. не различали фон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достаточность сформированности фонематического слуха в той или иной степени наблюдалась у всех детей. Навыки звукового анализа на начало обучения были не сформированы. В результате обучения по разработанной системе, направленной на формирование фонематических процессов, была достигнута хорошая динамика развития фонематических процессов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ое обследование</w:t>
      </w:r>
    </w:p>
    <w:p>
      <w:pPr>
        <w:pStyle w:val="Normal"/>
        <w:jc w:val="center"/>
        <w:rPr/>
      </w:pPr>
      <w:r>
        <w:rPr/>
        <w:t>показывает следующую динамику развития</w:t>
      </w:r>
    </w:p>
    <w:p>
      <w:pPr>
        <w:pStyle w:val="Normal"/>
        <w:jc w:val="center"/>
        <w:rPr/>
      </w:pPr>
      <w:r>
        <w:rPr/>
        <w:t xml:space="preserve">фонематических процессов детей прошедших обучение </w:t>
      </w:r>
    </w:p>
    <w:p>
      <w:pPr>
        <w:pStyle w:val="Normal"/>
        <w:jc w:val="center"/>
        <w:rPr/>
      </w:pPr>
      <w:r>
        <w:rPr/>
        <w:t>(2007-2008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Функции фонем.      Звуковой анализ          Слог. анализ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слуха                           и синтез                          и синтез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1161705223"/>
      <w:bookmarkStart w:id="1" w:name="_1161705192"/>
      <w:bookmarkStart w:id="2" w:name="_1161705174"/>
      <w:bookmarkStart w:id="3" w:name="_1161704992"/>
      <w:bookmarkStart w:id="4" w:name="_1161704517"/>
      <w:bookmarkStart w:id="5" w:name="_1161704429"/>
      <w:bookmarkStart w:id="6" w:name="_1161703229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pt;height:212.7pt" filled="f" o:ole="">
            <v:imagedata r:id="rId3" o:title=""/>
          </v:shape>
          <o:OLEObject Type="Embed" ProgID="Excel.Sheet.12" ShapeID="ole_rId2" DrawAspect="Content" ObjectID="_17829136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веденное обследование</w:t>
      </w:r>
    </w:p>
    <w:p>
      <w:pPr>
        <w:pStyle w:val="Normal"/>
        <w:jc w:val="center"/>
        <w:rPr/>
      </w:pPr>
      <w:r>
        <w:rPr/>
        <w:t>показывает следующую динамику развития</w:t>
      </w:r>
    </w:p>
    <w:p>
      <w:pPr>
        <w:pStyle w:val="Normal"/>
        <w:jc w:val="center"/>
        <w:rPr/>
      </w:pPr>
      <w:r>
        <w:rPr/>
        <w:t xml:space="preserve">фонематических процессов детей прошедших обучение </w:t>
      </w:r>
    </w:p>
    <w:p>
      <w:pPr>
        <w:pStyle w:val="Normal"/>
        <w:jc w:val="center"/>
        <w:rPr/>
      </w:pPr>
      <w:r>
        <w:rPr/>
        <w:t>(2008-2009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Функции фонем.      Звуковой анализ          Слог. анализ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слуха                           и синтез                          и синтез</w:t>
      </w:r>
    </w:p>
    <w:p>
      <w:pPr>
        <w:pStyle w:val="Normal"/>
        <w:spacing w:lineRule="auto" w:line="360"/>
        <w:rPr>
          <w:sz w:val="28"/>
          <w:szCs w:val="28"/>
        </w:rPr>
      </w:pPr>
      <w:bookmarkStart w:id="7" w:name="_1161708166"/>
      <w:bookmarkStart w:id="8" w:name="_1161708110"/>
      <w:bookmarkStart w:id="9" w:name="_1161708103"/>
      <w:bookmarkStart w:id="10" w:name="_1161707860"/>
      <w:bookmarkStart w:id="11" w:name="_1161707724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75pt;height:229.2pt" filled="f" o:ole="">
            <v:imagedata r:id="rId5" o:title=""/>
          </v:shape>
          <o:OLEObject Type="Embed" ProgID="Excel.Sheet.12" ShapeID="ole_rId4" DrawAspect="Content" ObjectID="_1860369098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веденное обследование</w:t>
      </w:r>
    </w:p>
    <w:p>
      <w:pPr>
        <w:pStyle w:val="Normal"/>
        <w:jc w:val="center"/>
        <w:rPr/>
      </w:pPr>
      <w:r>
        <w:rPr/>
        <w:t>показывает следующую динамику развития</w:t>
      </w:r>
    </w:p>
    <w:p>
      <w:pPr>
        <w:pStyle w:val="Normal"/>
        <w:jc w:val="center"/>
        <w:rPr/>
      </w:pPr>
      <w:r>
        <w:rPr/>
        <w:t xml:space="preserve">фонематических процессов детей прошедших обучение </w:t>
      </w:r>
    </w:p>
    <w:p>
      <w:pPr>
        <w:pStyle w:val="Normal"/>
        <w:jc w:val="center"/>
        <w:rPr/>
      </w:pPr>
      <w:r>
        <w:rPr/>
        <w:t>(2009-2010г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Функции фонем.      Звуковой анализ          Слог. анализ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слуха                           и синтез                          и синтез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2" w:name="_1161708439"/>
      <w:bookmarkEnd w:id="12"/>
      <w:r>
        <w:rPr>
          <w:sz w:val="28"/>
          <w:szCs w:val="28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85pt;height:232.1pt" filled="f" o:ole="">
            <v:imagedata r:id="rId7" o:title=""/>
          </v:shape>
          <o:OLEObject Type="Embed" ProgID="Excel.Sheet.12" ShapeID="ole_rId6" DrawAspect="Content" ObjectID="_1608120861" r:id="rId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редств обуч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огопедический кабинет располагает достаточным количеством дидактического материала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звуковые линейки для формирования понятия звуковой ряд, счета звуков, определения их последова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80" w:leader="none"/>
          <w:tab w:val="left" w:pos="358" w:leader="none"/>
        </w:tabs>
        <w:autoSpaceDE w:val="false"/>
        <w:spacing w:lineRule="auto" w:line="360"/>
        <w:ind w:left="-180" w:right="166" w:firstLine="360"/>
        <w:jc w:val="both"/>
        <w:rPr/>
      </w:pPr>
      <w:r>
        <w:rPr/>
        <w:t>карточки «Определи место звука»: три клетки — начало, сере</w:t>
        <w:softHyphen/>
        <w:t>дина, конец сло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358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карточки — символы гласных и согласных зву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80" w:leader="none"/>
          <w:tab w:val="left" w:pos="358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предметные картинки для выделения звука из слова (в разных позициях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8" w:leader="none"/>
        </w:tabs>
        <w:spacing w:lineRule="auto" w:line="360"/>
        <w:ind w:right="113" w:firstLine="360"/>
        <w:jc w:val="both"/>
        <w:rPr/>
      </w:pPr>
      <w:r>
        <w:rPr/>
        <w:t>•</w:t>
      </w:r>
      <w:r>
        <w:rPr/>
        <w:tab/>
        <w:t>сигналы обратной связи для упражнений на дифференциа</w:t>
        <w:softHyphen/>
        <w:t>цию понятий: гласный — согласный звук; согласный звонкий — согласный глухой; согласный твердый — согласный мягкий;  звук — слог — слов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30" w:leader="none"/>
        </w:tabs>
        <w:autoSpaceDE w:val="false"/>
        <w:spacing w:lineRule="auto" w:line="360"/>
        <w:ind w:left="0" w:firstLine="360"/>
        <w:jc w:val="both"/>
        <w:rPr/>
      </w:pPr>
      <w:r>
        <w:rPr/>
        <w:t>дидактический материал и игры на деление слов на сло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30" w:leader="none"/>
        </w:tabs>
        <w:autoSpaceDE w:val="false"/>
        <w:spacing w:lineRule="auto" w:line="360"/>
        <w:ind w:left="0" w:right="89" w:firstLine="360"/>
        <w:jc w:val="both"/>
        <w:rPr/>
      </w:pPr>
      <w:r>
        <w:rPr/>
        <w:t>демонстрационный и раздаточный материал для составления звукослоговой схемы слов (коробочки, конверты или пакет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30" w:leader="none"/>
        </w:tabs>
        <w:autoSpaceDE w:val="false"/>
        <w:spacing w:lineRule="auto" w:line="360"/>
        <w:ind w:left="0" w:right="72" w:firstLine="360"/>
        <w:jc w:val="both"/>
        <w:rPr/>
      </w:pPr>
      <w:r>
        <w:rPr/>
        <w:t xml:space="preserve">дидактические игры на выделение звука из состава слова типа </w:t>
      </w:r>
      <w:r>
        <w:rPr>
          <w:spacing w:val="-1"/>
        </w:rPr>
        <w:t xml:space="preserve">«Цепочка», «Бусы», «Собери цветок», «Чудо-дерево», «Поезд», </w:t>
      </w:r>
      <w:r>
        <w:rPr/>
        <w:t>«Поймай рыбку» и др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30" w:leader="none"/>
        </w:tabs>
        <w:autoSpaceDE w:val="false"/>
        <w:spacing w:lineRule="auto" w:line="360"/>
        <w:ind w:left="0" w:right="72" w:firstLine="360"/>
        <w:jc w:val="both"/>
        <w:rPr/>
      </w:pPr>
      <w:r>
        <w:rPr/>
        <w:t>«Звуковые часы» (длинное — короткое слово, слово на задан</w:t>
        <w:softHyphen/>
        <w:t>ное количество слогов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firstLine="360"/>
        <w:jc w:val="both"/>
        <w:rPr/>
      </w:pPr>
      <w:r>
        <w:rPr/>
        <w:t>материал для анализа предлож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right="41" w:firstLine="360"/>
        <w:jc w:val="both"/>
        <w:rPr/>
      </w:pPr>
      <w:r>
        <w:rPr/>
        <w:t>наборы картинок для закрепления в предложениях слов слож</w:t>
        <w:softHyphen/>
        <w:t>ной слоговой структур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firstLine="360"/>
        <w:jc w:val="both"/>
        <w:rPr/>
      </w:pPr>
      <w:r>
        <w:rPr>
          <w:spacing w:val="-1"/>
        </w:rPr>
        <w:t>альбомы с иллюстрациями для определения места звука в слов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360"/>
        <w:ind w:left="0" w:firstLine="360"/>
        <w:jc w:val="both"/>
        <w:rPr/>
      </w:pPr>
      <w:r>
        <w:rPr/>
        <w:t>различные фигурные классификаторы для дифференциации зву</w:t>
        <w:softHyphen/>
        <w:t>ков: Пьеро — [п’], Буратино — [б], крокодил Гена — [к — г], кенгуру — [к’ — г], поезд с тремя вагонами — [с], [ш] и [с — ш] в одном слове и др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0" w:after="0"/>
        <w:ind w:firstLine="360"/>
        <w:jc w:val="both"/>
        <w:rPr/>
      </w:pPr>
      <w:r>
        <w:rPr>
          <w:spacing w:val="-6"/>
        </w:rPr>
        <w:t xml:space="preserve">• </w:t>
      </w:r>
      <w:r>
        <w:rPr>
          <w:i/>
          <w:iCs/>
        </w:rPr>
        <w:t xml:space="preserve"> </w:t>
      </w:r>
      <w:r>
        <w:rPr>
          <w:iCs/>
        </w:rPr>
        <w:t>р</w:t>
      </w:r>
      <w:r>
        <w:rPr/>
        <w:t>азрезные азбук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-180" w:firstLine="360"/>
        <w:jc w:val="both"/>
        <w:rPr/>
      </w:pPr>
      <w:r>
        <w:rPr>
          <w:spacing w:val="-6"/>
        </w:rPr>
        <w:t>•</w:t>
      </w:r>
      <w:r>
        <w:rPr/>
        <w:t xml:space="preserve">  </w:t>
      </w:r>
      <w:r>
        <w:rPr/>
        <w:t>русский алфавит (таблиц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наборы букв и слогов (демонстрационные), касса для ни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кассы букв (индивидуальны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right="86" w:firstLine="360"/>
        <w:jc w:val="both"/>
        <w:rPr/>
      </w:pPr>
      <w:r>
        <w:rPr/>
        <w:t>рамки-абаки, линейки-абаки для обучения слоговому чте</w:t>
        <w:softHyphen/>
        <w:t>ни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слоговые таблицы (демонстрационная и раздаточны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настольные игры с буквами типа «Азбука», «Кубики» и др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right="74" w:firstLine="360"/>
        <w:jc w:val="both"/>
        <w:rPr/>
      </w:pPr>
      <w:r>
        <w:rPr/>
        <w:t>таблицы с материалом для чтения (слоги, слова, предложения, текст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книжки-самоделки с короткими текстами для чт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карточки-слова с пропущенными буквами, слог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карточки для буквенного анализа сл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«Азбука» (для дошкольников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right="55" w:firstLine="360"/>
        <w:jc w:val="both"/>
        <w:rPr/>
      </w:pPr>
      <w:r>
        <w:rPr>
          <w:spacing w:val="-1"/>
        </w:rPr>
        <w:t xml:space="preserve">букварь для вспомогательной школы </w:t>
      </w:r>
      <w:r>
        <w:rPr>
          <w:i/>
          <w:iCs/>
          <w:spacing w:val="-1"/>
        </w:rPr>
        <w:t>(В.В. Воронкова, И.В. Коло</w:t>
      </w:r>
      <w:r>
        <w:rPr>
          <w:i/>
          <w:iCs/>
        </w:rPr>
        <w:t>мыткин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образцы букв (из наждачной бумаги и другого материал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/>
        <w:t>магнитная азбу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right="55" w:firstLine="360"/>
        <w:jc w:val="both"/>
        <w:rPr/>
      </w:pPr>
      <w:r>
        <w:rPr/>
        <w:t>карточки — названия различных предметов в групповой ком</w:t>
        <w:softHyphen/>
        <w:t>нат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firstLine="360"/>
        <w:jc w:val="both"/>
        <w:rPr/>
      </w:pPr>
      <w:r>
        <w:rPr>
          <w:spacing w:val="-3"/>
        </w:rPr>
        <w:t>тетради и простые карандаши для «печатания» букв, слогов, слов,</w:t>
      </w:r>
      <w:r>
        <w:rPr/>
        <w:t xml:space="preserve"> предлож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-180" w:right="46" w:firstLine="360"/>
        <w:jc w:val="both"/>
        <w:rPr/>
      </w:pPr>
      <w:r>
        <w:rPr/>
        <w:t>занимательные материалы по обучению чтению (ребусы, кросс</w:t>
        <w:softHyphen/>
        <w:t>ворды и др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left="0" w:right="34" w:firstLine="360"/>
        <w:jc w:val="both"/>
        <w:rPr/>
      </w:pPr>
      <w:r>
        <w:rPr/>
        <w:t>картотека физкультминуток, веселых стихов, пословиц и пого</w:t>
        <w:softHyphen/>
        <w:t>ворок, связанных с «Веселой грамматикой» и «Занимательным азбуковедени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rPr/>
      </w:pPr>
      <w:r>
        <w:rPr/>
        <w:t>Агранович З.Е. Логопедическая работа по преодолению нарушений слоговой структуры слов у детей. – СПб.: ДЕТСТВО-ПРЕСС, 200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асильева С., Соколова Н. Логопедические игры для дошкольников.- М., 1999. </w:t>
      </w:r>
    </w:p>
    <w:p>
      <w:pPr>
        <w:pStyle w:val="Normal"/>
        <w:numPr>
          <w:ilvl w:val="0"/>
          <w:numId w:val="9"/>
        </w:numPr>
        <w:rPr/>
      </w:pPr>
      <w:r>
        <w:rPr/>
        <w:t>Волосовец Т.В. Преодоление общего недоразвития речи у дошкольников. Учебно-методическое пособие. – М.: В.Секачев, 2007.</w:t>
      </w:r>
    </w:p>
    <w:p>
      <w:pPr>
        <w:pStyle w:val="Normal"/>
        <w:numPr>
          <w:ilvl w:val="0"/>
          <w:numId w:val="9"/>
        </w:numPr>
        <w:rPr/>
      </w:pPr>
      <w:r>
        <w:rPr/>
        <w:t>Гадасина Л.Я., Ивановская О.Г. Звуки на все руки: Пятьдесят логопедических игр. – СПб.: ДЕТСТВО-ПРЕСС, 2003.</w:t>
      </w:r>
    </w:p>
    <w:p>
      <w:pPr>
        <w:pStyle w:val="Normal"/>
        <w:numPr>
          <w:ilvl w:val="0"/>
          <w:numId w:val="9"/>
        </w:numPr>
        <w:rPr/>
      </w:pPr>
      <w:r>
        <w:rPr/>
        <w:t>Гомзяк О.С. Говорим правильно. – М.: Издательство ГНОМ и Д, 2007.</w:t>
      </w:r>
    </w:p>
    <w:p>
      <w:pPr>
        <w:pStyle w:val="Normal"/>
        <w:numPr>
          <w:ilvl w:val="0"/>
          <w:numId w:val="9"/>
        </w:numPr>
        <w:rPr/>
      </w:pPr>
      <w:r>
        <w:rPr/>
        <w:t>Голубева Г.Г. Коррекция нарушений фонетической стороны речи у дошкольников, методическое пособие. – СПб: издательство РГПУ им. А.И. Герцена, 2000.</w:t>
      </w:r>
    </w:p>
    <w:p>
      <w:pPr>
        <w:pStyle w:val="Normal"/>
        <w:numPr>
          <w:ilvl w:val="0"/>
          <w:numId w:val="9"/>
        </w:numPr>
        <w:rPr/>
      </w:pPr>
      <w:r>
        <w:rPr/>
        <w:t>Григоренко Н.Ю. Гласные звуки и буквы. Формирование навыков чтения и письма у детей с речевыми нарушениями: конспекты званятий. – М.: Прометей, Книголюб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ншпун Б.М. Дислалия. Хрестоматия по логопедии. -  М.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омова О.Е. Инновации – в логопедическую практику. – М.: ЛИНКА-Пресс, 200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урова Н.В. Фонематика. -  М., 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тушина М.Ю. Логоритмические занятия в детском саду. М.: ТЦ Сфера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ше Г.А. Подготовка к школе детей с недостатками речи. - М., 198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оваленко В.В., Коноваленко С.В. Фронтальные логопедические занятия в подготовительной группе для детей с фонетико-фонематическим недоразвитием. – М.: «Гном-Пресс», 199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нев А.Н. Подготовка к обучению грамоте детей с нарушением речи: Методическое пособие. – М.: Айрис-пресс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упенчук О.И. Стихи для развития речи. – СПб.: Издательский Дом «Литера»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лаева Р.И. Нарушение чтения и пути их коррекции у младших дошкольников: Учебное пособие. – СПб.:СОЮЗ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огопедия / Под редакцией Л.С. Волковой. -  М.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опатина Л.В., Серебрякова Н.В. Преодоление речевых нарушений у дошкольников (коррекция стертой дизартрии): Учебное пособие. – СПб.: Изд-во РГПУ им. Герцена,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щерякова Н.П., Жуковская Л.К., Терешкова Е.Б. Коррекция речевых и неречевых расстройств у дошкольников: диагностика, занятия, упражнения, игры. – Волгоград: Учитель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щева  Н.В. Система коррекционной работы в логопедической группе для детей с ОНР. Практическое пособие для логопедов.-  СПб.: ДЕТСТВО-ПРЕСС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рамонова Л.Г. Как подготовить ребенка к школе. М.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жиленко Е.А. Волшебный мир звуков и слов. -  М., 199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довникова И.Н. Нарушения письменной речи и их преодоление у младших школьников: Учебное пособие -  М.: «Гуманит. Изд. Центр ВЛАДОС»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рнова Л.Н. Логопедия в детском саду. Занятия с детьми с общим недоразвитием речи. Пособие для логпедов и воспитателей. - М.: «Мозаика - Синтез»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рова Л.В., Ястребова А.В. Нарушение речи у детей. - М., 198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каченко Т.А. Если дошкольник плохо говорит. – Спб: Акцидент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каченко Т.А. Логопедическая тетрадь. Развитие фонематического восприятия и навыков звукового анализа. - СПб.: ДЕТСТВО-ПРЕСС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ватцев М.Е. Логопедия. М., 195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ркина Г.В. Основы коррекционного обучения. Хрестоматия по логопедии. - М.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ьконин А.Б. Некоторые вопросы психологии усвоения грамоты. - М., 1956.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60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71"/>
        </w:tabs>
        <w:ind w:left="142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9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46:00Z</dcterms:created>
  <dc:creator>Ириша</dc:creator>
  <dc:description/>
  <cp:keywords/>
  <dc:language>en-US</dc:language>
  <cp:lastModifiedBy>Admin</cp:lastModifiedBy>
  <dcterms:modified xsi:type="dcterms:W3CDTF">2014-10-11T19:46:00Z</dcterms:modified>
  <cp:revision>17</cp:revision>
  <dc:subject/>
  <dc:title>Муниципальное дошкольное образовательное учреждение детский сад </dc:title>
</cp:coreProperties>
</file>