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Приложение 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нспект урока по географии на тему: «Субрегионы Афри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: сформировать у учащихся представления о субрегионах Афр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ая: формирование знаний по теме на основе получен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знаний о различиях субрегионов Афр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должить формирование умений самостоятельно добывать необходимые знания, сравнивать, делать выводы и об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нтеллектуальной активности, коммуникативных навыков, познавательных интерес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 </w:t>
      </w:r>
      <w:r>
        <w:rPr>
          <w:sz w:val="28"/>
          <w:szCs w:val="28"/>
        </w:rPr>
        <w:t>компьютер, мультимедийный проектор, настенная политическая карта Африки, атла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 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емые учебники и учебные пособия:  Максаковский В.П. "Экономическая и социальная география мира", изд. "Просвещение", 200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методическая литература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жина Е.А., Никитина Н.А. "Поурочные разработки по географии: 10 класс" Москва "Вако"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аковский В.П. "Методическое пособие по экономической и социальной географии мира", Москва "Просвещение",201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ргмомент.</w:t>
      </w:r>
      <w:r>
        <w:rPr>
          <w:sz w:val="28"/>
          <w:szCs w:val="28"/>
        </w:rPr>
        <w:t xml:space="preserve"> Доброе утро, ребята! Сегодня тема нашего урока «Субрегионы Афр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жде чем мы приступим к изучению нового материала, давайте вспомним некоторые моменты предыдущего урока. Ответьте, пожалуйста, на вопр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особенности политической карты Афр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богатство минеральных ресурсов Афр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  <w:r>
        <w:rPr>
          <w:sz w:val="28"/>
          <w:szCs w:val="28"/>
        </w:rPr>
        <w:t xml:space="preserve"> На этом уроке мы с вами рассмотрим территориальные различия регионов Афр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обратите внимание на интерактивную доску. (</w:t>
      </w:r>
      <w:r>
        <w:rPr>
          <w:b/>
          <w:bCs/>
          <w:sz w:val="28"/>
          <w:szCs w:val="28"/>
        </w:rPr>
        <w:t>Видео-фрагмент</w:t>
      </w:r>
      <w:r>
        <w:rPr>
          <w:sz w:val="28"/>
          <w:szCs w:val="28"/>
        </w:rPr>
        <w:t xml:space="preserve"> «Такая разная Афри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помните, Африку делят на три части: Северная Африка, Тропическая Африка, ЮАР. Есть ещё одно деление Африки предложенное ООН. По этой классификации Африку делят на 5 субреги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еверная Африка. В состав этого субрегиона входят 8 стран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 xml:space="preserve">Задание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вайте с вами поговорим о ассоциациях, которые возникают у вас с понятием «Северная Африка». </w:t>
      </w:r>
      <w:r>
        <w:rPr>
          <w:i/>
          <w:iCs/>
          <w:sz w:val="28"/>
          <w:szCs w:val="28"/>
        </w:rPr>
        <w:t>(учащиеся называют ассоциа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стран Афр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еографическая близость к Европе и тесные торгово-экономические связи со Старым Светом выгодно выделяют экономики данного региона на фоне большинства стран континен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чительная часть населения занята в аграрном секторе,  однако благодаря сотрудничеству с ЕС эффективность и экономическая отдача от сельского хозяйства в этом регионе непрерывно растё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участии зарубежных компаний, активно развивается промышленность (ТЭК, горно-рудная промышленность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ейшим город - Каи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ольшинство жителей Африки к северу от Сахары говорят по-арабски и исповедуют исла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верной Африки находится множество памятников культуры и прир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ый, Центральный и Восточный субрегионы объединяют в Тропическую Афри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относятся к беднейшим странам ми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е высокие темпы естественного прироста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трасль экономики, определяющая место Африки в мировом хозяйстве, тропическое и субтропическое земледел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чительное развитие получила горнодобывающая промышлен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абое развитие обрабатывающей промышленности, отставание в развитии тран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развитая страна - Нигерия, несмотря на богатые запасы нефти, также сильно отстаёт в разви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понимания, в каком бедственном положении находятся страны Тропической Африки, обратите внимание на экран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е вы можете назвать причины такого бедственного положения в странах Тропической Африк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е можно предложить пути решения данной проблем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о-Африканская республ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ица – Претор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экономически развитая страна на континен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богатыми минеральными ресурс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основана на добыче полезных ископаем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ельском хозяйстве используются передовые агротехнические дост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с вами познакомились с основными субрегионами Африки. Для закрепления полученных знаний, я предлагаю вам составить синквейн. Для этого вы объединяетесь в 2 группы.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Закрепление полученных знаний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ить синквейн для регионов Северная Африка, Тропическая Африка и Южная Африка (на примере ЮА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нквейн</w:t>
      </w:r>
      <w:r>
        <w:rPr>
          <w:sz w:val="28"/>
          <w:szCs w:val="28"/>
        </w:rPr>
        <w:t xml:space="preserve"> (от фр. cinquains, англ. cinquain) — пятистрочная стихотворная форма, возникшая в США в начале XX века под влиянием японской поэ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чке тема называется одним словом (существительны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ая строчка – это описание темы в двух словах (два прилагательн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ка – описание действия в рамках темы тремя глаго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ёртая – это фраза из четырёх слов, показывающая отношение к 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оним из одного слова, который повторяет суть темы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ёкий, богат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ил, открывал, добыв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ал своего часа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р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ма 8, § 2. в контурных картах выделить субрегионы и страны Африки. Подписать сто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37:00Z</dcterms:created>
  <dc:creator>Anechka</dc:creator>
  <dc:description/>
  <cp:keywords/>
  <dc:language>en-US</dc:language>
  <cp:lastModifiedBy>RePack by Diakov</cp:lastModifiedBy>
  <dcterms:modified xsi:type="dcterms:W3CDTF">2015-06-09T12:25:00Z</dcterms:modified>
  <cp:revision>12</cp:revision>
  <dc:subject/>
  <dc:title>Конспек урока по географии на тему: «Субрегионы Африки»  </dc:title>
</cp:coreProperties>
</file>