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бодаева В.Н.,</w:t>
      </w:r>
    </w:p>
    <w:p>
      <w:pPr>
        <w:pStyle w:val="Heading2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МОУ Катановская СОШ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ая игра как средство активизации познавательной деятельности учащихся 5-6 классов на уроках русского язык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Любая педагогическ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 К этим технологиям Г.К. Селевко (1998) относит игровы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Игровые технологии побуждают учащихся действовать, находить выход, подбирать материал, исходя из своих знаний и умений. Учащиеся старшего звена уже мотивированы тем, что в 11-м классе они будут сдавать ЕГЭ. А для школьников среднего звена русский язык – тяжелый предмет, требующий много внимания, усидчивости. Именно в средних классах дается большое количество терминов, которые учащиеся должны запомнить и понять. Значимость игры как средства познавательной активности привлекает внимание современных педагогов-исследователей, этим и определяется актуальность выбранной темы. Целью исследования является изучение игровых технологий как средства активизации познавательной активности школьников среднего звен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ольский исследователь Стефан Шуман отмечает, что игра - характерная и своеобразная форма активности ребёнка, благодаря которой он учится и приобретает опыт. Шуман указал на тот факт, что игра побуждает в ребёнке самые высокие эмоциональные переживания и активизирует его самым глубоким образом. Согласно Шуману, игру можно воспринимать как процесс развития, направленный своеобразным образом на формирование наблюдательности, воображения, понятий и навыко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Игра приоткрывает подростку разнообразные аспекты изучаемой науки, помогает по-новому взглянуть на привычный урок, способствует возникновению у школьников интереса к учебному предмету, а значит, процесс обучения становится более эффективным. Целью обращения к игровым технологиям на уроке русского языка является приобретение конкретных практических навыков, закрепление их на уровне методики, перевод знаний в опыт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В 1989 году в издательстве “Русский язык” вышла книга П.М.Баева “Играем на уроках русского языка: Пособие для преподавателей зарубежных школ”. Автор даёт основное понятие игры как средства обучения и делает такие вывод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игра - эффективное средство воспитания познавательных интересов и активизации деятельности уча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правильно организованная с учётом специфики материала игра тренирует память, помогает учащимся выработать речевые умения и навы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игра стимулирует умственную деятельность учащихся, развивает внимание и познавательный интерес к предмету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игра - один из приёмов преодоления пассивности ученик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ры, предложенные П.М.Баевым для учащихся зарубежных школ, можно использовать в готовом или изменённом виде на уроках русского языка в русск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ры на уроках русского языка использу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часть учебного процесса с использованием игровых заданий (охарактеризовать слово, творческое задание, найти потерянное слово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бственно игровая организация урока (урок-путешествие, урок-аукцион, урок «Звездный час», урок- КВН, урок-соревнование, урок-викторина 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неклассные мероприятия по русскому языку (предметные недели, экскурсии, творческие вечера, инсценировки, театрализованные предст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овые формы уроков русского языка - одно из важных средств обучения, так как они формируют у обучающихся устойчивый интерес к учению, снимают напряжение, скованность, которые свойственны многим школьникам, помогают формировать навыки учебной работы, учебной деятельности. Такие уроки оказывают глубокое эмоциональное воздействие на детей, благодаря чему у них формируются более прочные, глубокие знания. А. Макаренко писал: "Каков ребенок в игре, таков во многом он будет в работе, когда вырастет. Поэтому воспитание происходит прежде всего в игре"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бширна типология педагогических игр по характеру игровой методики. Укажем лишь важнейшие из применяемых типов: предметные, сюжетные, ролевые, деловые, имитационные и игры-драматиз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iCs/>
        </w:rPr>
        <w:t xml:space="preserve">Имитационные игры на уроках русского языка являются одним из средств активизации познавательной деятельности учащихся. </w:t>
      </w:r>
      <w:r>
        <w:rPr/>
        <w:t>На таких уроках имитируется деятельность какой-либо организации, предприятия или его подразделения, например, профсоюзного комитета, совета директоров, отдела, участка и т.д. Имитироваться могут события, конкретная деятельность людей (деловое совещание, обсуждение плана, проведение беседы и т.д.) и обстановка, условия, в которых происходит событие или осуществляется деятельность (кабинет начальника цеха, зал заседаний и т.д.). Сценарий имитационной игры, кроме сюжета события, содержит описание структуры и назначения имитируемых процессов и объект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Например, урок-аукцион по теме «Лексика» в 6 класс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читель объясняет учащимся правила урока-аукциона (на уроке учащиеся делятся на две команды,  с помощью своих знаний они должны «купить» лот, т.е. правильно выполнить задание; в конце урока подводится итог – учащиеся оцениваются по количеству лотов), отрабатывает новые термины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укцион – публичная продажа имущества или способ продажи некоторых товаров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укционер – участник аукцион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укционист – человек, проводящий аукцион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Лот – тот товар, который продает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На уроке используется гонг (можно заменить деревянным молотком, колоколом). Каждый лот сопровождается ударом в гонг в начале торгов и по окончанию. Задания лучше показывать через мультимедиа, не занимает много времени, кроме того, у некоторых учащихся может быть хорошо развита зрительная память и им легче будет ответить на вопросы. 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Лот: Дайте определение термину «синоним»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ведите примеры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от: Фразеологизмы – это…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ведите примеры (кто больше, тот и забирает ло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ую форму проведения урока можно использовать при закреплении темы, для подготовки к контро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итационные игры можно проводить практически по всем темам русского языка. Учащиеся учатся правильно себя вести в той или иной ситуации, развивается речь, ведется работа по обогащению словарного запаса учащихся. Например, при изучении темы «Существительные»  можно провести урок-суд. Особенностями этой имитационной игры является наличие судьи, его инструментария («свод правил», молоток), присяжных (учащиеся сами или учителя), подсудимый (в данном случае «Существительные»), проблемная ситуация (то, в чем «обвиняют»), процесс ее решения и  «приговор» судьи. «Обвинить» существительные можно в плане самостоятельности, в отношении к другим частям речи. Постепенно, в процессе «суда», учащиеся рассматривают существительное с разных сторон, его характерные черты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итационные игры на уроках русского языка помогает привить учащимся чувство любви к родному слову, развить ассоциативное мышление, индивидуальные особен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Таким образом, в современной школе важным условием активизации познавательной деятельности обучающихся, развития их самостоятельности, мышления являются разнообразные игровые технологии, в том числе имитационная игр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/>
        <w:t>Библиографический список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>
          <w:iCs/>
        </w:rPr>
        <w:t xml:space="preserve">Баев ИМ. </w:t>
      </w:r>
      <w:r>
        <w:rPr/>
        <w:t>Играем на уроках русского языка. - М.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Блехер Ф.Н. Дидактические игры и занимательные упражнения. М., Просвещение, 2003г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едагогическая психология. Москва: Педагогика, 1991 г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>
          <w:iCs/>
        </w:rPr>
        <w:t xml:space="preserve">Никитин Б.П. </w:t>
      </w:r>
      <w:r>
        <w:rPr/>
        <w:t>Ступеньки творчества, или развивающие игры. - М., 1990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>
          <w:iCs/>
        </w:rPr>
        <w:t xml:space="preserve">Самоукина Н.В. </w:t>
      </w:r>
      <w:r>
        <w:rPr/>
        <w:t>Организационно-обучаюшие игры в образовании. - М.: Народное образование, 1996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Эльконин Д.Б. Психология игры. - М.: Педагогика, 1999 г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8:00Z</dcterms:created>
  <dc:creator>USER</dc:creator>
  <dc:description/>
  <cp:keywords/>
  <dc:language>en-US</dc:language>
  <cp:lastModifiedBy>1</cp:lastModifiedBy>
  <dcterms:modified xsi:type="dcterms:W3CDTF">2013-01-20T11:28:00Z</dcterms:modified>
  <cp:revision>8</cp:revision>
  <dc:subject/>
  <dc:title/>
</cp:coreProperties>
</file>