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424"/>
        <w:gridCol w:w="5895"/>
      </w:tblGrid>
      <w:tr>
        <w:trPr>
          <w:trHeight w:val="1638" w:hRule="atLeast"/>
        </w:trPr>
        <w:tc>
          <w:tcPr>
            <w:tcW w:w="5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МБОУ г. Иркутска СОШ №28</w:t>
            </w:r>
          </w:p>
          <w:p>
            <w:pPr>
              <w:pStyle w:val="Normal"/>
              <w:jc w:val="center"/>
              <w:rPr/>
            </w:pPr>
            <w:r>
              <w:rPr/>
              <w:t>С.Ю.Семёно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№1 от._______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  <w:t>Т.Д.Лисенкова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2012г.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г. Иркутска СОШ №28</w:t>
            </w:r>
          </w:p>
          <w:p>
            <w:pPr>
              <w:pStyle w:val="Normal"/>
              <w:jc w:val="center"/>
              <w:rPr/>
            </w:pPr>
            <w:r>
              <w:rPr/>
              <w:t>Т.Л.Кузек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 русскому языку</w:t>
      </w:r>
    </w:p>
    <w:p>
      <w:pPr>
        <w:pStyle w:val="Normal"/>
        <w:jc w:val="center"/>
        <w:rPr/>
      </w:pPr>
      <w:r>
        <w:rPr/>
        <w:t xml:space="preserve">для  </w:t>
      </w:r>
      <w:r>
        <w:rPr>
          <w:u w:val="single"/>
        </w:rPr>
        <w:t>5</w:t>
      </w:r>
      <w:r>
        <w:rPr/>
        <w:t xml:space="preserve">  класса</w:t>
      </w:r>
    </w:p>
    <w:p>
      <w:pPr>
        <w:pStyle w:val="Normal"/>
        <w:jc w:val="center"/>
        <w:rPr/>
      </w:pPr>
      <w:r>
        <w:rPr/>
        <w:t>(уровень: общеобразовательный)</w:t>
      </w:r>
    </w:p>
    <w:p>
      <w:pPr>
        <w:pStyle w:val="Normal"/>
        <w:jc w:val="center"/>
        <w:rPr/>
      </w:pPr>
      <w:r>
        <w:rPr/>
        <w:t>учитель: Чанцева Татьяна Владимировна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>Класс</w:t>
      </w:r>
      <w:r>
        <w:rPr>
          <w:u w:val="single"/>
        </w:rPr>
        <w:t xml:space="preserve">: 5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Количество часов в год</w:t>
      </w:r>
      <w:r>
        <w:rPr>
          <w:u w:val="single"/>
        </w:rPr>
        <w:t xml:space="preserve">:  204      </w:t>
      </w:r>
      <w:r>
        <w:rPr>
          <w:b/>
          <w:u w:val="single"/>
        </w:rPr>
        <w:t>в неделю:</w:t>
      </w:r>
      <w:r>
        <w:rPr>
          <w:u w:val="single"/>
        </w:rPr>
        <w:t xml:space="preserve">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Плановых  уроков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развития  речи </w:t>
      </w:r>
      <w:r>
        <w:rPr>
          <w:u w:val="single"/>
        </w:rPr>
        <w:t xml:space="preserve">-30, </w:t>
      </w:r>
      <w:r>
        <w:rPr>
          <w:b/>
          <w:u w:val="single"/>
        </w:rPr>
        <w:t>сочинений</w:t>
      </w:r>
      <w:r>
        <w:rPr>
          <w:u w:val="single"/>
        </w:rPr>
        <w:t xml:space="preserve"> – 15, </w:t>
      </w:r>
      <w:r>
        <w:rPr>
          <w:b/>
          <w:u w:val="single"/>
        </w:rPr>
        <w:t>изложений</w:t>
      </w:r>
      <w:r>
        <w:rPr>
          <w:u w:val="single"/>
        </w:rPr>
        <w:t xml:space="preserve"> -8, </w:t>
      </w:r>
      <w:r>
        <w:rPr>
          <w:b/>
          <w:u w:val="single"/>
        </w:rPr>
        <w:t>контрольных диктантов</w:t>
      </w:r>
      <w:r>
        <w:rPr>
          <w:u w:val="single"/>
        </w:rPr>
        <w:t xml:space="preserve"> – 8, </w:t>
      </w:r>
      <w:r>
        <w:rPr>
          <w:b/>
          <w:u w:val="single"/>
        </w:rPr>
        <w:t>контрольных работ</w:t>
      </w:r>
      <w:r>
        <w:rPr>
          <w:u w:val="single"/>
        </w:rPr>
        <w:t>-6,</w:t>
      </w:r>
      <w:r>
        <w:rPr>
          <w:b/>
          <w:u w:val="single"/>
        </w:rPr>
        <w:t xml:space="preserve"> тестов</w:t>
      </w:r>
      <w:r>
        <w:rPr>
          <w:u w:val="single"/>
        </w:rPr>
        <w:t xml:space="preserve">-2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8235" w:leader="none"/>
        </w:tabs>
        <w:spacing w:before="240" w:after="120"/>
        <w:rPr>
          <w:u w:val="single"/>
        </w:rPr>
      </w:pPr>
      <w:r>
        <w:rPr>
          <w:b/>
          <w:u w:val="single"/>
        </w:rPr>
        <w:t xml:space="preserve">Рабочая программа составлена   в  соответствии   с  Программой </w:t>
      </w:r>
      <w:r>
        <w:rPr>
          <w:u w:val="single"/>
        </w:rPr>
        <w:t xml:space="preserve"> для  общеобразовательных_ учреждений   Русский</w:t>
      </w:r>
      <w:r>
        <w:rPr>
          <w:b/>
          <w:u w:val="single"/>
        </w:rPr>
        <w:t>_</w:t>
      </w:r>
      <w:r>
        <w:rPr>
          <w:u w:val="single"/>
        </w:rPr>
        <w:t xml:space="preserve">язык  5-9 классы._ </w:t>
      </w:r>
    </w:p>
    <w:p>
      <w:pPr>
        <w:pStyle w:val="Normal"/>
        <w:tabs>
          <w:tab w:val="clear" w:pos="708"/>
          <w:tab w:val="left" w:pos="8235" w:leader="none"/>
        </w:tabs>
        <w:spacing w:before="240" w:after="120"/>
        <w:rPr/>
      </w:pPr>
      <w:r>
        <w:rPr>
          <w:u w:val="single"/>
        </w:rPr>
        <w:t xml:space="preserve">Авторы: М.Т.Баранов, Т.А.Ладыженская, Н.М.Шанский , Москва «Просвещение» 2008 год___ </w:t>
      </w:r>
    </w:p>
    <w:p>
      <w:pPr>
        <w:pStyle w:val="Normal"/>
        <w:spacing w:before="240" w:after="120"/>
        <w:rPr>
          <w:u w:val="single"/>
        </w:rPr>
      </w:pPr>
      <w:r>
        <w:rPr>
          <w:b/>
          <w:u w:val="single"/>
        </w:rPr>
        <w:t>Учебник:___</w:t>
      </w:r>
      <w:r>
        <w:rPr>
          <w:u w:val="single"/>
        </w:rPr>
        <w:t xml:space="preserve"> Русский язык_5 класс  Авторы:  Т.А. Ладыженская, М.Т. Баранов,  Л.А.Тростенцова   и др._ Москва_ «Просвещение» 2009 г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Дополнительная литература</w:t>
      </w:r>
      <w:r>
        <w:rPr>
          <w:b/>
        </w:rPr>
        <w:t>: «</w:t>
      </w:r>
      <w:r>
        <w:rPr/>
        <w:t>Практическая грамматика на уроках русского языка» А.Г.Зикеев, учебное пособие «Коррекционная педагогика», Москва, Владос,2007г.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Heading1"/>
        <w:ind w:firstLine="709"/>
        <w:jc w:val="left"/>
        <w:rPr>
          <w:b w:val="false"/>
          <w:b w:val="false"/>
          <w:bCs/>
          <w:sz w:val="32"/>
        </w:rPr>
      </w:pPr>
      <w:r>
        <w:rPr>
          <w:b w:val="false"/>
          <w:bCs/>
        </w:rPr>
        <w:t>Настоящая программа по русскому языку для V 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Heading1"/>
        <w:ind w:firstLine="709"/>
        <w:jc w:val="left"/>
        <w:rPr/>
      </w:pPr>
      <w:r>
        <w:rPr>
          <w:b w:val="false"/>
          <w:bCs/>
        </w:rPr>
        <w:t>Рабочая  программа по русскому языку представляет собой целостный документ, включающий шесть разделов: пояснительную записку; календарно-тематический план; перечень учебно-методического обеспечения; требования к уровню подготовки учащихся; характеристика контрольно-измерительных материалов; приложения.</w:t>
      </w:r>
    </w:p>
    <w:p>
      <w:pPr>
        <w:pStyle w:val="Heading1"/>
        <w:jc w:val="left"/>
        <w:rPr/>
      </w:pPr>
      <w:r>
        <w:rPr>
          <w:b w:val="false"/>
          <w:bCs/>
          <w:szCs w:val="2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Heading1"/>
        <w:ind w:firstLine="709"/>
        <w:jc w:val="left"/>
        <w:rPr/>
      </w:pPr>
      <w:r>
        <w:rPr>
          <w:b w:val="false"/>
          <w:bCs/>
          <w:szCs w:val="2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Heading1"/>
        <w:jc w:val="left"/>
        <w:rPr/>
      </w:pPr>
      <w:r>
        <w:rPr>
          <w:b w:val="false"/>
          <w:bCs/>
          <w:szCs w:val="2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Heading1"/>
        <w:ind w:firstLine="709"/>
        <w:jc w:val="left"/>
        <w:rPr/>
      </w:pPr>
      <w:r>
        <w:rPr>
          <w:b w:val="false"/>
          <w:bCs/>
          <w:szCs w:val="2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правлен на достижение следующих </w:t>
      </w:r>
      <w:r>
        <w:rPr>
          <w:b/>
        </w:rPr>
        <w:t>целей</w:t>
      </w:r>
      <w:r>
        <w:rPr/>
        <w:t xml:space="preserve">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знавательны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у обучающихся научно-лингвистического мировоззрения, вооружение их основами знаний о родном язык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итие языкового и эстетического идеа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чески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прочных орфографических и пунктуационных умений и навык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владение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учение школьников умению связно излагать свои мысли в устной и письменной форм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епредметны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питание обучающихся средствами данного предме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итие их логического мышл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учение школьников умению самостоятельно пополнять знания по русскому язык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Материал школьного курса русского языка по классам рас</w:t>
        <w:softHyphen/>
        <w:t xml:space="preserve">полагается следующим образом: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классах изучают</w:t>
        <w:softHyphen/>
        <w:t xml:space="preserve">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</w:t>
      </w:r>
      <w:r>
        <w:rPr>
          <w:bCs/>
          <w:lang w:val="en-US"/>
        </w:rPr>
        <w:t>VIII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lang w:val="en-US"/>
        </w:rPr>
        <w:t>IX</w:t>
      </w:r>
      <w:r>
        <w:rPr/>
        <w:t xml:space="preserve"> клас</w:t>
        <w:softHyphen/>
        <w:t xml:space="preserve">сах. Однако первоначальные сведения об основных понятиях синтаксиса и пунктуации вводятся уже в </w:t>
      </w:r>
      <w:r>
        <w:rPr>
          <w:lang w:val="en-US"/>
        </w:rPr>
        <w:t>V</w:t>
      </w:r>
      <w:r>
        <w:rPr/>
        <w:t xml:space="preserve"> классе. Это позволя</w:t>
        <w:softHyphen/>
        <w:t xml:space="preserve">ет организовать работу над синтаксическими, пунктуационными </w:t>
      </w:r>
      <w:r>
        <w:rPr>
          <w:spacing w:val="-1"/>
        </w:rPr>
        <w:t>и речевыми навыками учащихся и подготовить их к изучению си</w:t>
        <w:softHyphen/>
      </w:r>
      <w:r>
        <w:rPr/>
        <w:t xml:space="preserve">стематического курса синтаксиса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Материал в программе расположен с учетом возрастных воз</w:t>
        <w:softHyphen/>
        <w:t>можностей учащихся. В соответствии с этим изучение некоторых тем курса русского языка проводится в два этапа. Например, те</w:t>
        <w:softHyphen/>
        <w:t xml:space="preserve">мы «Лексика», «Словообразование», «Имя существительное», «Имя прилагательное», «Глагол» даются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, све</w:t>
        <w:softHyphen/>
        <w:t xml:space="preserve">дения  по стилистике  и  речеведению -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  и  </w:t>
      </w:r>
      <w:r>
        <w:rPr>
          <w:lang w:val="en-US"/>
        </w:rPr>
        <w:t>IX</w:t>
      </w:r>
      <w:r>
        <w:rPr/>
        <w:t xml:space="preserve">  классах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Программа предусматривает прочное усвоение материала, для чего значительное место в ней отводится повторению. Для повторения в начале и конце года в каждом классе выделяются специальные часы. Учитель использует их, учитывая конкрет</w:t>
        <w:softHyphen/>
        <w:t>ные условия преподавания. Темам, изучаемым в несколько этапов, на следующей ступени предшествует повторение сведе</w:t>
        <w:softHyphen/>
        <w:t>ний, полученных в предыдущем классе (классах). Каждая тема завершается повторением пройденного. Данная система повто</w:t>
        <w:softHyphen/>
        <w:t>рения обеспечивает необходимый уровень прочных знаний и умений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В программе специально выделены часы на развитие связной речи - пятая часть всего учебного времени. Темы по развитию речи - речеведческие понятия и виды работы над текстом - пропорционально распределяются между грамматическим материалом. Это обеспечивает равно</w:t>
        <w:softHyphen/>
        <w:t>мерность обучения речи, условия для его организации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ВЫПОЛНЕНИЕ ПРАКТИЧЕСКОЙ ЧАСТ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177"/>
        <w:gridCol w:w="1080"/>
        <w:gridCol w:w="5940"/>
        <w:gridCol w:w="1080"/>
      </w:tblGrid>
      <w:tr>
        <w:trPr>
          <w:trHeight w:val="681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ть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усвоения материала</w:t>
            </w:r>
          </w:p>
        </w:tc>
      </w:tr>
      <w:tr>
        <w:trPr>
          <w:trHeight w:val="70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</w:tr>
      <w:tr>
        <w:trPr>
          <w:trHeight w:val="24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Р.р. Обучающее изложение.</w:t>
            </w:r>
          </w:p>
          <w:p>
            <w:pPr>
              <w:pStyle w:val="Style11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чинение по картине А. Пластова «Летом».</w:t>
            </w:r>
          </w:p>
          <w:p>
            <w:pPr>
              <w:pStyle w:val="Style11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чинение-заметка повествовательного характера.</w:t>
            </w:r>
          </w:p>
          <w:p>
            <w:pPr>
              <w:pStyle w:val="Style11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ловарный диктант.</w:t>
            </w:r>
          </w:p>
          <w:p>
            <w:pPr>
              <w:pStyle w:val="Style11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збор словосочетания.</w:t>
            </w:r>
          </w:p>
          <w:p>
            <w:pPr>
              <w:pStyle w:val="Style11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жатое изложение.</w:t>
            </w:r>
          </w:p>
          <w:p>
            <w:pPr>
              <w:pStyle w:val="Style11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чинение на свободную тему.</w:t>
            </w:r>
          </w:p>
          <w:p>
            <w:pPr>
              <w:pStyle w:val="Style11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нтрольный диктант «0» срез</w:t>
            </w:r>
          </w:p>
          <w:p>
            <w:pPr>
              <w:pStyle w:val="Style1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нтрольный диктант «Повторение»</w:t>
            </w:r>
          </w:p>
          <w:p>
            <w:pPr>
              <w:pStyle w:val="Style1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2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60" w:hanging="0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3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интаксический разбор простого предложения.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чинение по картине «Опять двойка».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унктуационный разбор простого предложения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интаксический разбор сложного предложения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ыборочное изложение.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ловарный диктант.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бучающее изложение с элементами повествования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Фонетический разбор.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писание предметов. изображенных на картине Ф. Толстой «Цветы, фрукты, птица»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ловарный диктант.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.р. Сочинение-описание по картине  «Февральская лазурь».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дробно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Зачет.</w:t>
            </w:r>
          </w:p>
          <w:p>
            <w:pPr>
              <w:pStyle w:val="Style11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нтрольный диктант «Синтаксис пунктуация».</w:t>
            </w:r>
          </w:p>
          <w:p>
            <w:pPr>
              <w:pStyle w:val="Style11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нтрольный диктант «Фонетика»</w:t>
            </w:r>
          </w:p>
          <w:p>
            <w:pPr>
              <w:pStyle w:val="Style11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нтрольный диктант за 2 четверть.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b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2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360" w:hanging="0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33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1.Р.р. Сочинение-рассуждение.</w:t>
            </w:r>
          </w:p>
          <w:p>
            <w:pPr>
              <w:pStyle w:val="Style11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Р.р. Изложение с изменением лица</w:t>
            </w:r>
          </w:p>
          <w:p>
            <w:pPr>
              <w:pStyle w:val="Style11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Морфемный разбор.</w:t>
            </w:r>
          </w:p>
          <w:p>
            <w:pPr>
              <w:pStyle w:val="Style11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Словарный диктант</w:t>
            </w:r>
          </w:p>
          <w:p>
            <w:pPr>
              <w:pStyle w:val="Style11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Р.р. Сочинение-описание по картине Кончаловского П. П. «Сирень в корзине».</w:t>
            </w:r>
          </w:p>
          <w:p>
            <w:pPr>
              <w:pStyle w:val="Style11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6..Р.р. Доказательство и рассуждение. Сочинение. </w:t>
            </w:r>
          </w:p>
          <w:p>
            <w:pPr>
              <w:pStyle w:val="Style11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Морфологический разбор имени существительного</w:t>
            </w:r>
          </w:p>
          <w:p>
            <w:pPr>
              <w:pStyle w:val="Style11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ловарный диктант.</w:t>
            </w:r>
          </w:p>
          <w:p>
            <w:pPr>
              <w:pStyle w:val="Style11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жатое изложение.</w:t>
            </w:r>
          </w:p>
          <w:p>
            <w:pPr>
              <w:pStyle w:val="Style11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Сочинение-описание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трольный словарный диктант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онтрольный диктант 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трольный диктант по теме:  «Существительное»</w:t>
            </w:r>
          </w:p>
          <w:p>
            <w:pPr>
              <w:pStyle w:val="Style1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нтрольный диктант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Морфологический разбор прилагательного</w:t>
            </w:r>
          </w:p>
          <w:p>
            <w:pPr>
              <w:pStyle w:val="Style11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.р. Сочинение-описание животного по картине А. Н. Комарова «Наводнение».</w:t>
            </w:r>
          </w:p>
          <w:p>
            <w:pPr>
              <w:pStyle w:val="Style11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очинение «Невыдуманный рассказ о себе».</w:t>
            </w:r>
          </w:p>
          <w:p>
            <w:pPr>
              <w:pStyle w:val="Style11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ловарный диктант.</w:t>
            </w:r>
          </w:p>
          <w:p>
            <w:pPr>
              <w:pStyle w:val="Style11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Морфологический разбор глагола.</w:t>
            </w:r>
          </w:p>
          <w:p>
            <w:pPr>
              <w:pStyle w:val="Style11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жатое изложение.</w:t>
            </w:r>
          </w:p>
          <w:p>
            <w:pPr>
              <w:pStyle w:val="Style11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Фонетически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Тестирование</w:t>
            </w:r>
          </w:p>
          <w:p>
            <w:pPr>
              <w:pStyle w:val="Style11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онтрольный словарный диктант</w:t>
            </w:r>
          </w:p>
          <w:p>
            <w:pPr>
              <w:pStyle w:val="Style11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онтрольный диктант по теме «Глагол»</w:t>
            </w:r>
          </w:p>
          <w:p>
            <w:pPr>
              <w:pStyle w:val="Style11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онтрольное сочинение. Сочинение-рассказ с элементами рассуждения.</w:t>
            </w:r>
          </w:p>
          <w:p>
            <w:pPr>
              <w:pStyle w:val="Style11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се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Календарно-тематическое планиров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"/>
        <w:gridCol w:w="4578"/>
        <w:gridCol w:w="993"/>
        <w:gridCol w:w="992"/>
        <w:gridCol w:w="2126"/>
        <w:gridCol w:w="2977"/>
        <w:gridCol w:w="2835"/>
      </w:tblGrid>
      <w:tr>
        <w:trPr>
          <w:trHeight w:val="24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  <w:r>
              <w:rPr/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тир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контроля 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>
                <w:szCs w:val="28"/>
              </w:rPr>
              <w:t>Язык и человек. Общение устное и письменное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>
                <w:szCs w:val="28"/>
              </w:rPr>
              <w:t>Читаем учебник. Слушаем на уроке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ил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>
                <w:szCs w:val="28"/>
              </w:rPr>
              <w:t>Звуки и буквы. Произношение и написание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>
                <w:szCs w:val="28"/>
              </w:rPr>
              <w:t>Орфограмм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>
                <w:szCs w:val="28"/>
              </w:rPr>
              <w:t>Правописание проверяемых безударных гласных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описание непроверяемых безударных гласных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о-поисковый; орфографическая диктовка, анализ тек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трывком из текс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авописание проверяемых согласных в корне сл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-поисковый; орфографическая диктовка,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 ( упр. № 38 )</w:t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описание непроверяемых согласных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-поисковый; орфографическая диктовка,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описание непроизносимых согласных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трывком из текс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уквы И , У , А после шипящ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готовленный дикта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пр. 49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делительные Ъ и 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дельное написание предлогов с другими словами 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 с предлогами</w:t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ходной диктант </w:t>
            </w:r>
            <w:r>
              <w:rPr>
                <w:szCs w:val="28"/>
              </w:rPr>
              <w:t xml:space="preserve">по теме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Повторение   изученного в начальных класс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кст. Его признаки. Обучающее изложение  по Г.А.Скребицкому. «Хитрый заяц». Упр. № 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</w:tr>
      <w:tr>
        <w:trPr>
          <w:trHeight w:val="88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right" w:pos="4749" w:leader="none"/>
              </w:tabs>
              <w:rPr/>
            </w:pPr>
            <w:r>
              <w:rPr>
                <w:szCs w:val="28"/>
              </w:rPr>
              <w:t>Части речи. Наречие.                               Игра «Я пересказываю, ты слушаешь»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ми, текстом, пересказ.</w:t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гол. –тся и  -ться в глаголах. НЕ  с глаго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>
          <w:trHeight w:val="48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чные окончания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окончания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едактирование текста.</w:t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ма текста. Редактиро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мя сущест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мя прилага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пересказ.</w:t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чинение по картине.    А.А. Пластова «Лето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стоим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витие речи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чинение- заметка повествователь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заметка.</w:t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ение материала по раздел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</w:tr>
      <w:tr>
        <w:trPr>
          <w:trHeight w:val="51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нтрольный диктант</w:t>
            </w:r>
            <w:r>
              <w:rPr>
                <w:szCs w:val="28"/>
              </w:rPr>
              <w:t xml:space="preserve">  по теме: «Повторение изученного в начальных класс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нтаксис. Пункт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ловосоче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ловосоче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бор словосочета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</w:t>
            </w:r>
          </w:p>
        </w:tc>
      </w:tr>
      <w:tr>
        <w:trPr>
          <w:trHeight w:val="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</w:tr>
      <w:tr>
        <w:trPr>
          <w:trHeight w:val="108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жатое изложение  В.П.Катаев.№ 137   Определение основной мысли. Способы сжатия тек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ды предложений по цели высказы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склицательные предложения и невосклиц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витие речи</w:t>
            </w:r>
            <w:r>
              <w:rPr>
                <w:szCs w:val="28"/>
              </w:rPr>
              <w:t xml:space="preserve"> Устный анализ тем сочинений. Сочинение на свободную тему  № 1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ы предложения. Главные члены предложения. Подлежа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зуем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ире между подлежащим и сказуемы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торостепенные члены предложения. До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редел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 диктант (№ 18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стоятельство</w:t>
            </w:r>
            <w:r>
              <w:rPr>
                <w:b/>
                <w:bCs/>
                <w:szCs w:val="28"/>
              </w:rPr>
              <w:t xml:space="preserve">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нтрольный диктант   </w:t>
            </w:r>
            <w:r>
              <w:rPr>
                <w:bCs/>
                <w:szCs w:val="28"/>
              </w:rPr>
              <w:t>с грамматическим заданием по теме: «Синтаксис. Пункту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ложения с однород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ки препинания в предложениях с однород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по схемам.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ложения с обращени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пр.204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Развитие речи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.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нтаксический разбор прост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 Работа с текстом.</w:t>
            </w:r>
          </w:p>
        </w:tc>
      </w:tr>
      <w:tr>
        <w:trPr>
          <w:trHeight w:val="11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мысль в сочинении по картине   В.П.Решет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Опять двойка». Упр.№ 218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унктуационный разбор прост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тые и слож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пересказ.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тые и слож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интаксический разбор сложного предложения. Составление пл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</w:tr>
      <w:tr>
        <w:trPr>
          <w:trHeight w:val="8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  <w:r>
              <w:rPr>
                <w:szCs w:val="28"/>
              </w:rPr>
              <w:t xml:space="preserve"> Заголовок и основная мысль текста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борочное изложение № 2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.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ямая речь 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.</w:t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ямая речь. Диа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Составление диалога.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торение.</w:t>
            </w:r>
            <w:r>
              <w:rPr>
                <w:b/>
                <w:szCs w:val="28"/>
              </w:rPr>
              <w:t xml:space="preserve"> Зачет</w:t>
            </w:r>
            <w:r>
              <w:rPr>
                <w:szCs w:val="28"/>
              </w:rPr>
              <w:t xml:space="preserve"> по теме « Синтаксис и пунктуация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нтрольный диктант</w:t>
            </w:r>
            <w:r>
              <w:rPr>
                <w:szCs w:val="28"/>
              </w:rPr>
              <w:t xml:space="preserve"> с грамматическим заданием. Синтаксис и пункту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етик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сные зв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гласные звуки. Изменение звуков в потоке реч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гласные твердые и мяг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trHeight w:val="13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  <w:r>
              <w:rPr>
                <w:szCs w:val="28"/>
              </w:rPr>
              <w:t xml:space="preserve">   Обучающее изложение с элементами описания   К.Г.Паустовск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Шкатулка» (№275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описания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гласные звонкие и глух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афика. Алфав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означение мягкости согласных с помощью 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означение мягкости согласных с помощью 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ойная роль букв Е, Е, Ю ,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фоэпия.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онетический разбор сл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>
          <w:trHeight w:val="13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  <w:r>
              <w:rPr>
                <w:szCs w:val="28"/>
              </w:rPr>
              <w:t xml:space="preserve"> Описание предметов, изображенных на картине Ф. Толстой. « Цветы, фрукты, птица. № 31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ение . Фонетика.  </w:t>
            </w:r>
            <w:r>
              <w:rPr>
                <w:b/>
                <w:bCs/>
                <w:szCs w:val="28"/>
              </w:rPr>
              <w:t>Словарный диктант</w:t>
            </w:r>
            <w:r>
              <w:rPr>
                <w:szCs w:val="28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нтрольный диктант</w:t>
            </w:r>
            <w:r>
              <w:rPr>
                <w:szCs w:val="28"/>
              </w:rPr>
              <w:t xml:space="preserve">  по теме: «Фоне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нализ диктан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лово и его лекс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анализ текста.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днозначные и многознач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ямое и переносное значение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он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 Работа с текстом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он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Работа со словарем.</w:t>
            </w:r>
          </w:p>
        </w:tc>
      </w:tr>
      <w:tr>
        <w:trPr>
          <w:trHeight w:val="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  <w:r>
              <w:rPr>
                <w:szCs w:val="28"/>
              </w:rPr>
              <w:t xml:space="preserve"> Сочинение по картине  И.Э.Грабаря  «Февральская лазурь»  № 3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и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</w:tr>
      <w:tr>
        <w:trPr>
          <w:trHeight w:val="9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обное изложение-описание с элементами повествования (№ 36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бное изложение 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темам:  «Фонетика». «Лекс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992"/>
        <w:gridCol w:w="2126"/>
        <w:gridCol w:w="2977"/>
        <w:gridCol w:w="283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ика – наименьшая значимая часть слова.  Изменение и образование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 и окончание в самостоятельных  частях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уффикс – значимая часть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фиксы имен прилагательных и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trHeight w:val="6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 Изложение </w:t>
            </w:r>
            <w:r>
              <w:rPr>
                <w:szCs w:val="28"/>
              </w:rPr>
              <w:t xml:space="preserve">с изменением лица  «Последний лист орешника». Упр. № 40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. Сказка. «Маляр с золотой медалью»)</w:t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дование звуков (согласны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дования гласных. Беглые глас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ы морфем. Морфемны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trHeight w:val="7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З и С </w:t>
            </w:r>
            <w:r>
              <w:rPr/>
              <w:t>на конце при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-а </w:t>
            </w:r>
            <w:r>
              <w:rPr/>
              <w:t xml:space="preserve"> в корне </w:t>
            </w:r>
            <w:r>
              <w:rPr>
                <w:i/>
              </w:rPr>
              <w:t>лаг-лож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-а </w:t>
            </w:r>
            <w:r>
              <w:rPr/>
              <w:t xml:space="preserve"> в корне </w:t>
            </w:r>
            <w:r>
              <w:rPr>
                <w:i/>
              </w:rPr>
              <w:t>лаг-ло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-а </w:t>
            </w:r>
            <w:r>
              <w:rPr/>
              <w:t xml:space="preserve"> в корне </w:t>
            </w:r>
            <w:r>
              <w:rPr>
                <w:i/>
              </w:rPr>
              <w:t>раст – 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-а </w:t>
            </w:r>
            <w:r>
              <w:rPr/>
              <w:t xml:space="preserve"> в корне </w:t>
            </w:r>
            <w:r>
              <w:rPr>
                <w:i/>
              </w:rPr>
              <w:t>раст – 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-о</w:t>
            </w:r>
            <w:r>
              <w:rPr/>
              <w:t xml:space="preserve"> после шипящих в корн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</w:tr>
      <w:tr>
        <w:trPr>
          <w:trHeight w:val="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ы </w:t>
            </w:r>
            <w:r>
              <w:rPr>
                <w:i/>
              </w:rPr>
              <w:t>и-ы</w:t>
            </w:r>
            <w:r>
              <w:rPr/>
              <w:t xml:space="preserve"> после </w:t>
            </w:r>
            <w:r>
              <w:rPr>
                <w:i/>
              </w:rPr>
              <w:t>ц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</w:tr>
      <w:tr>
        <w:trPr>
          <w:trHeight w:val="1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Развитие речи</w:t>
            </w:r>
            <w:r>
              <w:rPr/>
              <w:t xml:space="preserve">   Сочинение - описание «поэтических» предметов. Описание картины П. П. Кончаловского «Сирень в корзи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ые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ческая роль имени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trHeight w:val="9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 Доказательство и рассуждения. Сочинение-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одушевлённые и неодушевлён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собственные и нарицательные. Морфологический разбор имени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существительные только множе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существительные только един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склонения имени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ж имени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</w:tr>
      <w:tr>
        <w:trPr>
          <w:trHeight w:val="1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исьмо по памяти.</w:t>
            </w:r>
          </w:p>
        </w:tc>
      </w:tr>
      <w:tr>
        <w:trPr>
          <w:trHeight w:val="14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тие речи</w:t>
            </w:r>
            <w:r>
              <w:rPr/>
              <w:t xml:space="preserve"> </w:t>
            </w:r>
            <w:r>
              <w:rPr>
                <w:szCs w:val="28"/>
              </w:rPr>
              <w:t>Элементы рассуждения в повествовании . Сжатое изложение. Е.А.Пермяк. «Перо и чернильница»  ( упр. № 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ственное число имени существительного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</w:tr>
      <w:tr>
        <w:trPr>
          <w:trHeight w:val="1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о-е</w:t>
            </w:r>
            <w:r>
              <w:rPr/>
              <w:t xml:space="preserve"> после шипящих и </w:t>
            </w:r>
            <w:r>
              <w:rPr>
                <w:i/>
              </w:rPr>
              <w:t>ц</w:t>
            </w:r>
            <w:r>
              <w:rPr/>
              <w:t xml:space="preserve"> в окончаниях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Подготовка к диктан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ировани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: «Имя существи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11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несколько предложений на тему «Моя будущая профессия»</w:t>
            </w:r>
          </w:p>
        </w:tc>
      </w:tr>
      <w:tr>
        <w:trPr>
          <w:trHeight w:val="9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таксическая роль кратких прилагатель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</w:tr>
      <w:tr>
        <w:trPr>
          <w:trHeight w:val="8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чинение-описание местности (упр. № 583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местности близ школы.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>
          <w:trHeight w:val="11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 Сбор материала к написанию сочинения. Описание животного по картине А. Н. Комарова «Заяц на дере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зученного по теме: «Имя прилага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-зачет по теме «Имя прилага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гол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ный рассказ «Однаж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СЯ и ТЬСЯ </w:t>
            </w:r>
            <w:r>
              <w:rPr/>
              <w:t>в глаго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</w:tr>
      <w:tr>
        <w:trPr>
          <w:trHeight w:val="9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чередующихся гласных </w:t>
            </w:r>
            <w:r>
              <w:rPr>
                <w:i/>
              </w:rPr>
              <w:t>е-и</w:t>
            </w:r>
            <w:r>
              <w:rPr/>
              <w:t xml:space="preserve"> в корнях глаголов </w:t>
            </w:r>
            <w:r>
              <w:rPr>
                <w:b/>
              </w:rPr>
              <w:t>Контрольный словарный диктант.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>
          <w:trHeight w:val="8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 Подготовка к написанию сочинения. Сочинение «Невыдуманный рассказ о себ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ыдуманный рассказ о себе»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едше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ояще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/>
              <w:t>Предупредительный дикта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уще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17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яжение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8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яжение глаголов с безударным личным оконч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проверочная работа.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>
          <w:trHeight w:val="6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Развитие речи</w:t>
            </w:r>
            <w:r>
              <w:rPr/>
              <w:t xml:space="preserve"> Сжатое изложение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Cs w:val="28"/>
              </w:rPr>
              <w:t xml:space="preserve">А.Ф.Савчук. «Шоколадный торт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. № 69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</w:tr>
      <w:tr>
        <w:trPr>
          <w:trHeight w:val="1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гкий знак после шипящих в глаголах 2 лица един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требление времё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.</w:t>
            </w:r>
          </w:p>
        </w:tc>
      </w:tr>
      <w:tr>
        <w:trPr>
          <w:trHeight w:val="11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 Сочинение-рассуждение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о рисунку (О. Попович. «Не взяли на рыбалку». Упр. № 7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торение по теме "Глагол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/>
              <w:t>Диктант «Проверь себя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: «Гла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та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икта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.карт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Фонетика. Фонетически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, корнях слов. Орфограммы в окончания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</w:t>
            </w:r>
            <w:r>
              <w:rPr>
                <w:i/>
              </w:rPr>
              <w:t>Ь и Ъ.</w:t>
            </w:r>
            <w:r>
              <w:rPr/>
              <w:t xml:space="preserve"> Раздельное на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и препинания в простом и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</w:tr>
      <w:tr>
        <w:trPr>
          <w:trHeight w:val="9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Знаки препинания в простом и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ая работа</w:t>
            </w:r>
          </w:p>
        </w:tc>
      </w:tr>
      <w:tr>
        <w:trPr>
          <w:trHeight w:val="7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и препинания в простом и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и препинания в простом  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и препинания в простом и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о словар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   </w:t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урок. Рекомендации на л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  <w:t>Учебно-методическое обеспечение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Программа общеобразовательных учреждений «Русский язык 5-9 классы» / авторы: М. Т. Баранов и др. 9-е изд. – М.: Просвещение, 20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Учебник:  Русский язык: учебник для 5-го класса общеобразовательных учреждений / М. Т. Баранов , Л. А. Ладыженская и др.– 36-е изд., дораб. – М.: Просвещение, 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ый методический, дидактический материа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и русского языка в 5 классе: кн. Для учителя / Г. А. Богданова. –3-е изд. – М.: Просвещение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ловьева Т. В. Словарик современного школьника: Учеб. пособие для учащихся 5-9 кл. – 2-е изд. Перераб. и доп. – Челябинск: Взгляд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ник диктантов по русскому языку: 5-9 кл.: кн. Для учителя / Г. А. Богданова. – 4-е изд. – М.: Просвещение, 2009.</w:t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</w:rPr>
          <w:t>http://zavuch.info/forums.htm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4">
        <w:r>
          <w:rPr>
            <w:rStyle w:val="InternetLink"/>
          </w:rPr>
          <w:t>http://www.gramma.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5">
        <w:r>
          <w:rPr>
            <w:rStyle w:val="InternetLink"/>
          </w:rPr>
          <w:t>http://www.openclass.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6">
        <w:r>
          <w:rPr>
            <w:rStyle w:val="InternetLink"/>
          </w:rPr>
          <w:t>http://www.gramota.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7">
        <w:r>
          <w:rPr>
            <w:rStyle w:val="InternetLink"/>
          </w:rPr>
          <w:t>http://korped.rkc-74.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8">
        <w:r>
          <w:rPr>
            <w:rStyle w:val="InternetLink"/>
          </w:rPr>
          <w:t>http://www.mgn.ru/~gmc/work.htm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80" w:gutter="0" w:header="0" w:top="1079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zavuch.info/forums.html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korped.rkc-74.ru/" TargetMode="External"/><Relationship Id="rId8" Type="http://schemas.openxmlformats.org/officeDocument/2006/relationships/hyperlink" Target="http://www.mgn.ru/~gmc/work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21:00Z</dcterms:created>
  <dc:creator>Zver</dc:creator>
  <dc:description/>
  <cp:keywords/>
  <dc:language>en-US</dc:language>
  <cp:lastModifiedBy>ТАТЬЯНА</cp:lastModifiedBy>
  <cp:lastPrinted>2012-09-18T20:42:00Z</cp:lastPrinted>
  <dcterms:modified xsi:type="dcterms:W3CDTF">2013-01-20T11:28:00Z</dcterms:modified>
  <cp:revision>71</cp:revision>
  <dc:subject/>
  <dc:title>III четверть</dc:title>
</cp:coreProperties>
</file>