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</w:rPr>
        <w:t>Когда мы ставим запятые в предложениях с однородными определениями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В синтаксисе различают однородные и неоднородные определения. Между однородными ставится запятая, а между неоднородными - нет. Как же их различать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Однородные определения одинаково относятся к определяемому слову. В этом случае они произносятся с перечислительной интонацией и допускают вставку союза  «И» (пример)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еоднородные определения относятся к определяемому слову по – разному. Непосредственно к существительному относятся только ближайшие из них, а другое относится ко всему словосочетанию первого определения с существительным. В этом случае определения произносятся без перечислительной интонации и не допускают вставки союза «И» (пример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Мы ещё раз пришли к выводу, что с пунктуацией в русском языке не всё так просто.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2:00Z</dcterms:created>
  <dc:creator>Admin</dc:creator>
  <dc:description/>
  <dc:language>en-US</dc:language>
  <cp:lastModifiedBy>Я</cp:lastModifiedBy>
  <dcterms:modified xsi:type="dcterms:W3CDTF">2013-01-20T11:42:00Z</dcterms:modified>
  <cp:revision>2</cp:revision>
  <dc:subject/>
  <dc:title/>
</cp:coreProperties>
</file>