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tbl>
      <w:tblPr>
        <w:tblW w:w="1656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623"/>
        <w:gridCol w:w="6159"/>
      </w:tblGrid>
      <w:tr>
        <w:trPr>
          <w:trHeight w:val="2012" w:hRule="atLeast"/>
        </w:trPr>
        <w:tc>
          <w:tcPr>
            <w:tcW w:w="5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МБОУ г. Иркутска СОШ №28</w:t>
            </w:r>
          </w:p>
          <w:p>
            <w:pPr>
              <w:pStyle w:val="Normal"/>
              <w:jc w:val="center"/>
              <w:rPr/>
            </w:pPr>
            <w:r>
              <w:rPr/>
              <w:t>С.Ю.Семён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1 от._______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Т.Д.Лисенк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2012г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г. Иркутска СОШ №28</w:t>
            </w:r>
          </w:p>
          <w:p>
            <w:pPr>
              <w:pStyle w:val="Normal"/>
              <w:jc w:val="center"/>
              <w:rPr/>
            </w:pPr>
            <w:r>
              <w:rPr/>
              <w:t>Т.Л.Кузек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русскому языку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u w:val="single"/>
        </w:rPr>
        <w:t>10</w:t>
      </w:r>
      <w:r>
        <w:rPr/>
        <w:t xml:space="preserve"> класса</w:t>
      </w:r>
    </w:p>
    <w:p>
      <w:pPr>
        <w:pStyle w:val="Normal"/>
        <w:jc w:val="center"/>
        <w:rPr/>
      </w:pPr>
      <w:r>
        <w:rPr/>
        <w:t>(уровень: общеобразоват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jc w:val="center"/>
        <w:rPr/>
      </w:pPr>
      <w:r>
        <w:rPr/>
        <w:t>учитель: Чанцева Татьяна Владимировна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бочая программа по русскому языку для 10 класса составлена в соответствии  с программой Министерства Образования РФ для общеобразовательных школ.  Учебник В.Ф.Греков, С.Е.Крючков, Л.А.Чешко . Русский язык 10-11 классы. М.: «Просвещение» 2010г.</w:t>
      </w:r>
    </w:p>
    <w:p>
      <w:pPr>
        <w:pStyle w:val="Normal"/>
        <w:ind w:firstLine="285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 xml:space="preserve"> </w:t>
      </w:r>
      <w:r>
        <w:rPr>
          <w:color w:val="333333"/>
        </w:rPr>
        <w:t xml:space="preserve">На преподавание русского языка в 10 классе отводится 1 час в неделю (34 часа в год). Преподавание основано на повторении и закреплении знаний, полученных  за годы обучения в 5-9 классах. Согласно методике обучения русскому языку традиционно предлагается в 10 классе повторять сведения по разделам «Фонетика», «Лексика и фразеология», «Морфемика», «Словообразование», «Морфология», при этом делая упор на орфографию, а в 11 классе – «Синтаксис» и «Пунктуация». При  планировании не только соблюдалась преемственность с систематическим  курсом  русского языка(5-9 классы), но и учитывалась подготовительная работа к единому государственному экзамену.  В систематическом курсе изучение орфографии предусмотрено в 5-7 классах попутно с морфологией и другими разделами языкознания. При этом  одна орфографическая тема неизбежно оказывается раздробленной в соответствии с распределением учебного материала по годам обучения.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Основная цель</w:t>
      </w:r>
      <w:r>
        <w:rPr>
          <w:sz w:val="24"/>
        </w:rPr>
        <w:t xml:space="preserve"> изучения русского языка – свободное владение родным языком. Для реализации этой цели необходимо усилить практическую направленность обучения  русскому языку, повысить эффективность каждого урока. Конечный результат – сдача ЕГЭ.</w:t>
      </w:r>
    </w:p>
    <w:p>
      <w:pPr>
        <w:pStyle w:val="Normal"/>
        <w:ind w:firstLine="456"/>
        <w:jc w:val="both"/>
        <w:rPr/>
      </w:pPr>
      <w:r>
        <w:rPr>
          <w:color w:val="333333"/>
        </w:rPr>
        <w:t xml:space="preserve">Для этого введён  концентрический принцип подачи учебного материала, который позволяет собрать разрозненные по годам обучения сведения и выстроить из них систему, где каждый фрагмент занимает логически выверенное место.  Благодаря концентрическому принципу формируются тематические блоки. Блоки «Морфология и Орфография завершаются контрольным тестированием. </w:t>
      </w:r>
    </w:p>
    <w:p>
      <w:pPr>
        <w:pStyle w:val="Normal"/>
        <w:ind w:firstLine="456"/>
        <w:jc w:val="both"/>
        <w:rPr>
          <w:color w:val="333333"/>
        </w:rPr>
      </w:pPr>
      <w:r>
        <w:rPr>
          <w:color w:val="333333"/>
        </w:rPr>
        <w:t>Систематизированное представление теоретического материала является новым для учащихся, поэтому уместен индуктивный метод, который способствует развитию логического мышления. Школьники учатся сравнивать, сопоставлять языковые явления, приобретать умения устанавливать между ними сходство и различие, делать выводы и обобщения, что очень поможет им впоследствии на экзамене.</w:t>
      </w:r>
    </w:p>
    <w:p>
      <w:pPr>
        <w:pStyle w:val="Normal"/>
        <w:ind w:firstLine="45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900"/>
        <w:rPr/>
      </w:pPr>
      <w:r>
        <w:rPr>
          <w:b/>
        </w:rPr>
        <w:t>Специальными задачами</w:t>
      </w:r>
      <w:r>
        <w:rPr/>
        <w:t xml:space="preserve"> преподавания русского языка в школе являются познавательные и практические.</w:t>
      </w:r>
    </w:p>
    <w:p>
      <w:pPr>
        <w:pStyle w:val="Normal"/>
        <w:ind w:firstLine="900"/>
        <w:rPr/>
      </w:pPr>
      <w:r>
        <w:rPr/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оружение учащихся основными знаниями о родном языке, его устройстве и функционирован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учно-лингвистического мировоззр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языкового эстетического идеала о прекрасном в языке и речи.</w:t>
      </w:r>
    </w:p>
    <w:p>
      <w:pPr>
        <w:pStyle w:val="Normal"/>
        <w:numPr>
          <w:ilvl w:val="0"/>
          <w:numId w:val="3"/>
        </w:numPr>
        <w:rPr/>
      </w:pPr>
      <w:r>
        <w:rPr/>
        <w:t>Дать необходимый круг знаний по русскому языку.</w:t>
      </w:r>
    </w:p>
    <w:p>
      <w:pPr>
        <w:pStyle w:val="TextBodyIndent"/>
        <w:rPr>
          <w:sz w:val="24"/>
        </w:rPr>
      </w:pPr>
      <w:r>
        <w:rPr>
          <w:sz w:val="24"/>
        </w:rPr>
        <w:t>Практические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очных орфографических и пунктуационных умений и навыков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ормами русского литературного языка.</w:t>
      </w:r>
    </w:p>
    <w:p>
      <w:pPr>
        <w:pStyle w:val="Normal"/>
        <w:numPr>
          <w:ilvl w:val="0"/>
          <w:numId w:val="5"/>
        </w:numPr>
        <w:rPr/>
      </w:pPr>
      <w:r>
        <w:rPr/>
        <w:t>Обогащение словарного запаса и грамматического строя реч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школьников умению связно излагать свои мысли в устной и письменной форме.</w:t>
      </w:r>
    </w:p>
    <w:p>
      <w:pPr>
        <w:pStyle w:val="Normal"/>
        <w:numPr>
          <w:ilvl w:val="0"/>
          <w:numId w:val="5"/>
        </w:numPr>
        <w:rPr/>
      </w:pPr>
      <w:r>
        <w:rPr/>
        <w:t>Содействовать развитию логического мышления, вырабатывать навыки работы с книгой, со справочной литературой, совершенствование навыков чтения, самостоятельного пополнения знаний.</w:t>
      </w:r>
    </w:p>
    <w:p>
      <w:pPr>
        <w:pStyle w:val="TextBodyIndent"/>
        <w:rPr/>
      </w:pPr>
      <w:r>
        <w:rPr>
          <w:sz w:val="24"/>
        </w:rPr>
        <w:t xml:space="preserve">В процессе обучения русскому языку учащиеся должны совершенствовать следующие </w:t>
      </w:r>
      <w:r>
        <w:rPr>
          <w:b/>
          <w:sz w:val="24"/>
        </w:rPr>
        <w:t>навыки и умения:</w:t>
      </w:r>
    </w:p>
    <w:p>
      <w:pPr>
        <w:pStyle w:val="Normal"/>
        <w:numPr>
          <w:ilvl w:val="0"/>
          <w:numId w:val="4"/>
        </w:numPr>
        <w:rPr/>
      </w:pPr>
      <w:r>
        <w:rPr/>
        <w:t>Знать основные признаки частей речи (самостоятельных и служебных), отличие служебных частей речи от самостоятельных.</w:t>
      </w:r>
    </w:p>
    <w:p>
      <w:pPr>
        <w:pStyle w:val="Normal"/>
        <w:numPr>
          <w:ilvl w:val="0"/>
          <w:numId w:val="4"/>
        </w:numPr>
        <w:rPr/>
      </w:pPr>
      <w:r>
        <w:rPr/>
        <w:t>Знать правописание суффиксов существительных, прилагательных, глаголов и причастий; знать грамматические признаки частей речи.</w:t>
      </w:r>
    </w:p>
    <w:p>
      <w:pPr>
        <w:pStyle w:val="Normal"/>
        <w:numPr>
          <w:ilvl w:val="0"/>
          <w:numId w:val="4"/>
        </w:numPr>
        <w:rPr/>
      </w:pPr>
      <w:r>
        <w:rPr/>
        <w:t>Грамотно писать сложные слова, объясняя правописание.</w:t>
      </w:r>
    </w:p>
    <w:p>
      <w:pPr>
        <w:pStyle w:val="Normal"/>
        <w:numPr>
          <w:ilvl w:val="0"/>
          <w:numId w:val="4"/>
        </w:numPr>
        <w:rPr/>
      </w:pPr>
      <w:r>
        <w:rPr/>
        <w:t>Правописание падежных окончаний существительных, личных окончаний глаголов.</w:t>
      </w:r>
    </w:p>
    <w:p>
      <w:pPr>
        <w:pStyle w:val="Normal"/>
        <w:numPr>
          <w:ilvl w:val="0"/>
          <w:numId w:val="4"/>
        </w:numPr>
        <w:rPr/>
      </w:pPr>
      <w:r>
        <w:rPr/>
        <w:t>Знать сходные и отличительные признаки предлога, союза и частицы как служебных частей речи.</w:t>
      </w:r>
    </w:p>
    <w:p>
      <w:pPr>
        <w:pStyle w:val="Normal"/>
        <w:numPr>
          <w:ilvl w:val="0"/>
          <w:numId w:val="4"/>
        </w:numPr>
        <w:rPr/>
      </w:pPr>
      <w:r>
        <w:rPr/>
        <w:t>Уметь составлять обобщающие схемы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/>
        <w:t>Писать сочинение-рассуждение..</w:t>
      </w:r>
    </w:p>
    <w:p>
      <w:pPr>
        <w:pStyle w:val="Normal"/>
        <w:ind w:left="117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ТРЕБОВАНИЯ К ЗНАНИЯМ И УМЕНИЯМ УЧАЩИХСЯ 10  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ащиеся должны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щие сведения о русском языке, о лингвисти</w:t>
        <w:softHyphen/>
        <w:t>ке как нау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знаки и особенности употребления в речи основных единиц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, применяя полученные знания, долж</w:t>
        <w:softHyphen/>
        <w:t xml:space="preserve">ны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вать высказывания на лингвистическую тему в устной и письме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   предложенное    высказывание    на лингвистическую тем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 особенности  употребления   ос</w:t>
        <w:softHyphen/>
        <w:t>новных единиц языка в устной и письменной речи с точки зрения соблюдения норм и требований выра</w:t>
        <w:softHyphen/>
        <w:t>зительности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  языковые   нормы   (орфоэпические, лексические, грамматические, стилистические, ор</w:t>
        <w:softHyphen/>
        <w:t>фографические, пунктуационные) в устных и пись</w:t>
        <w:softHyphen/>
        <w:t>менных высказыв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ладеть приемами редактирования текста (ис</w:t>
        <w:softHyphen/>
        <w:t>пользовать возможности лексической и грамматиче</w:t>
        <w:softHyphen/>
        <w:t>ской синонимии, устранять неоправданный повтор слов,  неуместное употребление слов и выражений и т. п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авать содержание прослушанного и про</w:t>
        <w:softHyphen/>
        <w:t>читанного текста в виде плана, тезисов, конспектов, аннотаций, сообщений, докладов, рефератов; умест</w:t>
        <w:softHyphen/>
        <w:t>но использовать цит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текст с точки зрения содержа</w:t>
        <w:softHyphen/>
        <w:t>ния, структуры, стилевых особенностей и использо</w:t>
        <w:softHyphen/>
        <w:t>вания изобразительно-выразительных средств язы</w:t>
        <w:softHyphen/>
        <w:t>ка;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 готовить рецензию (устную и письменную) на статью, книгу, фильм, спектакль, произведение жи</w:t>
        <w:softHyphen/>
        <w:t>вописи, музыкальное произведени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i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1176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ий план</w:t>
      </w:r>
    </w:p>
    <w:p>
      <w:pPr>
        <w:pStyle w:val="Normal"/>
        <w:ind w:firstLine="45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0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5746"/>
        <w:gridCol w:w="1443"/>
        <w:gridCol w:w="1583"/>
        <w:gridCol w:w="1692"/>
        <w:gridCol w:w="1540"/>
        <w:gridCol w:w="1531"/>
      </w:tblGrid>
      <w:tr>
        <w:trPr>
          <w:trHeight w:val="930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№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br/>
              <w:t>п./п</w:t>
            </w:r>
            <w:r>
              <w:rPr>
                <w:rFonts w:eastAsia="Calibri"/>
                <w:b/>
                <w:bCs/>
                <w:color w:val="663300"/>
                <w:kern w:val="2"/>
              </w:rPr>
              <w:t xml:space="preserve"> </w:t>
            </w:r>
          </w:p>
        </w:tc>
        <w:tc>
          <w:tcPr>
            <w:tcW w:w="5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Наименование разделов и тем</w:t>
            </w:r>
            <w:r>
              <w:rPr>
                <w:rFonts w:eastAsia="Calibri"/>
                <w:b/>
                <w:bCs/>
                <w:color w:val="663300"/>
                <w:kern w:val="2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Всего часов</w:t>
            </w:r>
            <w:r>
              <w:rPr>
                <w:rFonts w:eastAsia="Calibri"/>
                <w:b/>
                <w:bCs/>
                <w:color w:val="663300"/>
                <w:kern w:val="2"/>
              </w:rPr>
              <w:t xml:space="preserve"> </w:t>
            </w:r>
          </w:p>
        </w:tc>
        <w:tc>
          <w:tcPr>
            <w:tcW w:w="63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</w:tr>
      <w:tr>
        <w:trPr>
          <w:trHeight w:val="93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663300"/>
                <w:kern w:val="2"/>
              </w:rPr>
              <w:t xml:space="preserve"> 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лово о русском языке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663300"/>
                <w:kern w:val="2"/>
              </w:rPr>
              <w:t xml:space="preserve"> 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ка и фразеолог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en-US"/>
              </w:rPr>
              <w:t>III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фоэп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рфемика. Словообразование. Орфография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456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Содержание тем  учебного курс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Общие сведения о языке (1ч) 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Фонетика, орфоэпия, орфография (20 ч)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Написания, подчиняющиеся морфологическому, фонетическому и традиционному принципам русской орфографии. Фонетический разбор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Лексика и фразеология (13 ч)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Русская фразеология. Крылатые слова, пословицы и поговорки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rPr/>
      </w:pPr>
      <w:r>
        <w:rPr>
          <w:rStyle w:val="StrongEmphasis"/>
          <w:b w:val="false"/>
        </w:rPr>
        <w:t>      </w:t>
      </w:r>
      <w:r>
        <w:rPr>
          <w:rStyle w:val="StrongEmphasis"/>
          <w:b w:val="false"/>
        </w:rPr>
        <w:t>Лексические и фразеологические словари. Лексико-фразеологический разбор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  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-тематическое планирование по русскому языку для 10 класса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 – </w:t>
      </w:r>
      <w:r>
        <w:rPr>
          <w:b/>
          <w:bCs/>
          <w:sz w:val="28"/>
          <w:szCs w:val="28"/>
        </w:rPr>
        <w:t xml:space="preserve">10 «А»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 Чанцева Татьяна Владимиров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34 часа; в неделю – 1  час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уроков:29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ов развития речи – 5ч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чинений- 2ч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изложений-2ч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контрольных диктантов-1ч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тестов-2ч.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общеобразовательных учреждений  по русскому языку. М. «Просвещение»,  2010г.</w:t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: В.Ф.Греков, С.Е.Крючков, А.А. Чешко    Русский язык.   Учебник для 10-11 классов общеобразовательных учреждений. – М.: Просвещение, 2011г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45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993"/>
        <w:gridCol w:w="7"/>
        <w:gridCol w:w="1552"/>
        <w:gridCol w:w="8"/>
        <w:gridCol w:w="1976"/>
        <w:gridCol w:w="2977"/>
        <w:gridCol w:w="2278"/>
      </w:tblGrid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ррект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учебных зан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Слово о русском языке. Стили и типы речи. Норма литературного языка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 с учител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диало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эпигра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 xml:space="preserve">Лексика. Фразеолог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лово и его лексическое значе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, бесе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групповая.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ногозначные слова и их употребле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пражнений учебника, составление предложений с примерами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Тесты Отработка заданий А12, А31. Знакомство с частью С.</w:t>
            </w:r>
            <w:r>
              <w:rPr>
                <w:sz w:val="22"/>
                <w:szCs w:val="22"/>
              </w:rPr>
              <w:t xml:space="preserve"> Выборочный опрос.</w:t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Изобразительно-выразительные средства русского язы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опы как выразительные средства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Урок закрепления ЗУ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 «Тропы и фигуры речи». Запись лекции учителя, составление таблицы, подбор примеров.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Средства выразительности в поэтической речи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и самостоятельное выполнение анализа поэтического текс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sz w:val="22"/>
                <w:szCs w:val="22"/>
              </w:rPr>
              <w:t>Урок-исследование, практического закрепления ЗУН.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ный диктант с грамматическим задание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верки уровня усвоения материа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контрол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текста, выполнение грамматического задания.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ы лексических единиц.</w:t>
            </w:r>
          </w:p>
          <w:p>
            <w:pPr>
              <w:pStyle w:val="Normal"/>
              <w:rPr/>
            </w:pPr>
            <w:r>
              <w:rPr/>
              <w:t xml:space="preserve">Омонимы и их употребление. Причины появления омонимов в языке.  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333333"/>
              </w:rPr>
              <w:t>Тес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прове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Развитие ре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ющее сочинение п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чтение и анализ текста, осмысление, составление плана, написание сочи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контро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Закрепление ЗУ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чинение 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 реч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Анализ сочинений и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и индивидуальное обсуждение допущенных ошибок и путей их исправления.</w:t>
            </w:r>
          </w:p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sz w:val="22"/>
                <w:szCs w:val="22"/>
              </w:rPr>
              <w:t>Усовершенствование ЗУН. Урок-практику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потребление синонимов и антоним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Работа со словарями (синонимов, антонимо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ка современного русского языка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/>
              <w:t>Лексика исконно русская и заимствован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о словарями (толковыми и этимологическими), составление предлож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Урок-ситуац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Синтаксический разбор предложений.</w:t>
            </w:r>
          </w:p>
        </w:tc>
      </w:tr>
      <w:tr>
        <w:trPr>
          <w:trHeight w:val="1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 Жаргонизмы. Термины. Профессионализмы. Устаревшая лексика: историзмы и архаизмы. Неолог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зеологические единицы и их употребление 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/>
              <w:t>Фразеологизмы. Фразеология. Источники фразе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общений учащихся, работа со словарём фразеологизмов, составление предлож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ксикограф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их типы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/>
              </w:rPr>
              <w:t>Проверочная работа в формат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оверочная работа в формате ЕГЭ</w:t>
            </w:r>
          </w:p>
        </w:tc>
      </w:tr>
      <w:tr>
        <w:trPr>
          <w:trHeight w:val="145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Орфоэпия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фоэпические нормы русского языка.</w:t>
            </w:r>
            <w:r>
              <w:rPr/>
              <w:t xml:space="preserve">  Правила произношения гласных и согласных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выборочная проверка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вуки и буквы.</w:t>
            </w:r>
            <w:r>
              <w:rPr/>
              <w:t xml:space="preserve"> Фонетический разбор слов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</w:tr>
      <w:tr>
        <w:trPr>
          <w:trHeight w:val="503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рфемика. Словообразование. Орфография.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нципы русской орфографии.  </w:t>
            </w:r>
            <w:r>
              <w:rPr/>
              <w:t>Правописание слов и их значимых частей; слитные, полуслитные и раздельные напис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Урок-исследова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на письме мягкости согласных и для обозначения грамматически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ИМ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правильными грамматическими формами с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 слова. Основные способы образования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2"/>
                <w:szCs w:val="22"/>
              </w:rPr>
              <w:t>Урок-погружение в историю русских сл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И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/>
                <w:color w:val="333333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при проверке слов действовать  строго по алгоритму, определяя в слове нужную орфограм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выполнение упр.учебника.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Правописание гласных  после шипящих  и Ц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авописание согласных в корне слова.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по тестам ЕГЭ. А18-А2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выборочная проверка работ.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ойные со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выборка слов с двойными согласными, их разбор, составление с этими словами предложений и текстов.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</w:rPr>
              <w:t xml:space="preserve">Изложение  по прочитанному текст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еждународные словообразовательные  элемен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.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равописание приставок, не изменяющихся и изменяющихся на письм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ы.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/>
              <w:t>Приставки ПРЕ- и ПРИ-. Условия написания приставки ПРЕ-. Условия написания приставки ПРИ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выборочная проверка работ  с тес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четания согласных на стыке приставки и корня. Употребление разделительных Ъ и 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выборочная проверка работ  с тес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ование и написание сложных слов. Слитное, дефисное, раздельное написание сл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 переноса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</w:rPr>
              <w:t>Контрольное тестирование по теме: «Орф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ое тестирование по орфографии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45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5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rPr/>
      </w:pPr>
      <w:r>
        <w:rPr>
          <w:rStyle w:val="StrongEmphasis"/>
          <w:b w:val="false"/>
          <w:i/>
        </w:rPr>
        <w:t>Основная литература:</w:t>
      </w:r>
    </w:p>
    <w:p>
      <w:pPr>
        <w:pStyle w:val="Normal"/>
        <w:rPr/>
      </w:pPr>
      <w:r>
        <w:rPr>
          <w:rStyle w:val="StrongEmphasis"/>
          <w:b w:val="false"/>
        </w:rPr>
        <w:t>1.Власенков А.И., Рыбченкова Л.М.  Русский язык.  Грамматика. Текст. Стили речи. Учебник для 10-11 классов общеобразовательных учреждений. - М., «Просвещение»,2007.</w:t>
      </w:r>
    </w:p>
    <w:p>
      <w:pPr>
        <w:pStyle w:val="Normal"/>
        <w:rPr/>
      </w:pPr>
      <w:r>
        <w:rPr>
          <w:rStyle w:val="StrongEmphasis"/>
          <w:b w:val="false"/>
        </w:rPr>
        <w:t>2. Власенков А.И., Рыбченкова Л.М. Методические рекомендации к учебнику « Русский язык:  Грамматика. Текст. Стили речи»  для 10-11 классов общеобразовательных учреждений. - М., «Просвещение»,2004.</w:t>
      </w:r>
    </w:p>
    <w:p>
      <w:pPr>
        <w:pStyle w:val="Normal"/>
        <w:rPr/>
      </w:pPr>
      <w:r>
        <w:rPr>
          <w:rStyle w:val="StrongEmphasis"/>
          <w:b w:val="false"/>
        </w:rPr>
        <w:t xml:space="preserve">3.Власенков А.И., Рыбченкова Л.М.  Дидактические материалы к учебнику «Русский язык:  Грамматика. Текст. Стили речи»  для 10-11 классов общеобразовательных учреждений. - М., </w:t>
      </w:r>
    </w:p>
    <w:p>
      <w:pPr>
        <w:pStyle w:val="Normal"/>
        <w:rPr/>
      </w:pPr>
      <w:r>
        <w:rPr>
          <w:rStyle w:val="StrongEmphasis"/>
          <w:b w:val="false"/>
        </w:rPr>
        <w:t>4.Влодавская Е.А. Русский язык. ЕГЭ. Эффективная методика.-М.: Издательство «Экзамен», 2007</w:t>
      </w:r>
    </w:p>
    <w:p>
      <w:pPr>
        <w:pStyle w:val="Normal"/>
        <w:rPr/>
      </w:pPr>
      <w:r>
        <w:rPr>
          <w:rStyle w:val="StrongEmphasis"/>
          <w:b w:val="false"/>
        </w:rPr>
        <w:t>5.Егораева Г.Т.  Русский язык. ЕГЭ: сборник заданий и методических рекомендаций.-М.: Издательство «Экзамен», 2008</w:t>
      </w:r>
    </w:p>
    <w:p>
      <w:pPr>
        <w:pStyle w:val="Normal"/>
        <w:rPr/>
      </w:pPr>
      <w:r>
        <w:rPr>
          <w:rStyle w:val="StrongEmphasis"/>
          <w:b w:val="false"/>
        </w:rPr>
        <w:t>6.Золотарева И.В. , Дмитриева Л.П. Поурочные разработки по русскому языку: 10 класс.-2-е изд.-М.: ВАКО, 2008.-240с.</w:t>
      </w:r>
    </w:p>
    <w:p>
      <w:pPr>
        <w:pStyle w:val="Normal"/>
        <w:rPr/>
      </w:pPr>
      <w:r>
        <w:rPr>
          <w:rStyle w:val="StrongEmphasis"/>
          <w:b w:val="false"/>
        </w:rPr>
        <w:t>7.Любичева Е.В. ЕГЭ 2010.Русский язык. На пути к экзамену: Сдаем без проблем!-М.: Эксмо, 2009</w:t>
      </w:r>
    </w:p>
    <w:p>
      <w:pPr>
        <w:pStyle w:val="Normal"/>
        <w:rPr/>
      </w:pPr>
      <w:r>
        <w:rPr>
          <w:rStyle w:val="StrongEmphasis"/>
          <w:b w:val="false"/>
        </w:rPr>
        <w:t>Дополнительная литература</w:t>
      </w:r>
    </w:p>
    <w:p>
      <w:pPr>
        <w:pStyle w:val="Normal"/>
        <w:rPr/>
      </w:pPr>
      <w:r>
        <w:rPr>
          <w:rStyle w:val="StrongEmphasis"/>
          <w:b w:val="false"/>
          <w:i/>
        </w:rPr>
        <w:t>Для учителя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Угроватова Т.Ю.Русский язык 34 урока подготовки к ЕГЭ. Мастер-класс для учителя М.:Эксмо 2007.</w:t>
      </w:r>
    </w:p>
    <w:p>
      <w:pPr>
        <w:pStyle w:val="Normal"/>
        <w:rPr/>
      </w:pPr>
      <w:r>
        <w:rPr>
          <w:rStyle w:val="StrongEmphasis"/>
          <w:b w:val="false"/>
        </w:rPr>
        <w:t xml:space="preserve">2.Розенталь Д.З., Голуб И.Б. Секреты стилистики. - М.: Ральф, 1996. </w:t>
      </w:r>
    </w:p>
    <w:p>
      <w:pPr>
        <w:pStyle w:val="Normal"/>
        <w:rPr/>
      </w:pPr>
      <w:r>
        <w:rPr>
          <w:rStyle w:val="StrongEmphasis"/>
          <w:b w:val="false"/>
        </w:rPr>
        <w:t>3.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Normal"/>
        <w:rPr/>
      </w:pPr>
      <w:r>
        <w:rPr>
          <w:rStyle w:val="StrongEmphasis"/>
          <w:b w:val="false"/>
          <w:i/>
        </w:rPr>
        <w:t>Для учащихся:</w:t>
      </w:r>
    </w:p>
    <w:p>
      <w:pPr>
        <w:pStyle w:val="Normal"/>
        <w:rPr/>
      </w:pPr>
      <w:r>
        <w:rPr>
          <w:rStyle w:val="StrongEmphasis"/>
          <w:b w:val="false"/>
        </w:rPr>
        <w:t xml:space="preserve">1.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Normal"/>
        <w:rPr/>
      </w:pPr>
      <w:r>
        <w:rPr>
          <w:rStyle w:val="StrongEmphasis"/>
          <w:b w:val="false"/>
        </w:rPr>
        <w:t>2.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Normal"/>
        <w:rPr/>
      </w:pPr>
      <w:r>
        <w:rPr>
          <w:rStyle w:val="StrongEmphasis"/>
          <w:b w:val="false"/>
        </w:rPr>
        <w:t xml:space="preserve">3.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4.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>1. Егораева Г.Т. ЕГЭ. Часть 3(С). Методические рекомендации по выполнению задания. М.: «Экзамен», 2008г.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 xml:space="preserve">2. Махницкая Е.Ю. Сочинение, отзыв, эссе. Ростов-на-Дону, 2005г.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>3. Малюшкин А.Б. Комплексный анализ текста  10-11 класс. М.: «Творческий центр», 2005г.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 xml:space="preserve">4.Нарушевич А.Г. Русский язык. Сочинение на ЕГЭ. М.: «Просвещение» 2009г.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 xml:space="preserve">5. ЦыбулькоИ.П. ЕГЭ 2010 Русский язык. ФИПИ. 2010г.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>6. Сиденко Н.В. Русский язык 10 класс Поурочные планы по учебнику В.Ф. Грекова, С.Е. Крючкова, Л.А. Чешко.- Волгоград, 2002г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5:00Z</dcterms:created>
  <dc:creator>1</dc:creator>
  <dc:description/>
  <cp:keywords/>
  <dc:language>en-US</dc:language>
  <cp:lastModifiedBy>ТАТЬЯНА</cp:lastModifiedBy>
  <cp:lastPrinted>2012-09-16T22:04:00Z</cp:lastPrinted>
  <dcterms:modified xsi:type="dcterms:W3CDTF">2013-01-20T12:04:00Z</dcterms:modified>
  <cp:revision>82</cp:revision>
  <dc:subject/>
  <dc:title/>
</cp:coreProperties>
</file>