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2"/>
        <w:keepLines/>
        <w:tabs>
          <w:tab w:val="left" w:pos="720" w:leader="none"/>
        </w:tabs>
        <w:spacing w:lineRule="auto" w:line="360" w:before="0" w:after="280"/>
        <w:jc w:val="center"/>
        <w:rPr/>
      </w:pPr>
      <w:r>
        <w:rPr>
          <w:rStyle w:val="C6c1"/>
        </w:rPr>
        <w:t>Муниципальное автономное</w:t>
      </w:r>
    </w:p>
    <w:p>
      <w:pPr>
        <w:pStyle w:val="C11c2"/>
        <w:keepLines/>
        <w:tabs>
          <w:tab w:val="left" w:pos="720" w:leader="none"/>
        </w:tabs>
        <w:spacing w:lineRule="auto" w:line="360"/>
        <w:jc w:val="center"/>
        <w:rPr/>
      </w:pPr>
      <w:r>
        <w:rPr>
          <w:rStyle w:val="C6c1"/>
        </w:rPr>
        <w:t>общеобразовательное учреждение СОШ п. Демянск</w:t>
      </w:r>
    </w:p>
    <w:p>
      <w:pPr>
        <w:pStyle w:val="C11c2"/>
        <w:keepLines/>
        <w:tabs>
          <w:tab w:val="left" w:pos="720" w:leader="none"/>
        </w:tabs>
        <w:spacing w:lineRule="auto" w:line="360"/>
        <w:jc w:val="center"/>
        <w:rPr>
          <w:rStyle w:val="C6c1"/>
        </w:rPr>
      </w:pPr>
      <w:r>
        <w:rPr/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rStyle w:val="C6c1"/>
        </w:rPr>
      </w:pPr>
      <w:r>
        <w:rPr/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rStyle w:val="C6c1"/>
        </w:rPr>
      </w:pPr>
      <w:r>
        <w:rPr/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rStyle w:val="C6c1"/>
        </w:rPr>
      </w:pPr>
      <w:r>
        <w:rPr/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rStyle w:val="C6c1"/>
        </w:rPr>
      </w:pPr>
      <w:r>
        <w:rPr/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rStyle w:val="C6c1"/>
        </w:rPr>
      </w:pPr>
      <w:r>
        <w:rPr/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rStyle w:val="C6c1"/>
          <w:b/>
          <w:b/>
        </w:rPr>
      </w:pPr>
      <w:r>
        <w:rPr/>
      </w:r>
    </w:p>
    <w:p>
      <w:pPr>
        <w:pStyle w:val="C11c2"/>
        <w:keepLines/>
        <w:tabs>
          <w:tab w:val="left" w:pos="720" w:leader="none"/>
        </w:tabs>
        <w:spacing w:lineRule="auto" w:line="360"/>
        <w:jc w:val="center"/>
        <w:rPr/>
      </w:pPr>
      <w:r>
        <w:rPr>
          <w:rStyle w:val="C6c1"/>
          <w:b/>
        </w:rPr>
        <w:t>Урок русского языка в 3 классе по теме «Формирование ключевых компетентностей</w:t>
      </w:r>
      <w:r>
        <w:rPr>
          <w:b/>
        </w:rPr>
        <w:t xml:space="preserve"> </w:t>
      </w:r>
      <w:r>
        <w:rPr>
          <w:rStyle w:val="C6c1"/>
          <w:b/>
        </w:rPr>
        <w:t>учащихся в начальной школе»</w:t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  <w:b/>
        </w:rPr>
        <w:t>Тема урока: «</w:t>
      </w:r>
      <w:r>
        <w:rPr>
          <w:rStyle w:val="C1"/>
          <w:b/>
        </w:rPr>
        <w:t>Употребление  имён прилагательных</w:t>
      </w:r>
      <w:r>
        <w:rPr>
          <w:rStyle w:val="C6c1"/>
          <w:b/>
        </w:rPr>
        <w:t> </w:t>
      </w:r>
      <w:r>
        <w:rPr>
          <w:rStyle w:val="C1"/>
          <w:b/>
        </w:rPr>
        <w:t>в устной и письменной речи</w:t>
      </w:r>
      <w:r>
        <w:rPr>
          <w:rStyle w:val="C6c1"/>
          <w:b/>
        </w:rPr>
        <w:t>».</w:t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rStyle w:val="C6c1"/>
          <w:b/>
          <w:b/>
        </w:rPr>
      </w:pPr>
      <w:r>
        <w:rPr/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rStyle w:val="C6c1"/>
          <w:b/>
          <w:b/>
        </w:rPr>
      </w:pPr>
      <w:r>
        <w:rPr/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rStyle w:val="C6c1"/>
        </w:rPr>
      </w:pPr>
      <w:r>
        <w:rPr/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rStyle w:val="C6c1"/>
        </w:rPr>
      </w:pPr>
      <w:r>
        <w:rPr/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rStyle w:val="C6c1"/>
        </w:rPr>
      </w:pPr>
      <w:r>
        <w:rPr/>
      </w:r>
    </w:p>
    <w:p>
      <w:pPr>
        <w:pStyle w:val="C11c2"/>
        <w:keepLines/>
        <w:tabs>
          <w:tab w:val="left" w:pos="720" w:leader="none"/>
        </w:tabs>
        <w:spacing w:lineRule="auto" w:line="360"/>
        <w:jc w:val="right"/>
        <w:rPr/>
      </w:pPr>
      <w:r>
        <w:rPr>
          <w:rStyle w:val="C6c1"/>
        </w:rPr>
        <w:t xml:space="preserve">                                                                                                                                  </w:t>
      </w:r>
      <w:r>
        <w:rPr>
          <w:rStyle w:val="C6c1"/>
        </w:rPr>
        <w:t>Составила: Васильева Наталья Владимировна</w:t>
      </w:r>
    </w:p>
    <w:p>
      <w:pPr>
        <w:pStyle w:val="C11c2"/>
        <w:keepLines/>
        <w:tabs>
          <w:tab w:val="left" w:pos="720" w:leader="none"/>
        </w:tabs>
        <w:spacing w:lineRule="auto" w:line="360"/>
        <w:jc w:val="right"/>
        <w:rPr/>
      </w:pPr>
      <w:r>
        <w:rPr>
          <w:rStyle w:val="C6c1"/>
        </w:rPr>
        <w:t>учитель начальный классов</w:t>
      </w:r>
    </w:p>
    <w:p>
      <w:pPr>
        <w:pStyle w:val="C11c2"/>
        <w:keepLines/>
        <w:tabs>
          <w:tab w:val="left" w:pos="720" w:leader="none"/>
        </w:tabs>
        <w:spacing w:lineRule="auto" w:line="360"/>
        <w:jc w:val="right"/>
        <w:rPr>
          <w:rStyle w:val="C6c1"/>
        </w:rPr>
      </w:pPr>
      <w:r>
        <w:rPr>
          <w:rStyle w:val="C6c1"/>
        </w:rPr>
        <w:t>Демянской средней школы.</w:t>
      </w:r>
    </w:p>
    <w:p>
      <w:pPr>
        <w:pStyle w:val="C11c2"/>
        <w:keepLines/>
        <w:tabs>
          <w:tab w:val="left" w:pos="720" w:leader="none"/>
        </w:tabs>
        <w:spacing w:lineRule="auto" w:line="360"/>
        <w:jc w:val="center"/>
        <w:rPr>
          <w:rStyle w:val="C6c1"/>
        </w:rPr>
      </w:pPr>
      <w:r>
        <w:rPr>
          <w:rStyle w:val="C6c1"/>
        </w:rPr>
        <w:t>2012 год</w:t>
      </w:r>
      <w:r>
        <w:br w:type="page"/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>
          <w:rStyle w:val="C1"/>
          <w:b/>
          <w:b/>
        </w:rPr>
      </w:pPr>
      <w:r>
        <w:rPr>
          <w:rStyle w:val="C1"/>
          <w:b/>
        </w:rPr>
        <w:t>Пояснительная записка.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  <w:i/>
        </w:rPr>
        <w:t>Направление:</w:t>
      </w:r>
      <w:r>
        <w:rPr>
          <w:rStyle w:val="C1"/>
        </w:rPr>
        <w:t xml:space="preserve"> начальная школа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Урок русского языка: 3 класс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УМК «Школа России»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  <w:i/>
        </w:rPr>
        <w:t>Программа:</w:t>
      </w:r>
      <w:r>
        <w:rPr>
          <w:rStyle w:val="C1"/>
        </w:rPr>
        <w:t xml:space="preserve"> «Русский язык» (Зеленина Л.М., Хохлова Т.Е.)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  <w:i/>
        </w:rPr>
        <w:t>Учебник:</w:t>
      </w:r>
      <w:r>
        <w:rPr>
          <w:rStyle w:val="C1"/>
        </w:rPr>
        <w:t xml:space="preserve"> Русский язык 3 класс 2 часть (Зеленина Л.М., Хохлова Т.Е.)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  <w:i/>
        </w:rPr>
        <w:t>Количество часов</w:t>
      </w:r>
      <w:r>
        <w:rPr>
          <w:rStyle w:val="C1"/>
          <w:u w:val="single"/>
        </w:rPr>
        <w:t>:</w:t>
      </w:r>
      <w:r>
        <w:rPr>
          <w:rStyle w:val="C1"/>
        </w:rPr>
        <w:t xml:space="preserve"> в неделю 5 часов, год 170 часов.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  <w:i/>
        </w:rPr>
        <w:t>Темя урока:</w:t>
      </w:r>
      <w:r>
        <w:rPr>
          <w:rStyle w:val="C1"/>
        </w:rPr>
        <w:t xml:space="preserve"> «Употребление имён прилагательных в устной и письменной речи»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  <w:i/>
        </w:rPr>
        <w:t>Оборудование урока:</w:t>
      </w:r>
      <w:r>
        <w:rPr>
          <w:rStyle w:val="C1"/>
        </w:rPr>
        <w:t xml:space="preserve"> презентация к уроку; записи музыкального произведения, памятки, книги о зиме, рисунки, орфографические словари.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  <w:i/>
        </w:rPr>
        <w:t>Характеристика класса:</w:t>
      </w:r>
      <w:r>
        <w:rPr>
          <w:rStyle w:val="C1"/>
        </w:rPr>
        <w:t xml:space="preserve"> в классе 20 учеников, 10 девочек и 10 мальчиков. Большая часть ребят имеют положительную мотивацию к учебной деятельности, активно работают на уроке, имеют средний уровень готовности к школе. Для слабых детей в урок включены задания по выбору разного уровня, как того требует современный урок.</w:t>
      </w:r>
      <w:r>
        <w:br w:type="page"/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rStyle w:val="C6c1"/>
          <w:b/>
          <w:i/>
        </w:rPr>
        <w:t xml:space="preserve">Открытый урок русского языка в 3 класса </w:t>
      </w:r>
      <w:r>
        <w:rPr>
          <w:b/>
          <w:i/>
        </w:rPr>
        <w:t xml:space="preserve"> </w:t>
      </w:r>
      <w:r>
        <w:rPr>
          <w:rStyle w:val="C6c1"/>
          <w:b/>
          <w:i/>
        </w:rPr>
        <w:t>по теме:</w:t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rStyle w:val="C6c1"/>
          <w:b/>
          <w:i/>
        </w:rPr>
        <w:t>«Формирование ключевых компетентностей  учащихся в начальной школе»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  <w:i/>
        </w:rPr>
        <w:t>Предмет</w:t>
      </w:r>
      <w:r>
        <w:rPr>
          <w:rStyle w:val="C6c1"/>
        </w:rPr>
        <w:t xml:space="preserve">: </w:t>
      </w:r>
      <w:r>
        <w:rPr>
          <w:rStyle w:val="C1"/>
        </w:rPr>
        <w:t>русский язык</w:t>
      </w:r>
      <w:r>
        <w:rPr>
          <w:rStyle w:val="C6c1"/>
        </w:rPr>
        <w:t>     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  <w:i/>
        </w:rPr>
        <w:t>Тема урока</w:t>
      </w:r>
      <w:r>
        <w:rPr>
          <w:rStyle w:val="C6c1"/>
        </w:rPr>
        <w:t xml:space="preserve">: </w:t>
      </w:r>
      <w:r>
        <w:rPr>
          <w:rStyle w:val="C1"/>
        </w:rPr>
        <w:t>Употребление  имён прилагательных</w:t>
      </w:r>
      <w:r>
        <w:rPr>
          <w:rStyle w:val="C6c1"/>
        </w:rPr>
        <w:t> </w:t>
      </w:r>
      <w:r>
        <w:rPr>
          <w:rStyle w:val="C1"/>
        </w:rPr>
        <w:t>в устной и письменной речи</w:t>
      </w:r>
      <w:r>
        <w:rPr>
          <w:rStyle w:val="C6c1"/>
        </w:rPr>
        <w:t>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</w:rPr>
        <w:t> </w:t>
      </w:r>
      <w:r>
        <w:rPr>
          <w:rStyle w:val="C6c1"/>
          <w:i/>
        </w:rPr>
        <w:t>Тип урока</w:t>
      </w:r>
      <w:r>
        <w:rPr>
          <w:rStyle w:val="C6c1"/>
        </w:rPr>
        <w:t>:  </w:t>
      </w:r>
      <w:r>
        <w:rPr>
          <w:rStyle w:val="C1"/>
        </w:rPr>
        <w:t>урок закрепления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</w:rPr>
        <w:t> </w:t>
      </w:r>
      <w:r>
        <w:rPr>
          <w:rStyle w:val="C6c1"/>
          <w:i/>
        </w:rPr>
        <w:t>Цели урока</w:t>
      </w:r>
      <w:r>
        <w:rPr>
          <w:rStyle w:val="C1"/>
        </w:rPr>
        <w:t>: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>
          <w:rStyle w:val="C1"/>
        </w:rPr>
      </w:pPr>
      <w:r>
        <w:rPr>
          <w:rStyle w:val="C1"/>
        </w:rPr>
        <w:t xml:space="preserve">        </w:t>
      </w:r>
      <w:r>
        <w:rPr>
          <w:rStyle w:val="C1"/>
        </w:rPr>
        <w:t>Обучающие:      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1. Закрепить умение правильного использования в речи имён прилагательных в процессе выполнения самостоятельной и творческой работы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2. Формировать умение работать с орфографическим словарём в процессе выполнения творческой работы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      </w:t>
      </w:r>
      <w:r>
        <w:rPr>
          <w:rStyle w:val="C1"/>
        </w:rPr>
        <w:t xml:space="preserve">Развивающие:     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1 . Развивать устную речь учащихся через построение  собственных высказываний в процессе рассматривания репродукции картины и прослушивания музыкального произведения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2.  Развивать письменную речь учащихся в процессе выполнения различных видов творческой деятельности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    </w:t>
      </w:r>
      <w:r>
        <w:rPr>
          <w:rStyle w:val="C1"/>
        </w:rPr>
        <w:t xml:space="preserve">Воспитывающие:     </w:t>
      </w:r>
    </w:p>
    <w:p>
      <w:pPr>
        <w:pStyle w:val="Normal"/>
        <w:keepLines/>
        <w:tabs>
          <w:tab w:val="clear" w:pos="720"/>
          <w:tab w:val="left" w:pos="360" w:leader="none"/>
        </w:tabs>
        <w:spacing w:lineRule="auto" w:line="360" w:before="280" w:after="280"/>
        <w:jc w:val="both"/>
        <w:rPr/>
      </w:pPr>
      <w:r>
        <w:rPr>
          <w:rStyle w:val="C1"/>
        </w:rPr>
        <w:t xml:space="preserve">1. Воспитывать умение контролировать свою деятельность, оценивать её, опираясь на объективные показатели  и критерии знаний. </w:t>
      </w:r>
    </w:p>
    <w:p>
      <w:pPr>
        <w:pStyle w:val="Normal"/>
        <w:keepLines/>
        <w:tabs>
          <w:tab w:val="clear" w:pos="720"/>
          <w:tab w:val="left" w:pos="540" w:leader="none"/>
        </w:tabs>
        <w:spacing w:lineRule="auto" w:line="360" w:before="280" w:after="280"/>
        <w:jc w:val="both"/>
        <w:rPr/>
      </w:pPr>
      <w:r>
        <w:rPr>
          <w:rStyle w:val="C1"/>
        </w:rPr>
        <w:t>2. Воспитывать умение выбирать задания по сложности выполнения, оценив собственные возможности.</w:t>
      </w:r>
      <w:r>
        <w:br w:type="page"/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>
          <w:rStyle w:val="C6c1"/>
        </w:rPr>
      </w:pPr>
      <w:r>
        <w:rPr>
          <w:rStyle w:val="C6c1"/>
          <w:i/>
        </w:rPr>
        <w:t>Задачи урока</w:t>
      </w:r>
      <w:r>
        <w:rPr>
          <w:rStyle w:val="C6c1"/>
        </w:rPr>
        <w:t>: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1. Развивать творческие способности учащихся через овладение приёмом словесного рисования фрагментов текста, составление собственных высказываний.</w:t>
      </w:r>
    </w:p>
    <w:p>
      <w:pPr>
        <w:pStyle w:val="Normal"/>
        <w:keepLines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Style w:val="C1"/>
        </w:rPr>
        <w:t>2. Развивать навык самооценивания через умение выбрать задание того уровня сложности, которое соответствует возможностям учащегося, умение контролировать выполнение каждого задания.</w:t>
      </w:r>
    </w:p>
    <w:p>
      <w:pPr>
        <w:pStyle w:val="Normal"/>
        <w:keepLines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Style w:val="C1"/>
        </w:rPr>
        <w:t>3. Формировать следующие общеучебные умения и навыки: организовать своё рабочее место, умение поставить  тему урока и учебные задачи, умение работать со словарём и текстом, умение работать самостоятельно,  умение оценивать свои возможности и  выбирать задание по степени сложности, умение выполнять работу по алгоритму, определять последовательность действий по решению поставленной учебной задачи, пользуясь памятками и инструкциями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  <w:i/>
        </w:rPr>
        <w:t>Методы и приёмы</w:t>
      </w:r>
      <w:r>
        <w:rPr>
          <w:rStyle w:val="C6c1"/>
        </w:rPr>
        <w:t xml:space="preserve">: </w:t>
      </w:r>
      <w:r>
        <w:rPr>
          <w:rStyle w:val="C1"/>
        </w:rPr>
        <w:t>словесно-иллюстративный, частично-поисковый, беседа, постановка проблемной ситуации, ИКТ, применение опорных слов, оценивание уровня сложности, приём словесного рисования, рассуждение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c6"/>
        </w:rPr>
        <w:t xml:space="preserve">Дидактические средства:   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</w:rPr>
        <w:t>                 </w:t>
      </w:r>
      <w:r>
        <w:rPr>
          <w:rStyle w:val="C1"/>
        </w:rPr>
        <w:t>1. Презентация «Творческая деятельность учащихся на уроке»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            </w:t>
      </w:r>
      <w:r>
        <w:rPr>
          <w:rStyle w:val="C1"/>
        </w:rPr>
        <w:t>2. Запись музыкального произведения А. Вивальди «Зима»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            </w:t>
      </w:r>
      <w:r>
        <w:rPr>
          <w:rStyle w:val="C1"/>
        </w:rPr>
        <w:t>3.Памятки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            </w:t>
      </w:r>
      <w:r>
        <w:rPr>
          <w:rStyle w:val="C1"/>
        </w:rPr>
        <w:t>4. Выставка книг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            </w:t>
      </w:r>
      <w:r>
        <w:rPr>
          <w:rStyle w:val="C1"/>
        </w:rPr>
        <w:t>5. Выставка детских рисунков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            </w:t>
      </w:r>
      <w:r>
        <w:rPr>
          <w:rStyle w:val="C1"/>
        </w:rPr>
        <w:t>6. Орфографические словари.</w:t>
      </w:r>
    </w:p>
    <w:p>
      <w:pPr>
        <w:pStyle w:val="Normal"/>
        <w:keepLines/>
        <w:tabs>
          <w:tab w:val="left" w:pos="720" w:leader="none"/>
        </w:tabs>
        <w:spacing w:lineRule="auto" w:line="360" w:before="280" w:after="280"/>
        <w:jc w:val="both"/>
        <w:rPr/>
      </w:pPr>
      <w:r>
        <w:rPr/>
      </w:r>
      <w:r>
        <w:br w:type="page"/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  <w:i/>
        </w:rPr>
        <w:t>План урока</w:t>
      </w:r>
      <w:r>
        <w:rPr>
          <w:rStyle w:val="C6c1"/>
        </w:rPr>
        <w:t>: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1 этап. Организационный момент. 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2 этап. Минутка чистописания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3 этап. Словарная работа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</w:t>
      </w:r>
      <w:r>
        <w:rPr>
          <w:rStyle w:val="C1"/>
        </w:rPr>
        <w:t>4 этап. Сообщение темы урока, целей и задач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5 этап. Постановка контрольного вопроса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6 этап. Самостоятельная работа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7 этап. Разбор слова по составу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8 этап. Творческая работа учащихся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9. Выбор учащимися задания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10.  Самостоятельное выполнение творческого задания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11. Зачитывание нескольких работ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12. Подведение итога урока. Ответ на контрольный вопрос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>
          <w:rStyle w:val="C1"/>
        </w:rPr>
      </w:pPr>
      <w:r>
        <w:rPr>
          <w:rStyle w:val="C1"/>
        </w:rPr>
        <w:t>14. Домашнее задание.  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>
          <w:rStyle w:val="C1"/>
        </w:rPr>
      </w:pPr>
      <w:r>
        <w:rPr/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  <w:i/>
        </w:rPr>
        <w:t>Ход урока</w:t>
      </w:r>
      <w:r>
        <w:rPr>
          <w:rStyle w:val="C6c1"/>
        </w:rPr>
        <w:t>:</w:t>
      </w:r>
    </w:p>
    <w:p>
      <w:pPr>
        <w:pStyle w:val="Normal"/>
        <w:keepLines/>
        <w:numPr>
          <w:ilvl w:val="0"/>
          <w:numId w:val="6"/>
        </w:numPr>
        <w:tabs>
          <w:tab w:val="left" w:pos="720" w:leader="none"/>
        </w:tabs>
        <w:spacing w:lineRule="auto" w:line="360" w:before="0" w:after="280"/>
        <w:jc w:val="both"/>
        <w:rPr>
          <w:b/>
          <w:b/>
        </w:rPr>
      </w:pPr>
      <w:r>
        <w:rPr>
          <w:rStyle w:val="C6c1"/>
          <w:b/>
        </w:rPr>
        <w:t xml:space="preserve">Организационный момент. </w:t>
      </w:r>
      <w:r>
        <w:rPr>
          <w:rStyle w:val="C1"/>
          <w:b/>
        </w:rPr>
        <w:t>(знакомство с картинным планом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1"/>
          <w:b/>
        </w:rPr>
        <w:t xml:space="preserve">      </w:t>
      </w:r>
      <w:r>
        <w:rPr>
          <w:rStyle w:val="C6c1"/>
          <w:b/>
        </w:rPr>
        <w:t>2.</w:t>
      </w:r>
      <w:r>
        <w:rPr>
          <w:rStyle w:val="C1"/>
          <w:b/>
        </w:rPr>
        <w:t xml:space="preserve">  </w:t>
      </w:r>
      <w:r>
        <w:rPr>
          <w:rStyle w:val="C6c1"/>
          <w:b/>
        </w:rPr>
        <w:t>  Минутка чистописания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6c1"/>
          <w:b/>
        </w:rPr>
        <w:t xml:space="preserve">      </w:t>
      </w:r>
      <w:r>
        <w:rPr>
          <w:rStyle w:val="C6c1"/>
          <w:b/>
        </w:rPr>
        <w:t>3.   Словарная работа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А)  Прочитайте слова:    сирень, апельсин, берёза, лимон, смородина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Б)  Задача перед учащимися:   правильно списать слова и вставить пропущенные буквы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  </w:t>
      </w:r>
      <w:r>
        <w:rPr>
          <w:rStyle w:val="C1"/>
        </w:rPr>
        <w:t>- Что нужно знать, чтобы правильно списать слова? ( Памятка «Как правильно списывать»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В)  Проверка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Г)  Самооценка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Д)  Работа над словарными словами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Посмотрите внимательно на слова. К какой части речи они относятся?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Образуйте с помощью суффиксов от этих слов имена прилагательные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 xml:space="preserve">- Запишите новые слова: сиреневый, апельсиновый, берёзовый, лимонный, смородиновый. 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 xml:space="preserve">- Выделите орфограммы. С помощью, каких суффиксов образовались прилагательные? Выделите эти суффиксы. </w:t>
      </w:r>
    </w:p>
    <w:p>
      <w:pPr>
        <w:pStyle w:val="C2c8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Сформулируйте тему нашего урока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6c1"/>
          <w:b/>
        </w:rPr>
        <w:t>4.  Сообщение темы урока, целей и задач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6c1"/>
          <w:b/>
        </w:rPr>
        <w:t>5. Постановка контрольного вопроса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Для чего необходимо использовать в своей речи имена прилагательные?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6c1"/>
          <w:b/>
        </w:rPr>
        <w:t>6. Самостоятельная работа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</w:t>
      </w:r>
      <w:r>
        <w:rPr>
          <w:rStyle w:val="C1"/>
        </w:rPr>
        <w:t xml:space="preserve">Расшифровать слова, переставив буквы. Записать. 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        </w:t>
      </w:r>
      <w:r>
        <w:rPr>
          <w:rStyle w:val="C6c1c7"/>
        </w:rPr>
        <w:t xml:space="preserve">ЗМИЯНЯ            МОЗНЫРОЙ                   ПУЫЕСТШИ               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Подобрать к словам имена прилагательные. Определить род имён прилагательных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6c1"/>
          <w:b/>
        </w:rPr>
        <w:t xml:space="preserve">7. Разбор прилагательного </w:t>
      </w:r>
      <w:r>
        <w:rPr>
          <w:rStyle w:val="C6c1c7"/>
          <w:b/>
        </w:rPr>
        <w:t xml:space="preserve">ПУШИСТЫЕ </w:t>
      </w:r>
      <w:r>
        <w:rPr>
          <w:rStyle w:val="C6c1"/>
          <w:b/>
        </w:rPr>
        <w:t> по составу</w:t>
      </w:r>
      <w:r>
        <w:rPr>
          <w:rStyle w:val="C6c1c7"/>
          <w:b/>
        </w:rPr>
        <w:t> </w:t>
      </w:r>
      <w:r>
        <w:rPr>
          <w:rStyle w:val="C1"/>
          <w:b/>
        </w:rPr>
        <w:t>(по алгоритму)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6c1"/>
          <w:b/>
        </w:rPr>
        <w:t xml:space="preserve">8. Творческая работа на уроке </w:t>
      </w:r>
      <w:r>
        <w:rPr>
          <w:rStyle w:val="C1"/>
          <w:b/>
        </w:rPr>
        <w:t>(разноуровневая, на выбор учащихся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Посмотрите на картинный план. Какой следующий этап работы? (творческая работа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 - Что же такое творческая работа? (Это работа, в которой мы составляем предложения, тексты, учимся говорить, писать сочинения и изложения) Постановка учебной задачи: (задача написана на доске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</w:t>
      </w:r>
      <w:r>
        <w:rPr>
          <w:rStyle w:val="C1"/>
        </w:rPr>
        <w:t>1. Будем учиться рисовать словесные картины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</w:t>
      </w:r>
      <w:r>
        <w:rPr>
          <w:rStyle w:val="C1"/>
        </w:rPr>
        <w:t>2. Составлять предложения, текст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</w:t>
      </w:r>
      <w:r>
        <w:rPr>
          <w:rStyle w:val="C1"/>
        </w:rPr>
        <w:t>3. Описывать явления природы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</w:t>
      </w:r>
      <w:r>
        <w:rPr>
          <w:rStyle w:val="C1"/>
        </w:rPr>
        <w:t>4. Правильно использовать в письменной речи имена прилагательные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</w:t>
      </w:r>
      <w:r>
        <w:rPr>
          <w:rStyle w:val="C1"/>
        </w:rPr>
        <w:t>5. Работать с орфографическим словарём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 А тему нашего творческого задания вы узнаете, отгадав загадку: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                                                    </w:t>
      </w:r>
      <w:r>
        <w:rPr>
          <w:rStyle w:val="C1"/>
        </w:rPr>
        <w:t>Закружила, завьюжила,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                                                    </w:t>
      </w:r>
      <w:r>
        <w:rPr>
          <w:rStyle w:val="C1"/>
        </w:rPr>
        <w:t>Белым всё запорошила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                                                    </w:t>
      </w:r>
      <w:r>
        <w:rPr>
          <w:rStyle w:val="C1"/>
        </w:rPr>
        <w:t>Холодная красавица,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                                                    </w:t>
      </w:r>
      <w:r>
        <w:rPr>
          <w:rStyle w:val="C1"/>
        </w:rPr>
        <w:t>Детям очень нравится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</w:t>
      </w:r>
      <w:r>
        <w:rPr>
          <w:rStyle w:val="C1"/>
        </w:rPr>
        <w:tab/>
        <w:t> - Правильно. Зима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</w:t>
      </w:r>
      <w:r>
        <w:rPr>
          <w:rStyle w:val="C1"/>
        </w:rPr>
        <w:tab/>
        <w:t> - Нравится ли вам зима? Чем?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</w:t>
      </w:r>
      <w:r>
        <w:rPr>
          <w:rStyle w:val="C1"/>
        </w:rPr>
        <w:tab/>
        <w:t> - Где мы могли насладиться зимней красотой?  (высказывания детей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Зима- любимое время года не только детей. О ней слагали стихи, сочиняли музыку, рисовали картины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А)  На уроке музыки мы уже слушали музыку итальянского композитора 19 века Антонио Вивальди о зиме. Назовите эти произведения. («Вьюга», «У камина»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А сейчас послушайте его концерт для скрипки с оркестром из цикла «Времена года», который так и называется «Зима»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Микроцель перед прослушиванием: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</w:t>
      </w:r>
      <w:r>
        <w:rPr>
          <w:rStyle w:val="C1"/>
        </w:rPr>
        <w:tab/>
        <w:t>Какие картины природы вы представляете, прослушивая это музыкальное произведение? Свой рассказ начните со слов: «Я представил …»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Б)  Высказывания детей, словесные иллюстрации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Итог: С помощью чего композиторы передавали красоту зимы? (через музыку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</w:t>
      </w:r>
      <w:r>
        <w:rPr>
          <w:rStyle w:val="C1"/>
        </w:rPr>
        <w:tab/>
        <w:t>В)  - А ещё где можно полюбоваться зимними пейзажами?( через картины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О зиме сочиняли не только композиторы. Очень много художников посвящали зиме свои картины. (показ презентации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          </w:t>
      </w:r>
      <w:r>
        <w:rPr>
          <w:rStyle w:val="C1"/>
        </w:rPr>
        <w:t>- Посмотрите внимательно на картину. Какое время года изобразил художник?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          </w:t>
      </w:r>
      <w:r>
        <w:rPr>
          <w:rStyle w:val="C1"/>
        </w:rPr>
        <w:t>- Как вы убедились, что это зима?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          </w:t>
      </w:r>
      <w:r>
        <w:rPr>
          <w:rStyle w:val="C1"/>
        </w:rPr>
        <w:t>- Эта картина так и называется «Зима». Художник И.Шишкин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          </w:t>
      </w:r>
      <w:r>
        <w:rPr>
          <w:rStyle w:val="C1"/>
        </w:rPr>
        <w:t>- Какие краски он использовал, чтобы передать зиму?(белые, серые, фиолетовые краски, холодные тона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      </w:t>
      </w:r>
      <w:r>
        <w:rPr>
          <w:rStyle w:val="C1"/>
        </w:rPr>
        <w:t>- Какие ощущения возникли у вас при рассматривании картин? (одновременно холодно и мрачно, завораживающе и красиво, необычно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На уроке рисования некоторым ребятам удалось передать красоту зимней природы (выставка детских рисунков)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</w:t>
      </w:r>
      <w:r>
        <w:rPr>
          <w:rStyle w:val="C1"/>
        </w:rPr>
        <w:t>Итог: С помощью чего смогли передать красоту зимы художники? (через картины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Г)-  А кто ещё и каким образом может показать нам зимнюю природу? Вспомните урок литературного чтения. ( Поэты и писатели 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 Вспомните стихи поэтов о зиме? (дети читают несколько отрывков из изученных стихотворений о зиме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Показ презентации. Прочитайте несколько строк из стихотворения А. Блока.</w:t>
      </w:r>
      <w:r>
        <w:rPr>
          <w:rStyle w:val="C1c7"/>
        </w:rPr>
        <w:t>            Снег да снег. Всю избу занесло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c7"/>
        </w:rPr>
        <w:t> </w:t>
      </w:r>
      <w:r>
        <w:rPr>
          <w:rStyle w:val="C1c7"/>
        </w:rPr>
        <w:t>Снег белеет кругом по колено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c7"/>
        </w:rPr>
        <w:t> </w:t>
      </w:r>
      <w:r>
        <w:rPr>
          <w:rStyle w:val="C1c7"/>
        </w:rPr>
        <w:t>Так морозно, светло и бело!                                 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c7"/>
        </w:rPr>
        <w:t>                                   </w:t>
      </w:r>
      <w:r>
        <w:rPr>
          <w:rStyle w:val="C1c7"/>
        </w:rPr>
        <w:t>(А. Блок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С помощью, каких  слов автору удалось передать состояние зимы? (дети называют слова из строчек, а я подчёркиваю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</w:t>
      </w:r>
      <w:r>
        <w:rPr>
          <w:rStyle w:val="C1"/>
        </w:rPr>
        <w:t>Итог: - С помощью чего передают красоту зимней природы поэты и писатели? ( слово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          </w:t>
      </w:r>
      <w:r>
        <w:rPr>
          <w:rStyle w:val="C1"/>
        </w:rPr>
        <w:t>- А ещё где мы видели с вами зимние картины природы? (на экскурсии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          </w:t>
      </w:r>
      <w:r>
        <w:rPr>
          <w:rStyle w:val="C1"/>
        </w:rPr>
        <w:t>- Что мы наблюдали на экскурсии? (какое небо зимой, где лежит снег, какого он цвета, как выглядят деревья зимой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Итог наблюдений: Обобщим всё сказанное. С помощью чего можно передать красоту зимней природы? (появляются слова: звуки, краски, слово, личные наблюдения)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Микроцель:  Сейчас мы попробуем самостоятельно описать зимнее утро, использовав в тексте имена прилагательные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Вам предлагается 2 варианта заданий на выбор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  <w:i/>
        </w:rPr>
        <w:t>1 вариант</w:t>
      </w:r>
      <w:r>
        <w:rPr>
          <w:rStyle w:val="C6c1"/>
        </w:rPr>
        <w:t>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 Посмотрите на 1 вариант задания. Что здесь написано? (вопросы и слова для справок)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 xml:space="preserve"> - Сформулируйте задачу. ( Составить с помощью вопросов и слов  текст на тему «Зимнее утро» и записать его). 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 -А теперь мы познакомимся с а</w:t>
      </w:r>
      <w:r>
        <w:rPr>
          <w:rStyle w:val="C6c1"/>
        </w:rPr>
        <w:t>лгоритмом выполнения 1 задания</w:t>
      </w:r>
      <w:r>
        <w:rPr>
          <w:rStyle w:val="C1"/>
        </w:rPr>
        <w:t>, т.е. в какой последовательности  и как выполнять задание.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</w:r>
      <w:r>
        <w:rPr>
          <w:rStyle w:val="C6c1"/>
        </w:rPr>
        <w:t xml:space="preserve">Алгоритм. </w:t>
      </w:r>
      <w:r>
        <w:rPr>
          <w:rStyle w:val="C1"/>
        </w:rPr>
        <w:t>( лежит на парте у каждого ученика)</w:t>
      </w:r>
    </w:p>
    <w:p>
      <w:pPr>
        <w:pStyle w:val="Normal"/>
        <w:keepLines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Прочитай вопрос.</w:t>
      </w:r>
    </w:p>
    <w:p>
      <w:pPr>
        <w:pStyle w:val="Normal"/>
        <w:keepLines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Прочитай слова для справок.</w:t>
      </w:r>
    </w:p>
    <w:p>
      <w:pPr>
        <w:pStyle w:val="Normal"/>
        <w:keepLines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Составь устно предложение, используя, где нужно, слова для справок.</w:t>
      </w:r>
    </w:p>
    <w:p>
      <w:pPr>
        <w:pStyle w:val="Normal"/>
        <w:keepLines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Запиши это предложение. Помни памятку «Как правильно списывать текст»</w:t>
      </w:r>
    </w:p>
    <w:p>
      <w:pPr>
        <w:pStyle w:val="Normal"/>
        <w:keepLines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При необходимости пользуйся орфографическим словарём.</w:t>
      </w:r>
    </w:p>
    <w:p>
      <w:pPr>
        <w:pStyle w:val="Normal"/>
        <w:keepLines/>
        <w:numPr>
          <w:ilvl w:val="0"/>
          <w:numId w:val="9"/>
        </w:numPr>
        <w:tabs>
          <w:tab w:val="left" w:pos="720" w:leader="none"/>
        </w:tabs>
        <w:spacing w:lineRule="auto" w:line="360" w:before="0" w:after="280"/>
        <w:jc w:val="both"/>
        <w:rPr/>
      </w:pPr>
      <w:r>
        <w:rPr>
          <w:rStyle w:val="C1"/>
        </w:rPr>
        <w:t>Проверь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Когда вы будете пользоваться орфографическим словарём? (если не знаем, как пишется слово)</w:t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c7"/>
        </w:rPr>
        <w:t>Зимнее утро.</w:t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                    </w:t>
      </w:r>
      <w:r>
        <w:rPr>
          <w:rStyle w:val="C1"/>
        </w:rPr>
        <w:t>Слова для справок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c7"/>
        </w:rPr>
        <w:t>Какое время года наступило?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c7"/>
        </w:rPr>
        <w:t>Какое было утро?                                    чудесное, морозное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c7"/>
        </w:rPr>
        <w:t>Какой  снег укрывал землю?                   пушистый,  свежий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c7"/>
        </w:rPr>
        <w:t>Как он ложился  на  крыши домов?      белой скатертью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c7"/>
        </w:rPr>
        <w:t>Какое состояние было кругом?             торжественная  тишина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c7"/>
        </w:rPr>
        <w:t xml:space="preserve">Кто нарушал иногда это безмолвие?   белобокая 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spacing w:lineRule="auto" w:line="360" w:before="0" w:after="280"/>
        <w:jc w:val="both"/>
        <w:rPr/>
      </w:pPr>
      <w:r>
        <w:rPr>
          <w:rStyle w:val="C1c7"/>
        </w:rPr>
        <w:t>Ваше отношение к зимнему утру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</w:rPr>
        <w:tab/>
        <w:t xml:space="preserve">- </w:t>
      </w:r>
      <w:r>
        <w:rPr>
          <w:rStyle w:val="C1"/>
        </w:rPr>
        <w:t>Как вы понимаете</w:t>
      </w:r>
      <w:r>
        <w:rPr>
          <w:rStyle w:val="C6c1"/>
        </w:rPr>
        <w:t> </w:t>
      </w:r>
      <w:r>
        <w:rPr>
          <w:rStyle w:val="C1"/>
        </w:rPr>
        <w:t>слово «торжественная»? (высказывания детей)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</w:rPr>
        <w:tab/>
        <w:t>-</w:t>
      </w:r>
      <w:r>
        <w:rPr>
          <w:rStyle w:val="C1"/>
        </w:rPr>
        <w:t> Куда нужно обратиться, чтобы узнать значение слова? (толковый словарь)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</w:rPr>
        <w:tab/>
        <w:t>Толковый словарь русского языка С.И.Ожегова</w:t>
      </w:r>
      <w:r>
        <w:rPr>
          <w:rStyle w:val="C1"/>
        </w:rPr>
        <w:t>: « Торжественный- важный, величавый, серьёзный»)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  <w:i/>
        </w:rPr>
        <w:t>2 вариант</w:t>
      </w:r>
      <w:r>
        <w:rPr>
          <w:rStyle w:val="C6c1"/>
        </w:rPr>
        <w:t>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Посмотрите на 2 вариант задания. Что здесь написано? (словосочетания). Что их объединяет? (зимняя тема и наличие имён прилагательных)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>- Сформулируйте задачу. ( Составить небольшой рассказ на тему «Зимний денёк», используя данные словосочетания)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ab/>
        <w:t xml:space="preserve">- А теперь мы познакомимся с </w:t>
      </w:r>
      <w:r>
        <w:rPr>
          <w:rStyle w:val="C6c1"/>
        </w:rPr>
        <w:t>алгоритмом выполнения 2 задания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</w:rPr>
        <w:t xml:space="preserve">      </w:t>
      </w:r>
      <w:r>
        <w:rPr>
          <w:rStyle w:val="C6c1"/>
        </w:rPr>
        <w:tab/>
        <w:t xml:space="preserve">Алгоритм. </w:t>
      </w:r>
      <w:r>
        <w:rPr>
          <w:rStyle w:val="C1"/>
        </w:rPr>
        <w:t>(лежит на парте у каждого ученика)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Прочитай словосочетания.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Составь устно первое предложение, используя первое словосочетание. Запиши его.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Составь устно второе предложение, используя второе словосочетание. Запиши его.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Далее действуй также.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При необходимости используй в тексте имена детей.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Пользуйся орфографическим словарём.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lineRule="auto" w:line="360" w:before="0" w:after="280"/>
        <w:jc w:val="both"/>
        <w:rPr/>
      </w:pPr>
      <w:r>
        <w:rPr>
          <w:rStyle w:val="C1"/>
        </w:rPr>
        <w:t>Проверь.</w:t>
      </w:r>
    </w:p>
    <w:p>
      <w:pPr>
        <w:pStyle w:val="C11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c7"/>
        </w:rPr>
        <w:t>Зимний денёк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c7"/>
        </w:rPr>
        <w:tab/>
        <w:t>Зимний денёк, чудесная погода, лёгкие снежинки, липкий снег, играли  в снежки, весёлый снеговик</w:t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6c1"/>
          <w:b/>
        </w:rPr>
        <w:t>9. Выбор учащимися задания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   </w:t>
      </w:r>
      <w:r>
        <w:rPr>
          <w:rStyle w:val="C1"/>
        </w:rPr>
        <w:t>- Покажите сигнальными карточками, какое задание вы выбрали. Если вы выбрали 1 задание, покажите зелёный цвет. Если – 2 задание, то красный цвет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6c1"/>
          <w:b/>
        </w:rPr>
        <w:t>10.  Самостоятельное выполнение творческого задания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6c1"/>
          <w:b/>
        </w:rPr>
        <w:t>11. Зачитывание нескольких работ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6c1"/>
          <w:b/>
        </w:rPr>
        <w:t>12. Подведение итога урока. Ответ на контрольный вопрос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6c1"/>
          <w:b/>
        </w:rPr>
        <w:t>13 . Рефлексия.</w:t>
      </w:r>
    </w:p>
    <w:p>
      <w:pPr>
        <w:pStyle w:val="C8c2"/>
        <w:keepLines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rStyle w:val="C6c1"/>
          <w:b/>
        </w:rPr>
        <w:t>14. Домашнее задание.</w:t>
      </w:r>
      <w:r>
        <w:rPr>
          <w:rStyle w:val="C1"/>
          <w:b/>
        </w:rPr>
        <w:t> Выполнить творческое задание, которое учащиеся не выбрали на уроке.</w:t>
      </w:r>
      <w:r>
        <w:br w:type="page"/>
      </w:r>
    </w:p>
    <w:p>
      <w:pPr>
        <w:pStyle w:val="C2"/>
        <w:keepLines/>
        <w:tabs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rStyle w:val="C6c1"/>
          <w:b/>
          <w:i/>
        </w:rPr>
        <w:t>Методическая литература</w:t>
      </w:r>
      <w:r>
        <w:rPr>
          <w:rStyle w:val="C6c1"/>
          <w:i/>
        </w:rPr>
        <w:t>:</w:t>
      </w:r>
    </w:p>
    <w:p>
      <w:pPr>
        <w:pStyle w:val="Normal"/>
        <w:keepLines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Формирование общеучебных умений и навыков у младших школьников: сборник методических материалов / под ред. Н.В. Калининой, А.Я.Горбылёвой.- Ульяновск: УИПКПРО, 2007.</w:t>
      </w:r>
    </w:p>
    <w:p>
      <w:pPr>
        <w:pStyle w:val="Normal"/>
        <w:keepLines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Калинина Н.В. Диагностика общих учебных навыков и способов учебной деятельности в начальной школе.- Ульяновск: УИПКПРО, 2006.</w:t>
      </w:r>
    </w:p>
    <w:p>
      <w:pPr>
        <w:pStyle w:val="Normal"/>
        <w:keepLines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Style w:val="C1"/>
        </w:rPr>
        <w:t>Львов М.Р. Речь младших школьников и пути её развития.- М.: Просвещение, 2000.</w:t>
      </w:r>
    </w:p>
    <w:p>
      <w:pPr>
        <w:pStyle w:val="Normal"/>
        <w:keepLines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jc w:val="both"/>
        <w:rPr>
          <w:rStyle w:val="C1"/>
        </w:rPr>
      </w:pPr>
      <w:r>
        <w:rPr>
          <w:rStyle w:val="C1"/>
        </w:rPr>
        <w:t>Розенберг Л.А. Развитие творческих сил, литературных способностей младших школьников // Начальная школа.- 2000.-№2.</w:t>
      </w:r>
    </w:p>
    <w:p>
      <w:pPr>
        <w:pStyle w:val="Normal"/>
        <w:keepLines/>
        <w:numPr>
          <w:ilvl w:val="0"/>
          <w:numId w:val="8"/>
        </w:numPr>
        <w:tabs>
          <w:tab w:val="left" w:pos="720" w:leader="none"/>
        </w:tabs>
        <w:spacing w:lineRule="auto" w:line="360" w:before="0" w:after="280"/>
        <w:jc w:val="both"/>
        <w:rPr/>
      </w:pPr>
      <w:r>
        <w:rPr>
          <w:rStyle w:val="C1"/>
        </w:rPr>
        <w:t> </w:t>
      </w:r>
      <w:r>
        <w:rPr>
          <w:rStyle w:val="C1"/>
        </w:rPr>
        <w:t>Н.В.Калинина, С.Ю. Прохорова. Развитие учебной самостоятельности младших школьников Ульяновск: УИПКПРО, 2006.</w:t>
      </w:r>
    </w:p>
    <w:p>
      <w:pPr>
        <w:pStyle w:val="C2c5"/>
        <w:keepLines/>
        <w:tabs>
          <w:tab w:val="left" w:pos="720" w:leader="none"/>
        </w:tabs>
        <w:spacing w:lineRule="auto" w:line="360"/>
        <w:jc w:val="both"/>
        <w:rPr>
          <w:rStyle w:val="C1"/>
        </w:rPr>
      </w:pPr>
      <w:r>
        <w:rPr/>
      </w:r>
      <w:r>
        <w:br w:type="page"/>
      </w:r>
    </w:p>
    <w:p>
      <w:pPr>
        <w:pStyle w:val="C2c5"/>
        <w:keepLines/>
        <w:tabs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rStyle w:val="C6c1"/>
          <w:b/>
          <w:i/>
        </w:rPr>
        <w:t>Приложение.</w:t>
      </w:r>
    </w:p>
    <w:p>
      <w:pPr>
        <w:pStyle w:val="C11c2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6c1"/>
        </w:rPr>
        <w:t>Стихотворения о зиме для детей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</w:tabs>
        <w:spacing w:lineRule="auto" w:line="360" w:before="0" w:after="280"/>
        <w:jc w:val="both"/>
        <w:rPr/>
      </w:pPr>
      <w:r>
        <w:rPr>
          <w:rStyle w:val="C1c7"/>
        </w:rPr>
        <w:t xml:space="preserve">Афанасий Фет. </w:t>
      </w:r>
      <w:r>
        <w:rPr>
          <w:rStyle w:val="C1"/>
        </w:rPr>
        <w:t xml:space="preserve">                                                  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Чудная картина,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Как ты мне родна: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Белая равнина,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Полная луна,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Свет небес высоких, 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И блестящий снег, 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И саней далёких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Одинокий бег.</w:t>
      </w:r>
    </w:p>
    <w:p>
      <w:pPr>
        <w:pStyle w:val="Normal"/>
        <w:keepLines/>
        <w:numPr>
          <w:ilvl w:val="0"/>
          <w:numId w:val="5"/>
        </w:numPr>
        <w:tabs>
          <w:tab w:val="left" w:pos="720" w:leader="none"/>
        </w:tabs>
        <w:spacing w:lineRule="auto" w:line="360" w:before="0" w:after="280"/>
        <w:jc w:val="both"/>
        <w:rPr/>
      </w:pPr>
      <w:r>
        <w:rPr>
          <w:rStyle w:val="C1c7"/>
        </w:rPr>
        <w:t>Сергей Есенин.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Белая берёза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Под моим окном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Принакрылась снегом,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Точно серебром.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На пушистых ветках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Снежною каймой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Распустились кисти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Белой бахромой. </w:t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</w:tabs>
        <w:spacing w:lineRule="auto" w:line="360" w:before="0" w:after="280"/>
        <w:jc w:val="both"/>
        <w:rPr/>
      </w:pPr>
      <w:r>
        <w:rPr>
          <w:rStyle w:val="C1c7"/>
        </w:rPr>
        <w:t>Фёдор Тютчев.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Чародейкою Зимою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Околдован, лес стоит-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И под снежной бахромою, 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 xml:space="preserve">Неподвижною, немою, 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Чудной жизнью он блестит.</w:t>
      </w:r>
    </w:p>
    <w:p>
      <w:pPr>
        <w:pStyle w:val="Normal"/>
        <w:keepLines/>
        <w:numPr>
          <w:ilvl w:val="0"/>
          <w:numId w:val="1"/>
        </w:numPr>
        <w:tabs>
          <w:tab w:val="left" w:pos="720" w:leader="none"/>
        </w:tabs>
        <w:spacing w:lineRule="auto" w:line="360" w:before="0" w:after="280"/>
        <w:jc w:val="both"/>
        <w:rPr/>
      </w:pPr>
      <w:r>
        <w:rPr>
          <w:rStyle w:val="C1c7"/>
        </w:rPr>
        <w:t>Александр Сергеевич Пушкин.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Вот север, тучи нагоняя,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/>
      </w:pPr>
      <w:r>
        <w:rPr>
          <w:rStyle w:val="C1"/>
        </w:rPr>
        <w:t>Дохнул, завыл – и вот сама</w:t>
      </w:r>
    </w:p>
    <w:p>
      <w:pPr>
        <w:pStyle w:val="C0"/>
        <w:keepLines/>
        <w:tabs>
          <w:tab w:val="left" w:pos="720" w:leader="none"/>
        </w:tabs>
        <w:spacing w:lineRule="auto" w:line="360"/>
        <w:jc w:val="both"/>
        <w:rPr>
          <w:rStyle w:val="C1"/>
        </w:rPr>
      </w:pPr>
      <w:r>
        <w:rPr>
          <w:rStyle w:val="C1"/>
        </w:rPr>
        <w:t>Идёт волшебница-зима.</w:t>
      </w:r>
    </w:p>
    <w:p>
      <w:pPr>
        <w:pStyle w:val="C0"/>
        <w:keepLines/>
        <w:tabs>
          <w:tab w:val="left" w:pos="720" w:leader="none"/>
        </w:tabs>
        <w:spacing w:lineRule="auto" w:line="360" w:before="280" w:after="280"/>
        <w:jc w:val="both"/>
        <w:rPr>
          <w:rStyle w:val="C1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1">
    <w:name w:val="c6 c1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6c1c7">
    <w:name w:val="c6 c1 c7"/>
    <w:basedOn w:val="Style14"/>
    <w:qFormat/>
    <w:rPr/>
  </w:style>
  <w:style w:type="character" w:styleId="C1c7">
    <w:name w:val="c1 c7"/>
    <w:basedOn w:val="Style14"/>
    <w:qFormat/>
    <w:rPr/>
  </w:style>
  <w:style w:type="character" w:styleId="C1c16">
    <w:name w:val="c1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2">
    <w:name w:val="c11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1c8c2">
    <w:name w:val="c11 c8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36:00Z</dcterms:created>
  <dc:creator>User</dc:creator>
  <dc:description/>
  <cp:keywords/>
  <dc:language>en-US</dc:language>
  <cp:lastModifiedBy>User</cp:lastModifiedBy>
  <dcterms:modified xsi:type="dcterms:W3CDTF">2012-10-28T09:36:00Z</dcterms:modified>
  <cp:revision>2</cp:revision>
  <dc:subject/>
  <dc:title>Открытый урок русского языка в 3 класса </dc:title>
</cp:coreProperties>
</file>