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кружковой работы в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иболее оправданным является такой подход к организации воспитательной работы, при котором вся совокупность воспитательных средств направлена на выработку у каждого конкретного воспитанника своего собственного варианта жизни, достойного его как человека современного общества. Речь идет о личности, способной на управление своим поведением с опорой на существующие стандарты, нормы и законы общества. В своей работе с детьми особое внимание уделяю проблеме «социальной ситуации развития» ребенка, что обусловлено проблемами освоения социального опыта нашими воспитанниками. Речь идет об организации коллективной деятельности – совместное творчество через театрализованную деятельность, в ходе которой сам ребенок своими силами решить поставленную задачу не может, а вот в совместной деятельности с воспитателем и детьми он осваивает новые способы обработки информации, которые впоследствии и становятся формами и способами его взаимоотношений с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воспитательной работы в классе во внеурочной деятельности выстроена в соответствии с ФГОС (Федеральный государственный образовательный стандарт) и реализуется через разработанную мной и утвержденную на педагогическом совете программу «Кукольный театр», ориентированную на развитие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мной выбрано обще – интеллектуальное направ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ализованная деятельность играет значительную роль в системе воспитания детей с особыми образовательными потребностями. Театральная деятельность интересна, любима, наиболее близка и доступна ребенку, поскольку в основе ее лежит игра, которая по убеждению Л.С. Выготского, является корнем всякого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вид деятельности является частью коррекционной работы, в игре происходит коррекция, как отдельных психических функций, так и формирование лич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кольный театр – одно из самых любимых зрелищ детей. Он привлекает детей своей яркостью, красочностью, динамикой.  В кукольном театре дети видят знакомые и близкие игрушки: мишку, зайку, собачку, кукол и другие – только они ожили, задвигались, заговорили и стали еще привлекательнее и интереснее. Необычайность зрелища захватывает детей, переносит их в совершенно особый, увлекательный мир, где все необыкновенно, все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тличаются моторной неловкостью, эмоциональной незрелостью, значительно сниженной познавательной активностью, низкой способностью к подражательной деятельности. Детям сложно понимать обращенную к ним речь, следовательно, и выполнять задания. Такие дети не умеют занять себя в свободное время и на окружающий мир смотрят без удивления и особого интереса, как потребители, а не как творцы. Театрализованная игра позволяет решить многие актуальные проблемы, связанные с нравственным воспитанием, развитием коммуникативных качеств личности, с созданием положительного эмоционального настроя, решением коррекционных задач обучения и воспитания. Театральная деятельность помогает раскрыть духовный и творческий потенциал детей и дает реальную возможность адаптироваться в социальной среде, является средством коррекции личностного развития воспитанников с ограниченными возможностями здоровья. У многих детей наблюдается системное недоразвитие речи, не владеют навыками самообслуживания, не умеют вступать в контакт с детьми и взрослыми, такие дети нуждаются в особом под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атральная деятельность является наиболее эффективным средством для социальной адаптации детей с ограниченными возможностями здоровья, а также реализации их  индивидуаль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альное искусство близко и понятно детям, ведь в основе театра лежит игра. Разностороннее влияние этой деятельности на личность ребенка позволяет использовать ее как одно из эффективных педагог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ая мной программа создает благоприятные условия для самовыражения и самореализации детей. Были поставлены задачи для ее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психических процессов, в том числе и творческих способностей средствами театрального искусства, созданию условий для полноценной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оставленных задач были определены и цели по реализации данной программы, для достижения которой использую определенные вид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детей с ограниченными возможностями здоровь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и развитие мотор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игры с использованием разных видов театра (пальчиковый, настольный, теневой и др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с использованием игрушек (кукол, мягких игруше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ы под яркую, эмоциональную музыку раз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вышение уровня самооценки у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ние у детей уверенности в себе, в свои силы, свои возможности и способности через коррекционные упражнения, выступления на праздниках, посильное участие на музыкальных постановках, театрализованных играх перед зрителями (родителями, сверстниками из других классов, гости), дети учатся преодолевать тревожность, робость и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ная театрализованная деятельность, разработанные мной сценарии, учитывающие индивидуальные особенности каждого ребенка, предоставляют детям равные возможности для участия в праздниках, мини – спектаклях, инсценировка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возможностей каждого ребен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ступать в диалогическое взаимодействие с деть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реализации программы решался через следующие под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и художественный подход. </w:t>
      </w:r>
      <w:r>
        <w:rPr>
          <w:sz w:val="28"/>
          <w:szCs w:val="28"/>
        </w:rPr>
        <w:t>Через театрализованные игры развиваются  различные виды творчества: художественно – речевое, музыкально – игровое, сценическое. Дети стремятся к художественному изображению литературного произведения не только как «артисты», но и как «художники», оформляющие спектакль.  Каждый вид такой деятельности помогает раскрыть индивидуальные особенности, способности ребенка, развить талант, увлечь ребен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видуальный подход. </w:t>
      </w:r>
      <w:r>
        <w:rPr>
          <w:sz w:val="28"/>
          <w:szCs w:val="28"/>
        </w:rPr>
        <w:t>Он заключается в том, что я ставлю перед детьми достаточно четкие и конкретные задачи и незаметно передаю инициативу детям, умело организовываю их совместную деятельность, направляя в нужное русло; не оставляю без внимания ни одного вопроса как организационного плана, так и вопросов, касающихся лично каждого ребенка – его эмоций, переживаний, реакции на происходящее; на трудности, с которыми дети сталкиваются. Индивидуальный подход к каждому ребенку обеспечивает эффективность работы по программе, ее результатив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ятельностный подход. </w:t>
      </w:r>
      <w:r>
        <w:rPr>
          <w:sz w:val="28"/>
          <w:szCs w:val="28"/>
        </w:rPr>
        <w:t>Результат деятельности детей, продукт их творчества – изготовление кукол, декораций, атрибутов, постановки с использованием разных видов кукольного театра, включение детей в разнообразные виды художественной творческой деятельности, создание ситуации успеха при рисовании, сочинительстве, инсценировке помогают скорректировать отставание в развитии ребенка, стимулирует его самостоятельные действия, позволяют более свободно и уверенно чувствовать себя в социу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театрализованных занятий применяю практические методы и приемы обучения: метод игровой импровизации, служащий мостом между играми ребенка в быту и искусством актера; специальные коррекционные упражнения на развитие высших психических функций, мелкой моторики; метод действенного анализа (этюдная методика), инсценировки, драматизация. Из словесных методов широко применяю рассказ и чтение педагога, рассказ детей, беседа, разучивание произведений устного народного творчества. Все названные методы и приемы использую в комплексе, что позволяет мне дать детям знания, помочь освоить умения и навыки, развить внимание, память, восприятие, творческое воображение. Работа способствует коррекции отклонен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, используемые мной в проведении занятий различные, как теоретические – ознакомление с литературным произведением, распределение ролей, показ способа действия, так м практические – подготовка и проведение кукольных спектаклей, импровизированные игры, драматизация знаком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занятия зависит от цели, каждое новое занятие несет в себе какой-то новый элемент: упражнение, задание или игру. Начинаю занятие с пальчиковой гимнастики, заканчиваю эмоционально – занимательными или подвижными играми. Результат работы по организации театрализованной деятельности говорит о положительном влиянии на многие факторы в развитии детей с ограниченными возможностями здоровь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детей об окружающем мире значительно расширяю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психические процессы, такие как память, внимание, восприятие,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собственная реч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ее и успешнее формируются навыки невербального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ется словарный запас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моторика, координация движений, плавность и целенаправленность дви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эмоционально – волевая сф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уется по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самостоятельность и ак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оявлять свои творчески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, впоследствии уже в среднем возрасте, с легкостью вступают в контакт со здоровыми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ясь с детьми в театральном кружке, стремлюсь к тому, чтобы навыки, полученые в театрализованных играх, дети смогли использовать и в повседневно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7:00Z</dcterms:created>
  <dc:creator>Жанна</dc:creator>
  <dc:description/>
  <cp:keywords/>
  <dc:language>en-US</dc:language>
  <cp:lastModifiedBy>Skira</cp:lastModifiedBy>
  <dcterms:modified xsi:type="dcterms:W3CDTF">2014-05-16T10:54:00Z</dcterms:modified>
  <cp:revision>11</cp:revision>
  <dc:subject/>
  <dc:title/>
</cp:coreProperties>
</file>