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урока по обучению грамоте в 1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ограмма:</w:t>
      </w:r>
      <w:r>
        <w:rPr/>
        <w:t xml:space="preserve"> УМК «Занков», Н.В.Нечаева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Возвращаемся к нашей истории»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закрепление ранее изученного материала. </w:t>
      </w:r>
    </w:p>
    <w:p>
      <w:pPr>
        <w:pStyle w:val="Normal"/>
        <w:rPr/>
      </w:pPr>
      <w:r>
        <w:rPr>
          <w:b/>
        </w:rPr>
        <w:t>Цель:</w:t>
      </w:r>
      <w:r>
        <w:rPr>
          <w:sz w:val="28"/>
          <w:szCs w:val="28"/>
        </w:rPr>
        <w:t xml:space="preserve"> </w:t>
      </w:r>
      <w:r>
        <w:rPr/>
        <w:t xml:space="preserve">повторении ранее изученного материала, продолжить работу по формированию читательских навыков, навыков письма. </w:t>
      </w:r>
    </w:p>
    <w:p>
      <w:pPr>
        <w:pStyle w:val="Normal"/>
        <w:rPr>
          <w:b/>
          <w:b/>
        </w:rPr>
      </w:pPr>
      <w:r>
        <w:rPr>
          <w:b/>
        </w:rPr>
        <w:t>Задачи.</w:t>
      </w:r>
    </w:p>
    <w:p>
      <w:pPr>
        <w:pStyle w:val="Normal"/>
        <w:rPr/>
      </w:pPr>
      <w:r>
        <w:rPr>
          <w:b/>
          <w:i/>
        </w:rPr>
        <w:t>Личностные:</w:t>
      </w:r>
      <w:r>
        <w:rPr/>
        <w:t xml:space="preserve"> формировать критичность мышления, способность характеризовать собственные зн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Normal"/>
        <w:rPr/>
      </w:pPr>
      <w:r>
        <w:rPr/>
        <w:t xml:space="preserve">- совершенствовать читательские умения и навыки письм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гулятивные: развивать умения отличать согласные и гласные буквы, выделять общее и различное в написании этих бук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знавательные: развивать читательские умения, навыки письма. А так же проводить анализ написания бук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муникативные: развивать умение с достаточной полнотой и точностью выражать свои мысли в соответствии с условиями и задачами коммуник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776"/>
        <w:gridCol w:w="2850"/>
        <w:gridCol w:w="2160"/>
        <w:gridCol w:w="206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и оценки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>Актуализация знаний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обучающимся прочитать отрывок истории в азбуке на стр. 82. Как менялся голос при чтении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а из азбуки. Со слов « не шуми глупышка...» читать почти шепо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Закрепление ранее изученного материала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редлагает обучающимся разгадать кроссворд. По желанию обучающиеся могут вписать слова – отгадки в кроссворд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кроссворда, записать отгадки в свои образ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выделить «лишнюю» букву из ряда букв и объяснить свой выбор.</w:t>
            </w:r>
          </w:p>
          <w:p>
            <w:pPr>
              <w:pStyle w:val="Normal"/>
              <w:rPr/>
            </w:pPr>
            <w:r>
              <w:rPr/>
              <w:t>ЙПЫЖ СЗШФ УЭЮ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«лишних» бу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Регулятивные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сит обучающихся записать слова в тетрадь и подобрать слова во множественном числе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в тетрадь, подбор слов во множественном чис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Познавательные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обсудить «лишнее» слово среди слов глаза уши нос очки брови губы рот и доказать свою точку зрения. Почему одни слова написаны в ед. числе, другие – во множественном? Прознесите их в форме другого числа. Получилось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лишнего слова.</w:t>
            </w:r>
          </w:p>
          <w:p>
            <w:pPr>
              <w:pStyle w:val="Normal"/>
              <w:jc w:val="center"/>
              <w:rPr/>
            </w:pPr>
            <w:r>
              <w:rPr/>
              <w:t>Изменения формы сл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Личностные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флексия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мы сегодня на уроке занимались? Что было сложно? Встаньте те, кто считает, что у него на уроке все получилось и он доволен своей работой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Подведение итога урока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а урока, домашнее задание – прочитать текст про языки на стр.8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ние учителем работы обучающихся на урок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3995" cy="491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3995" cy="491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3995" cy="491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3995" cy="491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3995" cy="4915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3995" cy="4915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53995" cy="4915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3995" cy="4915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3995" cy="4915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53995" cy="4915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3995" cy="4915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3995" cy="4915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53995" cy="4915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3995" cy="4915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3995" cy="4915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53995" cy="4915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3995" cy="4915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3995" cy="4915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3995" cy="4915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3995" cy="4915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3995" cy="4915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53995" cy="4915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3995" cy="4915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3995" cy="4915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53995" cy="4915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3995" cy="4915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3995" cy="4915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3995" cy="4915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3995" cy="4915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3995" cy="4915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53995" cy="4915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3995" cy="4915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3995" cy="4915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35:00Z</dcterms:created>
  <dc:creator>Светланка</dc:creator>
  <dc:description/>
  <cp:keywords/>
  <dc:language>en-US</dc:language>
  <cp:lastModifiedBy>User</cp:lastModifiedBy>
  <cp:lastPrinted>2013-11-20T23:55:00Z</cp:lastPrinted>
  <dcterms:modified xsi:type="dcterms:W3CDTF">2015-04-13T16:03:00Z</dcterms:modified>
  <cp:revision>3</cp:revision>
  <dc:subject/>
  <dc:title>Проект урока по обучению грамоте в 1 классе</dc:title>
</cp:coreProperties>
</file>