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математике  (программа: «Школа России)</w:t>
      </w:r>
    </w:p>
    <w:p>
      <w:pPr>
        <w:pStyle w:val="Normal"/>
        <w:jc w:val="right"/>
        <w:rPr/>
      </w:pPr>
      <w:r>
        <w:rPr/>
        <w:t>Учитель МКОУ «Одесская СОШ №2»: Кочкаева Лариса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/>
        <w:t xml:space="preserve">Класс: 1 «а»  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Килограмм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познакомить с новой величиной – массой и единицей её измерения – килограммом; развивать умение решать задачи и примеры изученных ви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Дидактическая задача:</w:t>
      </w:r>
      <w:r>
        <w:rPr/>
        <w:t xml:space="preserve"> создать условия для формирования общих учебных умений в условиях решения учебн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изучения нового материала и первичного закреп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 по содержанию: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(развивающие): </w:t>
      </w:r>
    </w:p>
    <w:p>
      <w:pPr>
        <w:pStyle w:val="Normal"/>
        <w:rPr/>
      </w:pPr>
      <w:r>
        <w:rPr>
          <w:i/>
          <w:u w:val="single"/>
        </w:rPr>
        <w:t>Коммуникативные:</w:t>
      </w:r>
      <w:r>
        <w:rPr>
          <w:u w:val="single"/>
        </w:rPr>
        <w:t xml:space="preserve"> </w:t>
      </w:r>
      <w:r>
        <w:rPr/>
        <w:t>создать условия для развития коммуникативных умений</w:t>
      </w:r>
    </w:p>
    <w:p>
      <w:pPr>
        <w:pStyle w:val="Normal"/>
        <w:rPr/>
      </w:pPr>
      <w:r>
        <w:rPr>
          <w:i/>
          <w:u w:val="single"/>
        </w:rPr>
        <w:t>Регулятивные:</w:t>
      </w:r>
      <w:r>
        <w:rPr/>
        <w:t xml:space="preserve"> создать условия для развития умений анализировать, сравнивать,  делать вывод; для проявления инициативности и самостоятельности</w:t>
      </w:r>
    </w:p>
    <w:p>
      <w:pPr>
        <w:pStyle w:val="Normal"/>
        <w:rPr/>
      </w:pPr>
      <w:r>
        <w:rPr>
          <w:i/>
          <w:u w:val="single"/>
        </w:rPr>
        <w:t>Познавательные:</w:t>
      </w:r>
      <w:r>
        <w:rPr/>
        <w:t xml:space="preserve"> создать условия для формирования навыка работы с учебником и тетрадью на печа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ые (образовательные):</w:t>
      </w:r>
      <w:r>
        <w:rPr/>
        <w:t xml:space="preserve"> способствовать формированию понятий «величина»,  «масса» и «килограмм»; умения самостоятельно составить текст задачи, сравнить и определять массу предметов в килограммах, выделить условие и требовани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 (воспитательные):</w:t>
      </w:r>
      <w:r>
        <w:rPr/>
        <w:t xml:space="preserve"> способствовать воспитанию позитивного отношения к учебному труду; умению высказать свою точку зрения и выслушать чуж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методы: </w:t>
      </w:r>
      <w:r>
        <w:rPr/>
        <w:t>объяснительно-иллюстративный, беседа</w:t>
      </w:r>
    </w:p>
    <w:p>
      <w:pPr>
        <w:pStyle w:val="Normal"/>
        <w:rPr/>
      </w:pPr>
      <w:r>
        <w:rPr>
          <w:b/>
        </w:rPr>
        <w:t>Формы организации познавательной деятельности учащихся:</w:t>
      </w:r>
      <w:r>
        <w:rPr/>
        <w:t xml:space="preserve"> фронтальная,  индивидуальная, па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ируемые результаты: </w:t>
      </w:r>
      <w:r>
        <w:rPr/>
        <w:t>учащиеся научатся взвешивать предметы с точностью до килограмма; сравнивать предметы по массе; упорядочивать предметы, располагая их в порядке увеличения (уменьшения) массы; использовать математическую терминологию при составлении и чтении математических равенств; решать задачи на определение массы предметов на основе задач изученных видов; контролировать и оценивать свою работу и её результат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7"/>
        <w:gridCol w:w="2039"/>
        <w:gridCol w:w="2860"/>
        <w:gridCol w:w="2901"/>
        <w:gridCol w:w="2667"/>
      </w:tblGrid>
      <w:tr>
        <w:trPr>
          <w:trHeight w:val="1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-зационны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работе на уроке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сл. №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Создание доброжелательной рабочей атмосферы в классе;</w:t>
            </w:r>
          </w:p>
          <w:p>
            <w:pPr>
              <w:pStyle w:val="Normal"/>
              <w:rPr/>
            </w:pPr>
            <w:r>
              <w:rPr/>
              <w:t>· Настрой на работ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Проверка готовности рабочего места ученика и учите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урока, формулирование цели уро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сл. 6-14</w:t>
            </w:r>
          </w:p>
          <w:p>
            <w:pPr>
              <w:pStyle w:val="Normal"/>
              <w:rPr/>
            </w:pPr>
            <w:r>
              <w:rPr/>
              <w:t>Учебник ч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6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Целеполагание деятель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</w:t>
              <w:tab/>
            </w:r>
          </w:p>
          <w:p>
            <w:pPr>
              <w:pStyle w:val="Normal"/>
              <w:rPr/>
            </w:pPr>
            <w:r>
              <w:rPr/>
              <w:t>· Чтение темы урока в учебнике;</w:t>
            </w:r>
          </w:p>
          <w:p>
            <w:pPr>
              <w:pStyle w:val="Normal"/>
              <w:rPr/>
            </w:pPr>
            <w:r>
              <w:rPr/>
              <w:t>· Осознание цели уро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·   Закрепление терминов «уменьшаемое, вычитаемое, разность»,  «слагаемое, сумм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овых пон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Учебник ч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6 №1, №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сл. 15,16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Смыслоопредел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Формирование уважи-тельного отношения к иному мн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Чтение текста зад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Объяснение новых пон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Использование математической терминологии  для решения познавательных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Готовность слушать собесед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Чтение текста зад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Овладение логическими действиями анализа и с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· Умение строить логическую цепь рассуж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Построение речевых высказыв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Готовность излагать свое мнение и аргументировать свою точку з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Готовность признавать возможность существования различных точек зрения и права каждого иметь сво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Понимание смысла терминов «величина»,  «масса» и «килограм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Самостоятельное составление текста задачи с использованием рису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Составление текста по рису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Самостоятельное составление требований к данным условиям и условий к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е закрепление учебного материал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я,  необходимые для самостоятельной работы учащихся по новому материал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 (математические вес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сл.17</w:t>
            </w:r>
          </w:p>
          <w:p>
            <w:pPr>
              <w:pStyle w:val="Normal"/>
              <w:rPr/>
            </w:pPr>
            <w:r>
              <w:rPr/>
              <w:t>Тетрадь на печатной основе с. 21 № 1,2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Нравственно-этические нормы поведения при работе в па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Учебно-познавательный интерес к новому учебному материалу и способам решения новой частной  задач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применение полученной информ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полнять задания на основе рисунков и сх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заимодействовать (сотрудничать) с соседом по пар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выполнять взаимопроверку в парах постоянного состав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казать, попросить о помощи (Консультанты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· Умение выделить условие и требование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Умение дополнить рисунок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.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ение, что нового узнали учащиеся на уроке; подведение итогов  своей работы и её результата и работы класса на урок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е карточки для оцен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сл. 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Смыслообраз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Само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Достижение цели уро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Анализ своей работы на уро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Осознание качества и уровня усвоения нового материал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Оперирование терминами «величина»,  «масса» и «килограмм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25:00Z</dcterms:created>
  <dc:creator>Customer</dc:creator>
  <dc:description/>
  <cp:keywords/>
  <dc:language>en-US</dc:language>
  <cp:lastModifiedBy>Customer</cp:lastModifiedBy>
  <cp:lastPrinted>2012-03-09T16:00:00Z</cp:lastPrinted>
  <dcterms:modified xsi:type="dcterms:W3CDTF">2012-05-01T13:46:00Z</dcterms:modified>
  <cp:revision>8</cp:revision>
  <dc:subject/>
  <dc:title>Технологическая карта урока математики</dc:title>
</cp:coreProperties>
</file>