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813"/>
        <w:gridCol w:w="992"/>
        <w:gridCol w:w="884"/>
        <w:gridCol w:w="948"/>
        <w:gridCol w:w="157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-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Введение (1ч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й, детство! Здравствуй, отрочество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летая над снами (16ч.+3ч.)</w:t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 Творчество русских поэтов и писателей (7ч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Жуковский. Баллада «Светла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ая сила мистики. Баллада И.-В.Гёте «Лесной ца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 и нравы Малороссии в изображении Н.В.Гоголя ( по повести «Ночь перед Рождеством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но или страшно? Изображение нечистой силы в повести Гоголя «Ночь перед Рожд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ическое   в стихотворениях А.С.Пушкина                « Утопленник» и «Бе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в стихотворениях А.С.Пушкина « Утопленник» и «Бе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ки писателя Чехова .Рассказ А.П.Чехова «Страшная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Творчество иностранных писателей (10 ч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р Мериме и «Песни западных славян»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сь любящей». Новелла П.Мериме «Венера Иль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глубока эта тайна Невидимого! (по рассказу Ги де Мопассана «Ор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, мой пленник, новое Существо, новый повелитель- Орл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Нобелевской премии. Жизнь и творчество М.Метерли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предмете есть своя ду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Синей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нства и Радости в жизни каждого из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е наша Синяя птиц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. Обобщающий урок по 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Мастерская творчества (2 ч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разделу « Пролетая над сн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аписание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казки для взрослых (10ч.+3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Великие сказочники (10ч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олшебники бывают молодыми. Жизнь и творчество Вильгельма Гау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едный маленький Мук. Анализ сказки В. Гауфа        « Маленький Му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тупление принцессы Изольды ( о сказке Н.Д. Телешова «Белая цап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нт» Гофман. Жизнь и творчество пис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мирие в сказке «Щелкунчик и Мышиный коро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я Мари и отважный Щелкунч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чудесный сказочник. Жизнь и творчество Г.Х.Андерс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, самоотверженность, страдание</w:t>
            </w:r>
          </w:p>
          <w:p>
            <w:pPr>
              <w:pStyle w:val="Normal"/>
              <w:rPr/>
            </w:pPr>
            <w:r>
              <w:rPr/>
              <w:t>( анализ сказки «Русалочк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лочье коварство (по сказке А.Н.Толстого «Русалк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сила искусства ( по сказке Вересаева «Состязание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. Мастерская творчества (3 ч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. Обобщающий урок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разделу «Сказки для взросл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аписание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4.Следы во времени (11ч.+2 </w:t>
            </w:r>
            <w:r>
              <w:rPr>
                <w:b/>
                <w:sz w:val="28"/>
                <w:szCs w:val="28"/>
              </w:rPr>
              <w:t>ч.)</w:t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. Русские былины (3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 старина, то и деяние». О русской бы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лина «Вольга и Микула Селянинович!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лина «Илья Муромец и Соловей Разбой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5B8B7" w:val="clear"/>
              <w:jc w:val="center"/>
              <w:rPr/>
            </w:pPr>
            <w:r>
              <w:rPr>
                <w:b/>
                <w:sz w:val="28"/>
                <w:szCs w:val="28"/>
              </w:rPr>
              <w:t>4.2. Эпос разных народов (4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народный эпос «Урал-баты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срыка и Манас. Эпос народов Кавказа и киргизский эп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левала»- карело-финский народный эп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.Лонгфелло «Песнь о Гайавате». Из древнего эпоса североамериканских индей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3. Мифы и эпос  Древней Греции (3ч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лышу умолкнувший звук божественной эллинской реч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кл- величайший геро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рагмента из поэмы Гомера «Одиссе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4. Мастерская творчества (3 ч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. Обобщающий урок по 3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разделу « Следы во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аписание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B8B7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Открывая мир вокр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12ч. + 2ч.)</w:t>
            </w:r>
          </w:p>
          <w:p>
            <w:pPr>
              <w:pStyle w:val="Normal"/>
              <w:shd w:fill="E5B8B7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1. Книга- учебник жизни (7 ч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-учебник жи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знь и творчество писателя. «Мум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уму» - рассказ о страдающих душ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рюк». Глубокий интерес к челове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, живущее в сердце солдата ( по рассказу Л.Н.Толстого «Севастополь в декабре месяце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Грин «14 футов». Изображение человека в рассказ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тинный шедевр. По рассказу О.Генри « Последний 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2. А. С. Пушкин (5ч.+2ч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повести А.С.Пушкина «Выстр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Дубровский» Столкновение характеров упрямых и своенравных в романе «Дубр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ер становится разбойн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леченные судьбы сына и доч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Открывая мир вокруг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р Сочинение по разделу «Открывая мир вокруг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Написание соч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меясь сквозь слёзы (8ч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ня и её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ий мастер русской басни . Творчество И.А.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Е. Салтыков-Щедрин «Как один мужик двух генералов прокорми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шная сила сати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П.Чехов . Слово о писателе. Расск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ное и грустное в рассказах  Чех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ером К.Джером «Трое в лодке, не считая соба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ём итоги. Задание на лето. Что читать лет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04:00Z</dcterms:created>
  <dc:creator>Admin</dc:creator>
  <dc:description/>
  <cp:keywords/>
  <dc:language>en-US</dc:language>
  <cp:lastModifiedBy>связной</cp:lastModifiedBy>
  <cp:lastPrinted>2014-09-02T22:43:00Z</cp:lastPrinted>
  <dcterms:modified xsi:type="dcterms:W3CDTF">2014-09-02T18:44:00Z</dcterms:modified>
  <cp:revision>9</cp:revision>
  <dc:subject/>
  <dc:title>№ </dc:title>
</cp:coreProperties>
</file>