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ind w:left="150" w:right="150" w:hanging="0"/>
        <w:jc w:val="center"/>
        <w:rPr>
          <w:rFonts w:ascii="Verdana" w:hAnsi="Verdana" w:cs="Verdana"/>
          <w:b w:val="false"/>
          <w:b w:val="false"/>
          <w:bCs w:val="false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sz w:val="32"/>
          <w:szCs w:val="32"/>
          <w:u w:val="single"/>
        </w:rPr>
        <w:t>Конспект интегрированного занятия</w:t>
      </w:r>
    </w:p>
    <w:p>
      <w:pPr>
        <w:pStyle w:val="Heading3"/>
        <w:spacing w:before="30" w:after="30"/>
        <w:ind w:left="150" w:right="150" w:hanging="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single"/>
        </w:rPr>
        <w:t>По познавательному развитию</w:t>
      </w:r>
    </w:p>
    <w:p>
      <w:pPr>
        <w:pStyle w:val="Heading4"/>
        <w:spacing w:before="30" w:after="30"/>
        <w:ind w:left="150" w:right="150" w:hanging="0"/>
        <w:jc w:val="center"/>
        <w:rPr/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«Золотая Осень» </w:t>
        <w:br/>
        <w:t>в старшей группе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представления детей о характерных признаках осени и осенних явлениях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-1080" w:hanging="360"/>
        <w:rPr>
          <w:sz w:val="28"/>
          <w:szCs w:val="28"/>
        </w:rPr>
      </w:pPr>
      <w:r>
        <w:rPr>
          <w:sz w:val="28"/>
          <w:szCs w:val="28"/>
        </w:rPr>
        <w:t>Закрепить умения устанавливать связь между признаками в природе и умения отстаивать свою точку зрения, делать выводы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-1080" w:hanging="360"/>
        <w:rPr>
          <w:sz w:val="28"/>
          <w:szCs w:val="28"/>
        </w:rPr>
      </w:pPr>
      <w:r>
        <w:rPr>
          <w:sz w:val="28"/>
          <w:szCs w:val="28"/>
        </w:rPr>
        <w:t>Учить детей называть приметы осени, изменения в природе, использую образные слова и выраже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-1080" w:hanging="360"/>
        <w:rPr>
          <w:sz w:val="28"/>
          <w:szCs w:val="28"/>
        </w:rPr>
      </w:pPr>
      <w:r>
        <w:rPr>
          <w:sz w:val="28"/>
          <w:szCs w:val="28"/>
        </w:rPr>
        <w:t>Закрепить навык образования прилагательного от существительного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-1080" w:hanging="360"/>
        <w:rPr>
          <w:sz w:val="28"/>
          <w:szCs w:val="28"/>
        </w:rPr>
      </w:pPr>
      <w:r>
        <w:rPr>
          <w:sz w:val="28"/>
          <w:szCs w:val="28"/>
        </w:rPr>
        <w:t>Продолжать развивать память, внимание, мышление через игры и игровые упражнения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-1080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заботливое отношение к животным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рная работа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ind w:left="-1080" w:hanging="360"/>
        <w:rPr>
          <w:sz w:val="28"/>
          <w:szCs w:val="28"/>
        </w:rPr>
      </w:pPr>
      <w:r>
        <w:rPr>
          <w:sz w:val="28"/>
          <w:szCs w:val="28"/>
        </w:rPr>
        <w:t>Термометр, золотая, величавая, очаровательная, разноцветная, ранняя, поздняя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b/>
          <w:bCs/>
          <w:sz w:val="28"/>
          <w:szCs w:val="28"/>
          <w:u w:val="single"/>
        </w:rPr>
        <w:t>Педагогические технолог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ИЗ, музыкальное воздействие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b/>
          <w:bCs/>
          <w:sz w:val="28"/>
          <w:szCs w:val="28"/>
          <w:u w:val="single"/>
        </w:rPr>
        <w:t>Здоровьесберегающие технолог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оматерапия, динамическая пауза.</w:t>
      </w:r>
    </w:p>
    <w:p>
      <w:pPr>
        <w:pStyle w:val="Style12"/>
        <w:spacing w:lineRule="atLeast" w:line="270" w:before="75" w:after="75"/>
        <w:ind w:left="-1080"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:</w:t>
      </w:r>
    </w:p>
    <w:p>
      <w:pPr>
        <w:pStyle w:val="Style12"/>
        <w:spacing w:lineRule="atLeast" w:line="270" w:before="75" w:after="75"/>
        <w:ind w:left="-1080"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юрпризный момент:</w:t>
      </w:r>
    </w:p>
    <w:p>
      <w:pPr>
        <w:pStyle w:val="Style12"/>
        <w:spacing w:lineRule="atLeast" w:line="270" w:before="75" w:after="75"/>
        <w:ind w:left="-1080"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: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Cs/>
          <w:sz w:val="28"/>
          <w:szCs w:val="28"/>
        </w:rPr>
        <w:t>Дорогие ребята я принесла вам волшебную коробку для криков. Если кто нибудь хочет оставить там сой крик, то я подойду, и вы крикнете в мою волшебную коробку. И пообещаете мне, что на занятии вы будете вести хорошо и не кричать. А будем только заниматься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годня мы с вами совершим путешествие. А куда вы узнаете, если отгадаете загадку: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рошла по лугам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о лесам, по полям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рипасы она заготовила нам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Упрятала их в погреба, в закрома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Сказала: За мною нагрянет зима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ень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/>
      </w:pPr>
      <w:r>
        <w:rPr>
          <w:sz w:val="28"/>
          <w:szCs w:val="28"/>
        </w:rPr>
        <w:t xml:space="preserve">Воспитатель: 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/>
      </w:pPr>
      <w:r>
        <w:rPr>
          <w:sz w:val="28"/>
          <w:szCs w:val="28"/>
        </w:rPr>
        <w:t>А теперь можно и занять свои места (звучит аудиозапись автобуса, дети имитируют езду в автобусе. Звучит аудиозапись звуков леса) 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и на месте. Как здесь красиво не так ли дети?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-ка вокруг, какое сейчас время года? (ответы детей)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это узнали? (ответы детей)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сле какого времени года наступает осень? (ответы детей)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– Ребята, давайте поиграем с вами в одну игру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дактическая игра «Подбери слова»). Для этого нам надо встать в кружочек. «Мяч осенний и волшебный будет в руки к вам скакать и вопросы задавать». Кому я брошу мяч, тот должен ответить на мой вопрос. За правильный ответ я буду давать осенний лист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тья осенью (что делают) – листья осенью желтеют и опадают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ждь осенью (что делает) – дождь осенью идет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жай осенью (что делают) – урожай осенью убирают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тицы осенью (что делают) — Птицы осенью улетают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евья осенью (что делают) — Деревья осенью роняют листья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ери осенью (что делают) — Звери осенью готовятся к зиме, меняют шубки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тите прогуляться по лесу? Тогда отгадайте загадку: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м в дождь и зной поможет друг,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 и хороший,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нет нам десятки рук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сячи ладошек». (Дерево)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все деревья между собой? (ответы детей)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! У них есть ствол, ветви, листья, корни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ем они отличаются друг от друга (ответы детей)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аудиозапись ветра)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а как можно узнать какая будет погод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смотреть телевизор, послушать радио, по термометру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"Погода осенью"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У меня разноцветный мяч: мяч осенний и волшебный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Будет в руки к вам скакать и вопросы задавать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а какая бывает погода осенью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огда идет дождь - дождлива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огда дует ветер - ветрен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Холодно - холодн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асмурно - пасмурн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ыро - сыра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Хмуро - хмурая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Ясно - ясная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лично. Вы правильно говорите, о погоде. Хочется похвалить, что говорили четко, внятно, интересно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 вы думаете, вся осень бывает одинаковая? Какие периоды осени вы знаете?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анняя, поздняя)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видите несколько картин с изображением осени. Покажите, какая на них изображена осен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оказывают и называют)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знаете, каждое время года состоит из 3 месяцев. Назовите месяцы осени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нтябрь, октябрь, ноябрь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! Вы правильно назвали месяцы. А что происходит с природой осенью?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года теплая, на деревьях разноцветные листочки, летают серебряные нити паутины, дуют холодные ветры, желтеет и высыхает трава, идет теплый и моросящий дождь, на небе серые облака, по утрам бывают туманы, лужи покрываются корочкой льда, созревают желуди, орехи, поспевают клюква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и короче, ночь длиннее, солнце светит мало, ветер срывает листья с деревьев, идет мелкий холодный дождь, небо серое, травы буреют, цветы вянут, ночью заморозки, деревья покрываются инеем, насекомые исчезли, солнце светит редко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стья все облетели и почернели, сосны и ели стоят зеленые, травы побурели, небо в свинцовых тучах, идут долгие холодные дожди со снегом, ночью мороз лед на лужах, земля промерзла, ветки деревьев звенят и покрываются инеем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 вы точно назвали осенние месяцы и рассказали об изменениях в природе. Да, осень бывает прекрасна. С давних времен люди складывали стихи, песни, сочинили загадки и пословицы. Послушайте, я расскажу вам о приметах осени.</w:t>
      </w:r>
    </w:p>
    <w:p>
      <w:pPr>
        <w:pStyle w:val="Style12"/>
        <w:spacing w:lineRule="atLeast" w:line="270" w:before="75" w:after="75"/>
        <w:ind w:left="-1080"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tLeast" w:line="270" w:before="75" w:after="75"/>
        <w:ind w:left="-1080"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ты осени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Осень подойдет неслышно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Тихо встанет у ворот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 огороде листик вишни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На дорогу упадет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Это первая примета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Что от нас уходит лето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А вторая куст малины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 нитях белой паутины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Чуть короче станет день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отемнеют облака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Словно их накроет тень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Станет пасмурной река -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Третья верная примета: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Осень бродит близко где-то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Ранним утром на поляны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Лягут белые туманы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А потом уж жди, не жди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Моросящие дожди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еленой затянут просинь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</w:rPr>
        <w:t>Значит, наступила осень. У нас в детском саду есть копилка народных мудростей, дети складывают в нее пословицы и приметы времен года. А вы хотите положить туда свои знани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>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 круг ребята становитесь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Крепче за руки держитесь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Я шкатулочку возьму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И приметы соберу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рывает крышку, а дети называют приметы и пословицы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ловицы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оли ясно, то и осень прекрасн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сень идет, и дождь за собой ведет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расна весна цветами, а осень пирогам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т осени к лету, поворота нету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Лето со снопами, осень с пирогам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Грибок в кузовок - зимой будет пирожок.</w:t>
      </w:r>
    </w:p>
    <w:p>
      <w:pPr>
        <w:pStyle w:val="Style12"/>
        <w:numPr>
          <w:ilvl w:val="0"/>
          <w:numId w:val="4"/>
        </w:numPr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ты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сенью паутина на ясную погоду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Гром в сентябре - теплая осень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Если орехов много, а грибов нет - зима будет снежная, суровая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Большие муравьиные кучи - к мягкой зиме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вы замечательно все говорили, наша шкатулочка пополнилась вашими мудростями. Мне понравились ответы, вы назвали много интересных примет, позволяющих предсказать погоду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i/>
          <w:iCs/>
          <w:sz w:val="28"/>
          <w:szCs w:val="28"/>
        </w:rPr>
        <w:t>(Дети садятся на стульчики)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А сейчас прочитайте стихотворение "Осень"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лакали ночью желтые клены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спомнили клены, что были зелены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С желтой березы тоже капало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Значит, береза тоже плакала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, почему плакала береза?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Жалела, что кончилось лето, что опадают листочки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почему у деревьев опадают листочки?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Мало солнца, стало холодно)</w:t>
      </w:r>
    </w:p>
    <w:p>
      <w:pPr>
        <w:pStyle w:val="Style12"/>
        <w:spacing w:lineRule="atLeast" w:line="270" w:before="75" w:after="75"/>
        <w:ind w:left="-900" w:firstLine="54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а можно ли что - либо сделать, чтобы листочки остались на дереве?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Приклеить, пришить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будут ли, такие листочки держатся?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Нет, скрутятся, почернеют, будут не красивые, опадут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ьте себе, что вы листочки, подул ветер, и вы закачали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вучит музыка, дети танцуют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зминутка  "Листочки"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Осенние листочки закружились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еселый ветер зашумел над ними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есело они летели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И на землю сели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от ветер снова тихо набежал,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друг листочки красивые поднял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Весело они летели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И на землю сели.</w:t>
      </w:r>
    </w:p>
    <w:p>
      <w:pPr>
        <w:pStyle w:val="Style12"/>
        <w:spacing w:lineRule="atLeast" w:line="270" w:before="75" w:after="75"/>
        <w:ind w:left="-1080"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осенние слова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олотая, печальная, хмурая, красивая, разноцветная, дождливая, долгая, затяжная, пестрая, теплая, холодная, ранняя, поздняя, средняя, хорошая, дивная, задумчивая, замечательная, интересная, величавая, унылая, очаровательная, тихая, невеселая, таинственная, скучная, грустная, ласковая.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таваясь с осенью, давайте поиграем с лесным эхом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Эхо лесное, спросить могу?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Ау-ау-ау!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Куда это листья лесные пропали?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Опали-опали-опали: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Птички певички, давно ли галдели?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Летели, летели, на юг улетели: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Белки и зайцы, про вас не знаем?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Линяем, линяем, линяем: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Так что же творится в лесу? - спросим.</w:t>
      </w:r>
    </w:p>
    <w:p>
      <w:pPr>
        <w:pStyle w:val="Stx"/>
        <w:spacing w:lineRule="atLeast" w:line="270" w:before="0" w:after="0"/>
        <w:ind w:left="-1080" w:right="600" w:hanging="0"/>
        <w:rPr>
          <w:sz w:val="28"/>
          <w:szCs w:val="28"/>
        </w:rPr>
      </w:pPr>
      <w:r>
        <w:rPr>
          <w:sz w:val="28"/>
          <w:szCs w:val="28"/>
        </w:rPr>
        <w:t>Осень, осень, осень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ень наступила. Уже выпадает снег по ночам. Пора менять шубки на белые, а то лиса или волк заметят. Деревья голые, травка повяла, исчезли насекомые жуки, червяки, улетели птицы на юг.</w:t>
      </w:r>
    </w:p>
    <w:p>
      <w:pPr>
        <w:pStyle w:val="Style12"/>
        <w:spacing w:lineRule="atLeast" w:line="270" w:before="75" w:after="75"/>
        <w:ind w:left="-1080"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рада, что вы сами нашли убедительные доказательства, что осень прошла через наш город и направилась в лес.  Дети, а кто сегодня на занятии был самым активным? Чьи ответы вам понравились. А кому понравились свои ответы и почем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2"/>
        <w:spacing w:lineRule="atLeast" w:line="270" w:before="75" w:after="75"/>
        <w:ind w:left="-1080"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вы старались, я довольна вами. У меня для вас небольшой секрет: осень прислала нам посылочку. Примите от нее послание. Осень прислала вам листочки, которые вы можете раскрасить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 / Под ред. М. А. Васильевой, В. В. Гербовой, Т. С. Комаровой. – 2-е изд., испр. и доп. – М. : Мозаика – Синтез, 2005. – 208 с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есникова Е. В. Математика для детей 5-6 лет: Методическое пособие к рабочей тетради (изд. 2-е, доп. и перераб.) . – М. : ТЦ Сфера, 2005. – 80 с.</w:t>
      </w:r>
    </w:p>
    <w:p>
      <w:pPr>
        <w:pStyle w:val="Style12"/>
        <w:shd w:fill="FFFFFF" w:val="clear"/>
        <w:spacing w:lineRule="atLeast" w:line="315" w:before="225" w:after="225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. Окружающий мир: дидактический материал к занятиям со старшими дошкольниками / авт. – сост. О. В. Епифанова. – Волгоград: Учитель, 2008. – 208 с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10:00Z</dcterms:created>
  <dc:creator>ермакова</dc:creator>
  <dc:description/>
  <cp:keywords/>
  <dc:language>en-US</dc:language>
  <cp:lastModifiedBy>ермакова</cp:lastModifiedBy>
  <dcterms:modified xsi:type="dcterms:W3CDTF">2013-10-31T11:43:00Z</dcterms:modified>
  <cp:revision>11</cp:revision>
  <dc:subject/>
  <dc:title/>
</cp:coreProperties>
</file>