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100" w:after="100"/>
        <w:rPr>
          <w:rFonts w:ascii="Arial" w:hAnsi="Arial" w:cs="Arial"/>
          <w:b/>
          <w:b/>
          <w:caps w:val="false"/>
          <w:smallCaps w:val="false"/>
          <w:color w:val="000000"/>
          <w:sz w:val="40"/>
          <w:szCs w:val="4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40"/>
          <w:szCs w:val="40"/>
        </w:rPr>
        <w:t xml:space="preserve">Интегрированная образовательная деятельность </w:t>
      </w:r>
    </w:p>
    <w:p>
      <w:pPr>
        <w:pStyle w:val="Normal"/>
        <w:spacing w:lineRule="auto" w:line="420" w:before="100" w:after="100"/>
        <w:rPr>
          <w:rFonts w:ascii="Arial" w:hAnsi="Arial" w:cs="Arial"/>
          <w:b/>
          <w:b/>
          <w:caps w:val="false"/>
          <w:smallCaps w:val="false"/>
          <w:color w:val="000000"/>
          <w:sz w:val="40"/>
          <w:szCs w:val="40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40"/>
          <w:szCs w:val="40"/>
        </w:rPr>
        <w:t xml:space="preserve">                  </w:t>
      </w:r>
      <w:r>
        <w:rPr>
          <w:rFonts w:cs="Arial" w:ascii="Arial" w:hAnsi="Arial"/>
          <w:b/>
          <w:caps w:val="false"/>
          <w:smallCaps w:val="false"/>
          <w:color w:val="000000"/>
          <w:sz w:val="40"/>
          <w:szCs w:val="40"/>
        </w:rPr>
        <w:t>в подготовительной группе.</w:t>
      </w:r>
    </w:p>
    <w:p>
      <w:pPr>
        <w:pStyle w:val="Normal"/>
        <w:spacing w:lineRule="auto" w:line="420" w:before="100" w:after="100"/>
        <w:rPr>
          <w:rFonts w:ascii="Arial" w:hAnsi="Arial" w:cs="Arial"/>
          <w:b/>
          <w:b/>
          <w:caps w:val="false"/>
          <w:smallCaps w:val="false"/>
          <w:color w:val="000000"/>
          <w:sz w:val="40"/>
          <w:szCs w:val="40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40"/>
          <w:szCs w:val="40"/>
        </w:rPr>
        <w:t xml:space="preserve">             </w:t>
      </w:r>
      <w:r>
        <w:rPr>
          <w:rFonts w:cs="Arial" w:ascii="Arial" w:hAnsi="Arial"/>
          <w:b/>
          <w:caps w:val="false"/>
          <w:smallCaps w:val="false"/>
          <w:color w:val="000000"/>
          <w:sz w:val="40"/>
          <w:szCs w:val="40"/>
        </w:rPr>
        <w:t>Тема: « Царица-водица»</w:t>
      </w:r>
    </w:p>
    <w:p>
      <w:pPr>
        <w:pStyle w:val="Normal"/>
        <w:spacing w:lineRule="auto" w:line="420" w:before="100" w:after="100"/>
        <w:rPr>
          <w:rFonts w:ascii="Arial" w:hAnsi="Arial" w:cs="Arial"/>
          <w:b/>
          <w:b/>
          <w:caps w:val="false"/>
          <w:smallCaps w:val="false"/>
          <w:color w:val="000000"/>
          <w:sz w:val="32"/>
          <w:szCs w:val="32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32"/>
          <w:szCs w:val="32"/>
        </w:rPr>
        <w:t xml:space="preserve">Подготовила: воспитатель Новосёлова С.А 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Программное содержание: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Область “Познания”: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 xml:space="preserve"> Уточнять и расширять знания детей о воде, о ее свойствах, роли в жизни человека и живых организмов. Дать представление об основных источниках загрязнения воды, его последствиях, мероприятий по предотвращению загрязнения. Развивать логическое мышление, наблюдательность. Воспитывать интерес к экспериментальной и исследовательской деятельности. Воспитывать бережное отношение к воде. 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Область “Коммуникации”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: Пополнять и активизировать словарный запас детей об окружающем мире, его экологической системе. Формировать умение правильно строить предложения, учить анализировать, сравнивать. Совершенствовать диалогическую речь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Область “Здоровье”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: Формировать элементарные навыки личной гигиены. Обеспечивать оптимальную двигательную активность в процессе образовательной деятельности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 xml:space="preserve">4.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 xml:space="preserve">Область “Физической культуры: 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Использование динамических упражнений в виде « физминутки»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Область “ Безопасность”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: Формировать представления об опасных для человека и окружающего мира природы ситуациях и способах поведения в них. Прививать навыки экологически грамотного поведения в быту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 xml:space="preserve">6.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Область “Социализация”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: Воспитывать дружеские взаимоотношения в процессе экспериментальной и игровой деятельности. Формирование чувства принадлежности к мировому сообществу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 xml:space="preserve">7.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Область “Труд”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: Привлечь детей к уборке инвентаря и оборудования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 xml:space="preserve">8.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Область “Чтение художественной литературы”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: Формирование целостной картины мира, первичных ценностных представлений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9.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Область “Музыка”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: Использование музыкального сопровождения в процессе образовательной деятельности.</w:t>
      </w:r>
    </w:p>
    <w:p>
      <w:pPr>
        <w:pStyle w:val="Normal"/>
        <w:spacing w:lineRule="auto" w:line="420" w:before="100" w:after="100"/>
        <w:jc w:val="center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Предварительная работа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1. Игра с мячом “Вода – хорошо, вода – плохо”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2. Беседа “Свойства воды”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3. Игра “Кому нужна вода”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4. Беседа о планетах Солнечной системы.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5. Игра “Назови водный транспорт”.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6.Рисование « Кому нужна вода».</w:t>
      </w:r>
    </w:p>
    <w:p>
      <w:pPr>
        <w:pStyle w:val="Normal"/>
        <w:spacing w:lineRule="auto" w:line="420" w:before="100" w:after="100"/>
        <w:jc w:val="center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Ход :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Ребята, отгадайте загадку: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Ни начала, ни конца,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Ни затылка, ни лица,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Знает все, и млад и стар,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Что наш дом – большущий шар.</w:t>
      </w:r>
    </w:p>
    <w:p>
      <w:pPr>
        <w:pStyle w:val="Normal"/>
        <w:spacing w:lineRule="auto" w:line="420" w:before="100" w:after="100"/>
        <w:jc w:val="right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i/>
          <w:iCs/>
          <w:caps w:val="false"/>
          <w:smallCaps w:val="false"/>
          <w:color w:val="000000"/>
          <w:sz w:val="28"/>
        </w:rPr>
        <w:t>(Планета Земля)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Да, верно, это наша планета Земля.( показ глобуса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На что похожа Земля и что вы можете о ней сказать?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Это огромный шар, земля круглая, вертится вокруг солнца, вращается вокруг своей оси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.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Какие ещё планеты вы знаете?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Венера, Юпитер, Марс, Сатурн, …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Кто из вас может рассказать стихотворение про планеты?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Как вы думаете, почему на этих планетах нет жизни?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Ответы детей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 Да, ребята, на этих планетах нет жизни потому, что на них нет воздуха и воды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Выберите символы, которые необходимы всем живым существам.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Для жизни на земле нужны: солнце, воздух, вода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Земля – это общий, чудесный дом для всех людей зверей и птиц. Наша планета Земля – самая красивая из всех планет, это сверкающий голубой шар.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А почему она голубая?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На Земле много воды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Посмотрите,если быстро раскрутить глобус,то покажется,что он одноцветный,голубой.А всё потому,что этой краски на нём немного больше,чем зелёной,жёлтой,коричневой.Голубой краской изображена на глобусе вода-все моря и океаны.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Где ещё можно встретить большое количество воды? ( реки,озёра)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Сегодня мы с вами поговорим о воде и о её значении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звучит музыка, появляется Повелительница Воды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Я Повелительница Воды. Я встречаюсь с вами каждый день. Вы слыхали о воде?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Говорят она везде!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В луже, в море, в океане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И в водопроводном кране.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Как сосулька замерзает,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В лес туманом заползает,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Ледником в горах зовётся,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Лентой серебристой вьётся.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Мы привыкли, что вода –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Наша спутница всегда!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Без неё нам не умыться,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Не наесться, не напиться.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Смею я вам доложить: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Без неё нам не прожить!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Люди тысячелетиями пользуются богатствами морей, рек и океанов, находят в них пищу, путешествуют по воде.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Вода для всех такая обычная и привычная, но можем ли мы прожить без неё?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Ответы детей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 xml:space="preserve">) Давайте поиграем в игру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“Кому нужна вода?”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. Перед нами изображение воды, подумайте и выберите подходящую картинку (например: вода нужна растениям)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Вода – большая труженица и помощница человека. Давайте расскажем, для чего нужна вода.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Ответы детей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Без воды нельзя замесить тесто для хлеба, сделать бумагу для книг, ткань для одежды, лекарства, резину для машин, конфеты – ничего без воды не сделать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А откуда мы с вами берём воду?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Из крана, из колодца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 Как она попала к нам в дом?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По трубам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 Вы видели какая вода в озере, в реке?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Мутная, тёмная, грязная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А из крана какая течёт?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Чистая, прозрачная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Что за превращения происходят с водой?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Её очищают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Мы каждый день пользуемся этой водой,а она всё не кончается.Вода из водоёмов сначала очищается,затем попадает в трубы и к нам домой через кран.Те капельки,которыми мы моем руки плавали в реке,потом человек направил их в трубы.К воде надо относиться бережно,не оставлять без надобности открытые краны.Воду надо беречь!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Вот видите, вода с вами повсюду.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Я, Повелительница Воды, пришла сегодня поиграть в свои игры. А самые мои любимые игры – это игры с водой.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Дети, есть ли среди вас тот, кто может удержать воду? (Не используя предметов.) Ну сейчас мы это и проверим. Давайте подойдём к столу. Сложите руки лодочкой. Я наливаю вам воду в ладошки. Что происходит с водой?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Вода просачивается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</w:t>
      </w:r>
    </w:p>
    <w:p>
      <w:pPr>
        <w:pStyle w:val="Normal"/>
        <w:spacing w:lineRule="auto" w:line="420" w:before="100" w:after="100"/>
        <w:rPr>
          <w:rFonts w:ascii="Arial" w:hAnsi="Arial" w:eastAsia="Arial" w:cs="Arial"/>
          <w:caps w:val="false"/>
          <w:smallCaps w:val="false"/>
          <w:color w:val="000000"/>
          <w:sz w:val="28"/>
          <w:szCs w:val="28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Почему? ( она жидкая, текучая) Поэтому воду ещё называют ЖИДКОСТЬ.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“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Воду трудно удержать,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Она стремится убежать …”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В каком состоянии можно легко удержать воду в ладонях?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В замороженном, в застывшем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А сейчас я кладу каждому в ладошки по кубику льда.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“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Превратилась в лёд вода,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Не стремится никуда …”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Положите кусочки льда в тарелку. (вытереть руки салфетками)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А какие свойства воды вы еще знаете?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Возьмите стакан с водой и понюхайте.Чем пахнет вода или запаха нет?(ответы детей)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Не имеет запаха-ещё одно свойство воды.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Ребята перед вами два стакана-один с водой,другой с соком ( молоком…)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Положите в них трубочки.В каком из стаканов они видны?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Вывод: Вода прозрачная.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Ребята,что мы можем сказать про воду?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Вода это ЖИДКОСТЬ не имеющая цвета и запаха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 xml:space="preserve">- Ребята, вода необходима всем живым существам, но она может быть и опасной. Давайте поиграем в игру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“Хорошо – плохо”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 xml:space="preserve"> (с мячом)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Вода – хорошо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Можно плавать, умываться, любоваться фонтаном, рыбкам плавать в воде, пить воду, играть с мыльными пузырями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Вода – плохо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Наводнение, можно утонуть, шторм – кораблекрушение, промочить ноги, затопить квартиру, мыть руки холодной водой, пить холодную воду, обжечься горячей водой и др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.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Ребята, человек живёт в природе, он может приумножить её, а может и погубить её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Как человек может навредить воде?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Мусор, старые пароходы и баржи гниют в воде, при кораблекрушении – нефтью, заводы, предприятия сбрасывают отходы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А как поступите вы, если увидите, что кто-то бросает в воду мусор?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Ответы детей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 Молодцы, ребята, вы настоящие друзья природы.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А что произойдёт, если вдруг не станет воды?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Ответы детей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 xml:space="preserve">- Я думаю, когда вы вырастете, вы будете любить, беречь и защищать природу. 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Ребята, что вы узнали о воде?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Кому нужна вода и для чего?</w:t>
      </w:r>
    </w:p>
    <w:p>
      <w:pPr>
        <w:pStyle w:val="Normal"/>
        <w:spacing w:lineRule="auto" w:line="420" w:before="100" w:after="100"/>
        <w:rPr/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Что необходимо для существования на Земле? (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8"/>
        </w:rPr>
        <w:t>Солнце, воздух, вода.</w:t>
      </w: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)</w:t>
      </w:r>
    </w:p>
    <w:p>
      <w:pPr>
        <w:pStyle w:val="Normal"/>
        <w:spacing w:lineRule="auto" w:line="420" w:before="100" w:after="100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caps w:val="false"/>
          <w:smallCaps w:val="false"/>
          <w:color w:val="000000"/>
          <w:sz w:val="28"/>
          <w:szCs w:val="28"/>
        </w:rPr>
        <w:t>- Пока на нашей Земле ярко светит Солнце, журчат ручьи, вокруг свежий воздух – жизнь прекрасна!</w:t>
      </w:r>
    </w:p>
    <w:sect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 DECODE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4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84C1"/>
      <w:u w:val="single"/>
    </w:rPr>
  </w:style>
  <w:style w:type="character" w:styleId="Date">
    <w:name w:val="dat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R DECODE" w:hAnsi="AR DECODE" w:cs="AngsanaUPC"/>
      <w:b/>
      <w:sz w:val="144"/>
      <w:szCs w:val="144"/>
      <w:effect w:val="blinkBackgrou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23:00Z</dcterms:created>
  <dc:creator>Светлана</dc:creator>
  <dc:description/>
  <cp:keywords/>
  <dc:language>en-US</dc:language>
  <cp:lastModifiedBy>З</cp:lastModifiedBy>
  <dcterms:modified xsi:type="dcterms:W3CDTF">2013-10-31T18:10:00Z</dcterms:modified>
  <cp:revision>11</cp:revision>
  <dc:subject/>
  <dc:title>Задачи:</dc:title>
</cp:coreProperties>
</file>