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26" w:hanging="0"/>
        <w:rPr>
          <w:b/>
          <w:b/>
          <w:sz w:val="32"/>
          <w:szCs w:val="32"/>
        </w:rPr>
      </w:pPr>
      <w:r>
        <w:rPr>
          <w:b/>
          <w:color w:val="000000"/>
          <w:spacing w:val="9"/>
          <w:position w:val="3"/>
          <w:sz w:val="32"/>
          <w:szCs w:val="32"/>
        </w:rPr>
        <w:t>Тема "Зимующие птицы".</w:t>
      </w:r>
    </w:p>
    <w:p>
      <w:pPr>
        <w:pStyle w:val="Normal"/>
        <w:shd w:fill="FFFFFF" w:val="clear"/>
        <w:ind w:left="19" w:firstLine="686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чим правильно называть зимующих птиц и их части тела, рассказывать какие они бывают, что он могут делать, где они живут, чем питаются, почему их называют зимующими. Расскажите, где они живут и чем питаются (семенами растений, шишек, семенами ягод рябины и яблок; личинками насекомых итд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елайте кормушку, подкармливайте птиц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ind w:left="19" w:firstLine="686"/>
        <w:rPr/>
      </w:pPr>
      <w:r>
        <w:rPr>
          <w:i/>
          <w:color w:val="000000"/>
          <w:spacing w:val="-1"/>
          <w:sz w:val="28"/>
          <w:szCs w:val="28"/>
        </w:rPr>
        <w:t>Учим отвечать на вопросы полным предложением:</w:t>
      </w:r>
    </w:p>
    <w:p>
      <w:pPr>
        <w:pStyle w:val="Normal"/>
        <w:rPr/>
      </w:pPr>
      <w:r>
        <w:rPr>
          <w:sz w:val="28"/>
          <w:szCs w:val="28"/>
        </w:rPr>
        <w:t>Как называют птиц, которые не улетают на юг? Почему их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зимующих птиц вы запомни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Предметный словарь (имя сущ. кто это?):</w:t>
      </w:r>
    </w:p>
    <w:p>
      <w:pPr>
        <w:pStyle w:val="Normal"/>
        <w:rPr/>
      </w:pPr>
      <w:r>
        <w:rPr>
          <w:sz w:val="28"/>
          <w:szCs w:val="28"/>
        </w:rPr>
        <w:t>ворона, сорока, галка, синица, воробей, голубь, снегирь, голова, шея, туловище, крылья, пёрышки, хвост, лап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408" w:before="5" w:after="0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Словарь признаков (им. прил. Какой? Какая? Какие?)</w:t>
        <w:br/>
      </w:r>
      <w:r>
        <w:rPr>
          <w:color w:val="000000"/>
          <w:spacing w:val="-1"/>
          <w:sz w:val="28"/>
          <w:szCs w:val="28"/>
        </w:rPr>
        <w:t>зимующие, кочующие, дикие, лесные, ловкие, шустрые, бойкие, полезные, осторожные, большие, маленькие, голодные, красивые, пестрые, красногрудые, белогрудые, белобокие, большехвостые, серые и т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40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Глагольный словарь (Что делают? Что с ними можно </w:t>
      </w:r>
      <w:r>
        <w:rPr>
          <w:b/>
          <w:color w:val="000000"/>
          <w:spacing w:val="-4"/>
          <w:sz w:val="28"/>
          <w:szCs w:val="28"/>
          <w:u w:val="single"/>
        </w:rPr>
        <w:t>делать?):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летают, прыгают,  клюют, пьют, ловят, ищут, сидят, прячутся, дерутся, воркуют, чирикают, стрекочут, каркают, кормить, защищать.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/>
        <w:ind w:right="1344" w:hanging="0"/>
        <w:rPr>
          <w:b/>
          <w:b/>
          <w:color w:val="000000"/>
          <w:spacing w:val="-17"/>
          <w:sz w:val="28"/>
          <w:szCs w:val="28"/>
        </w:rPr>
      </w:pPr>
      <w:r>
        <w:rPr>
          <w:b/>
          <w:sz w:val="28"/>
          <w:szCs w:val="28"/>
        </w:rPr>
        <w:t>4. Проиграть в игры «Раздели слова на слоги!», «Нет чего?», «Много чего?, «Один-много», «Назови ласково!», «Сосчитай до 5!», «Четвёртый-лишний!»,  «Скажи наоборот!»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/>
        <w:ind w:right="134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Какой, какая, какие!», «Кто как голос подаёт?»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/>
        <w:ind w:right="13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д ёлочкой зелёной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ут весело вороны: </w:t>
      </w:r>
      <w:r>
        <w:rPr>
          <w:b/>
          <w:sz w:val="28"/>
          <w:szCs w:val="28"/>
        </w:rPr>
        <w:t>Кар-кар-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лесу раздался с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тел там стучит: </w:t>
      </w:r>
      <w:r>
        <w:rPr>
          <w:b/>
          <w:sz w:val="28"/>
          <w:szCs w:val="28"/>
        </w:rPr>
        <w:t>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иницы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рмушке засвистели: </w:t>
      </w:r>
      <w:r>
        <w:rPr>
          <w:b/>
          <w:sz w:val="28"/>
          <w:szCs w:val="28"/>
        </w:rPr>
        <w:t>С-с-с!</w:t>
      </w:r>
    </w:p>
    <w:p>
      <w:pPr>
        <w:pStyle w:val="Normal"/>
        <w:rPr/>
      </w:pPr>
      <w:r>
        <w:rPr>
          <w:sz w:val="28"/>
          <w:szCs w:val="28"/>
        </w:rPr>
        <w:t>Сорока говорливая, самая болт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чит, трещит, стрекоч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-тр-тр! Ча-ча-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прыг-пры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чит: </w:t>
      </w:r>
      <w:r>
        <w:rPr>
          <w:b/>
          <w:sz w:val="28"/>
          <w:szCs w:val="28"/>
        </w:rPr>
        <w:t>Чик-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бок и сер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ркует голуб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ыл-гыл-гы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/>
        <w:ind w:right="1344" w:hanging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Учим разгадывать загадки, размышлять, подбирать риф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шь её в своём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радость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ижать её не сме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 птичка …                           </w:t>
      </w:r>
      <w:r>
        <w:rPr>
          <w:color w:val="000000"/>
          <w:spacing w:val="-4"/>
          <w:sz w:val="28"/>
          <w:szCs w:val="28"/>
        </w:rPr>
        <w:t xml:space="preserve"> (Воробей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куда, ты от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 к нам, красногру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етел я всю Сибир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к зовут тебя? …                    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-кар-кар! - кричит плу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ловкая вор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лестящие вещ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эта пт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вам всем знаком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зовут её? …                           </w:t>
      </w:r>
      <w:r>
        <w:rPr>
          <w:color w:val="000000"/>
          <w:spacing w:val="-4"/>
          <w:sz w:val="28"/>
          <w:szCs w:val="28"/>
        </w:rPr>
        <w:t>(Ворона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ёлтое брюшко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У маленькой птички.</w:t>
        <w:br/>
        <w:t>А зовут её …                                 (син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, под щебет, звон и св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лесной телеграф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орово, дрозд, приятел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вит подпись ...                  (Дятел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Эта хищница болтлива, </w:t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Воровата, суетлива, </w:t>
      </w:r>
    </w:p>
    <w:p>
      <w:pPr>
        <w:pStyle w:val="Normal"/>
        <w:shd w:fill="FFFFFF" w:val="clear"/>
        <w:spacing w:lineRule="exact" w:line="319"/>
        <w:ind w:left="19" w:hanging="0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Стрекотунья, белобока, </w:t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А зовут </w:t>
      </w:r>
      <w:r>
        <w:rPr>
          <w:color w:val="000000"/>
          <w:spacing w:val="-10"/>
          <w:sz w:val="28"/>
          <w:szCs w:val="28"/>
        </w:rPr>
        <w:t xml:space="preserve">ее ...                                     (сорока). </w:t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лый бок, серый бок,</w:t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ркует нежно …                        (голубок)</w:t>
      </w:r>
    </w:p>
    <w:p>
      <w:pPr>
        <w:pStyle w:val="Normal"/>
        <w:shd w:fill="FFFFFF" w:val="clear"/>
        <w:spacing w:lineRule="exact" w:line="319"/>
        <w:ind w:left="19" w:hanging="0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. Выучить стихотворение  "Кормушка!".</w:t>
      </w:r>
      <w:r>
        <w:rPr>
          <w:sz w:val="28"/>
          <w:szCs w:val="28"/>
        </w:rPr>
        <w:br/>
        <w:t>Мы кормушку смастерили</w:t>
        <w:br/>
        <w:t>И к окошку прикрепили –</w:t>
        <w:br/>
        <w:t>Будут птицы прилетать,</w:t>
        <w:br/>
        <w:t>Корм клевать и щебета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    </w:t>
      </w:r>
      <w:r>
        <w:rPr>
          <w:b/>
          <w:color w:val="000000"/>
          <w:spacing w:val="-4"/>
          <w:sz w:val="28"/>
          <w:szCs w:val="28"/>
        </w:rPr>
        <w:t>7.Закрепить пальчиковую гимнастику «Кормушк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19"/>
      </w:tblGrid>
      <w:tr>
        <w:trPr>
          <w:trHeight w:val="359" w:hRule="atLeast"/>
        </w:trPr>
        <w:tc>
          <w:tcPr>
            <w:tcW w:w="5291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Сколько птиц к кормуш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нашей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Прилетело? Мы расскажем.</w:t>
            </w:r>
          </w:p>
          <w:p>
            <w:pPr>
              <w:pStyle w:val="Normal"/>
              <w:shd w:fill="FFFFFF" w:val="clea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Две синицы, вороб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Шесть ворон и голубей, 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Дятел в пестрых перышках. 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Всем хватило зернышек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Ритмично сжимают и разжимают к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ачки.)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(На каждое название птицы загибают </w:t>
            </w:r>
            <w:r>
              <w:rPr>
                <w:color w:val="000000"/>
                <w:spacing w:val="3"/>
                <w:sz w:val="28"/>
                <w:szCs w:val="28"/>
              </w:rPr>
              <w:t>по одному пальчику.)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Кулачок-ладошка поперемен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b/>
          <w:color w:val="000000"/>
          <w:spacing w:val="-4"/>
          <w:sz w:val="28"/>
          <w:szCs w:val="28"/>
        </w:rPr>
        <w:t xml:space="preserve">8. Составить рассказ по серии картинок, придумать наз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11:00Z</dcterms:created>
  <dc:creator>Галина Николаевна</dc:creator>
  <dc:description/>
  <dc:language>en-US</dc:language>
  <cp:lastModifiedBy>Галина Николаевна</cp:lastModifiedBy>
  <cp:lastPrinted>2012-01-16T12:11:00Z</cp:lastPrinted>
  <dcterms:modified xsi:type="dcterms:W3CDTF">2012-01-16T08:13:00Z</dcterms:modified>
  <cp:revision>35</cp:revision>
  <dc:subject/>
  <dc:title>Тема "Зимующие птицы"</dc:title>
</cp:coreProperties>
</file>