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ГО НЕЛЬЗЯ и ЧТО НУЖНО ДЕЛ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оддержания интереса к экспериментирова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ей дошкольного возрас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</w:t>
        <w:softHyphen/>
        <w:t>бозна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отказываться от совместных действий с ребенком, игр и т.п. - ребенок не может развиваться в обстановке безучастности к нему взросл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юминутные запреты без объяс</w:t>
        <w:softHyphen/>
        <w:t>нений сковывают активность и самостоятельность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ледует бесконечно указывать на ошибки и недостатки деятельности ребенка. Осознание своей неуспешности приводит к потере всякого интереса к этому виду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ульсивное поведение дош</w:t>
        <w:softHyphen/>
        <w:t>кольника в сочетании с познавательной активностью, а также неумение его предвидеть последствия своих действий часто приводят к поступкам, которые мы, взрослые, считаем нарушением правил, треб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ли э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тупок сопровождается положительными эмоциями ребенка, инициативностью и изобрета</w:t>
        <w:softHyphen/>
        <w:t>тельностью и при этом не пресле</w:t>
        <w:softHyphen/>
        <w:t>дуется цель навредить кому-либо, то это не проступок, а шал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ять любопытство, которое порождает потребность в новых впе</w:t>
        <w:softHyphen/>
        <w:t>чатлениях, любознательность: она порождает потребность в исследова</w:t>
        <w:softHyphen/>
        <w:t>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возможность ребен</w:t>
        <w:softHyphen/>
        <w:t>ку действовать с разными предмета</w:t>
        <w:softHyphen/>
        <w:t>ми и материалами, поощрять экспе</w:t>
        <w:softHyphen/>
        <w:t>риментирование с ними, формируя в детях мотив, связанный с внутрен</w:t>
        <w:softHyphen/>
        <w:t>ними желаниями узнавать новое, по</w:t>
        <w:softHyphen/>
        <w:t>тому что это интересно и приятно, помогать ему в этом своим учас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 вас возникает необходи</w:t>
        <w:softHyphen/>
        <w:t>мость что-то запретить, то обязатель</w:t>
        <w:softHyphen/>
        <w:t>но объясните, почему вы это запре</w:t>
        <w:softHyphen/>
        <w:t>щаете и помогите определить, что можно или как 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</w:t>
        <w:softHyphen/>
        <w:t>зультатах деятельности, о том, как ребенок их достиг (он приобретет умение формулировать выводы, рас</w:t>
        <w:softHyphen/>
        <w:t>суждая и аргументируя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280" w:after="280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08:00Z</dcterms:created>
  <dc:creator>User</dc:creator>
  <dc:description/>
  <cp:keywords/>
  <dc:language>en-US</dc:language>
  <cp:lastModifiedBy>User</cp:lastModifiedBy>
  <dcterms:modified xsi:type="dcterms:W3CDTF">2014-03-15T20:08:00Z</dcterms:modified>
  <cp:revision>2</cp:revision>
  <dc:subject/>
  <dc:title/>
</cp:coreProperties>
</file>