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с 13 по 17 апреля прошла «Театральная неделя»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«Улыбка» №11 был разработан проект и реализован  в театральную неделю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 Развитие способностей детей средствами театрального искусства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 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ой активности детей, участвующих в театральной деятельност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элементам художественно-образных выразительных средств (интонация, мимика, пантомимика) 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социальных навыков поведения, создавать условия для развития творческой активности дете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личными видами театра (кукольный, музыкальный, детский, театр зверей и др.) 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интерес к театральной игровой деятельности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рганизованно много интересных и познавательных мероприятий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азличными видами театров, а также просмотр видео сюжетов о театра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ывание сюжетно-ролевых игр связанных непосредственно с театром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ки передвижки о театр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для теат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сказок  с помощь различных атрибу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03:00Z</dcterms:created>
  <dc:creator>123</dc:creator>
  <dc:description/>
  <cp:keywords/>
  <dc:language>en-US</dc:language>
  <cp:lastModifiedBy>123</cp:lastModifiedBy>
  <dcterms:modified xsi:type="dcterms:W3CDTF">2015-04-18T10:51:00Z</dcterms:modified>
  <cp:revision>3</cp:revision>
  <dc:subject/>
  <dc:title/>
</cp:coreProperties>
</file>