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ние мероприяти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  <w:t xml:space="preserve">Заседание Совета ДО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  <w:t>Групповое родительское собр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  <w:tab/>
              <w:t>Консультация «Поделки из овощ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Участие в спортивном конкурсе «Мама, папа, я – спортивная семь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 Пополнение развивающей среды в групп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 Обустройство прогулочного учас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 Оформление стенда «Для вас, родител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Оформление социального паспорта семей воспитан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 Посещение семей с целью выявления жилищно – бытовых условий.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1.</w:t>
              <w:tab/>
              <w:t xml:space="preserve">Работа с родителями по оформлению уголков краевед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и проведение общего родительского собрания на тем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 xml:space="preserve">Организация выставки «Осенний калейдоскоп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Консультация «Развитие творческих способностей дошкольник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Спрашивали - отвечаем» - создание и оформление папки - передвиж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кетирование на тему «Выходной день в семь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мощь в утеплении окон.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  <w:t>Проведение недели краеведения (создание Центра творчества Чайковского в группе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  <w:t>Помощь в организации и проведении Дня здоров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  <w:tab/>
              <w:t>Консультация «Люблю тебя, мой край родной!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  <w:tab/>
              <w:t>Оформление   фотовыставки по художественно-эстетическому  воспитанию «Ребёнок  в мире прекрасног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  <w:tab/>
              <w:t>Организация выставки «Мамины руки» (вещи, сделанные мамам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  <w:tab/>
              <w:t>Оформление газет ко  Дню матер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 Фоторепортаж в рубрике «Делимся семейным опытом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Как организовать выходной день с ребенком”.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  <w:t>Консульт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Symbol" w:ascii="Symbol" w:hAnsi="Symbol"/>
                <w:sz w:val="28"/>
                <w:szCs w:val="28"/>
              </w:rPr>
              <w:tab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гда в дом приходит праздник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Symbol" w:ascii="Symbol" w:hAnsi="Symbol"/>
                <w:sz w:val="28"/>
                <w:szCs w:val="28"/>
              </w:rPr>
              <w:tab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 и забавы для детей дошкольного возра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Symbol" w:ascii="Symbol" w:hAnsi="Symbol"/>
                <w:sz w:val="28"/>
                <w:szCs w:val="28"/>
              </w:rPr>
              <w:tab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овогоднее меню для малыш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  <w:t>Проведение родительского группового собр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  <w:tab/>
              <w:t>Конкурс на лучшее оформление «Новогодняя мас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  <w:tab/>
              <w:t>Неделя игры и игрушки в ДО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  <w:tab/>
              <w:t xml:space="preserve">Мастерская Деда Мороза.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 Участие в городском конкурсе «Елоч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 День добрых дел  «Наши меньшие  друзья!» (изготовление кормушек).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Анкетирование «О здоровье - всерьёз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Консультации: «Прогулка перед сном, как средство закаливания», бюллетень на тему: «Закаливание – залог здоровь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ind w:left="360" w:hanging="32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. День открытых двер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ind w:left="360" w:hanging="32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. Снежные постройки на участке. Участие в конкурсе «Зимняя сказка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 Индивидуальные задания по изготовлению маке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 Фоторамка: «Портрет моей семьи» (выпуск семейных газет).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Весёлые старты «Мама, папа, брат и я – вместе дружная семь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Праздник «День защитника Отече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Оформление газеты ДОУ «Мой папа – настоящий защитник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.Подготовка к выставке «В мире сказок» (театральные костюмы, маски, куклы для театров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 Участие во всероссийском конкурсе «Искр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 Тематическая выставка: “Рисуем вместе с папами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 Фоторепортаж в рубрике «Делимся семейным опытом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Как организовать выходной день с ребенком”.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  <w:t>Оформление газет «Вот какие наши мамы» в групп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  <w:t>Праздник для мам  и бабушек «День 8-е Мар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  <w:tab/>
              <w:t>Консультация «Уроки доброты» или «Воспитание искусством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  <w:tab/>
              <w:t>Участие в проектной деятельности «Сказочная стран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  <w:tab/>
              <w:t>Организация выступлений семейных театров в групп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  <w:tab/>
              <w:t>Групповое родительское собр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  <w:tab/>
              <w:t xml:space="preserve">Выставка творчества «В мире сказок» (театральные костюмы, маски, куклы для театров)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8.  Общее родительское  собрание </w:t>
            </w:r>
            <w:r>
              <w:rPr>
                <w:sz w:val="28"/>
                <w:szCs w:val="28"/>
              </w:rPr>
              <w:t>«Правила дорожного движения» (игра «Сто к одному»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ыпуск газеты  «Музыкальная шкатулка»    №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 Оформление фотовыставки: “Самые обаятельные и привлекательные!”.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Собрание Совета  ДО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Конкурс «Лучшая семья – 2015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Оказание помощи в посадке цветов на расса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.Оказание помощи в расчистке прогулочных участков, в благоустройстве территории ДО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 Участие в конкурсе «Огород на подоконник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 Анкетирование родителей «Речевое развитие детей».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  <w:t>Помощь в проведении Месячника спорта в ДО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  <w:t>Консультация «Как правильно организовать летний отдых детей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 Акция «День именинника!» (К Дню семьи).</w:t>
            </w:r>
          </w:p>
          <w:p>
            <w:pPr>
              <w:pStyle w:val="Normal"/>
              <w:widowControl w:val="false"/>
              <w:autoSpaceDE w:val="false"/>
              <w:ind w:left="360" w:hanging="32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. Оформление выставки рисунков «Наш любимый детский сад»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. Покраска построек на участ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 Проведение родительского собрания.</w:t>
            </w:r>
          </w:p>
        </w:tc>
      </w:tr>
      <w:tr>
        <w:trPr>
          <w:trHeight w:val="322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  <w:t>Оформление папки-передвижки «Вы спрашивали, мы отвечаем…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  <w:t>Акция «Построим песочный город» (помощь в организации привоза песка для прогулочных участков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  <w:tab/>
              <w:t>Консультация «Летние забавы», «Опасности рядом»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  <w:tab/>
              <w:t>Привлечение родителей к обустройству прогулочных участков, игровых центров в групп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  <w:tab/>
              <w:t>Конкурс  «Нарядный участок» (оформление игровых форм и построек на прогулочном частке».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вгуст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  <w:t>Организация экскурсий по городу, в музеи гор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  <w:t>Участие в смотре-конкурсе «Лучшая группа по подготовке к учебному год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Оформление фотовыставки: “Лето, ах, лето…».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Анкетирование родителей на тему «Что я хотел бы видеть в группе в новом учебном году».</w:t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4:32:00Z</dcterms:created>
  <dc:creator>user</dc:creator>
  <dc:description/>
  <cp:keywords/>
  <dc:language>en-US</dc:language>
  <cp:lastModifiedBy>user</cp:lastModifiedBy>
  <cp:lastPrinted>2015-02-17T13:30:00Z</cp:lastPrinted>
  <dcterms:modified xsi:type="dcterms:W3CDTF">2015-03-01T15:54:00Z</dcterms:modified>
  <cp:revision>18</cp:revision>
  <dc:subject/>
  <dc:title/>
</cp:coreProperties>
</file>