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«Профессия – Родину защищать» в средней группе в период с 18.02. по 22.02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Цели и задачи:</w:t>
      </w:r>
      <w:r>
        <w:rPr>
          <w:sz w:val="28"/>
          <w:szCs w:val="28"/>
        </w:rPr>
        <w:t xml:space="preserve"> Продолжать формировать у детей представления о Российской Армии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Итоговое мероприятие:</w:t>
      </w:r>
      <w:r>
        <w:rPr/>
        <w:t xml:space="preserve"> </w:t>
      </w:r>
      <w:r>
        <w:rPr>
          <w:sz w:val="28"/>
          <w:szCs w:val="28"/>
        </w:rPr>
        <w:t>Эстафета «Аты- баты мы солдаты».</w:t>
      </w:r>
    </w:p>
    <w:p>
      <w:pPr>
        <w:pStyle w:val="Normal"/>
        <w:rPr/>
      </w:pPr>
      <w:r>
        <w:rPr/>
        <w:t>Интеграц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45"/>
        <w:gridCol w:w="3375"/>
        <w:gridCol w:w="2798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ознавательное развитие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Закрепить у детей знания об армии, </w:t>
            </w:r>
            <w:r>
              <w:rPr/>
              <w:t>сформировать у них представления об особенностях военной службы: солдаты тренируются, чтобы быть сильными, умелыми, учатся метко стрелять, преодолевать препятствия. Уточнить их представления о родах войск, о защитниках Отечества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должать приобщать детей к русской истории, к праздничной культуре русского народа.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удожественно-эстетическое развит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Развивать продуктивную деятельность, эстетическое восприятие. Учить вырезать части поделок из полосок бумаги и соединять их; продолжать работать с трафаретами, уметь обводить и раскрашивать в одном направлении. Закрепить умение детей различать характер музыки, передавать ее настроение движениями: ходьба и бег. Закрепление исполнительских навыков в пении, танце. Развивать у дошкольников музыкальный слух; способствовать освоению детьми элементарной музыкальной грамоты.</w:t>
              <w:tab/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Речевое развит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вать речевую активность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рамматический строй речи, пополнить  и активизировать словарный запас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итуативно – деловое общение со сверстниками во всех видах деятельности. Развивать способность к целостному восприятию текста, в котором сочетаются умения выявлять основное содержание, понимать главные характеристики героев несложные мотивы их поступ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циально-коммуникативное развитие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</w:rPr>
              <w:t>Воспитывать доброту, умение дружить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Воспитывать чувство гордости за Российскую армию и вызвать желание быть похожими на сильных, смелых российских воинов, любовь к Родине, к родным.</w:t>
            </w:r>
          </w:p>
          <w:p>
            <w:pPr>
              <w:pStyle w:val="Normal"/>
              <w:rPr/>
            </w:pPr>
            <w:r>
              <w:rPr/>
              <w:t>Формировать представление о профессии на основе ознакомления с конкретными видами труда. Закрепление умений и навыков безопасного поведения в условиях специально организованной и самостоятельной деятельности.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Физическое развитие</w:t>
            </w:r>
            <w:r>
              <w:rPr/>
              <w:t xml:space="preserve"> Совершенствовать двигательные умения и навыки в беге и ходьб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тим детей активными, ловкими, жизнерадостными 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потребность в двигательной активности, интерес к физическим упражнениям. Сохранять и укреплять физическое и психологическое здоровье детей через движение и эмоциональную комфортность. Воспитывать желание разрешать проблемные игровые ситуации, связанные с охраной здоровья.</w:t>
              <w:tab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образовательного процесса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роение предметно-развивающей среды, обогащенной СДД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 / социумо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Д в РМ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  <w:r>
              <w:rPr>
                <w:sz w:val="28"/>
                <w:szCs w:val="28"/>
              </w:rPr>
              <w:t xml:space="preserve"> по теме: «Праздник смелых люд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витие элементарных математических представлений</w:t>
            </w:r>
            <w:r>
              <w:rPr>
                <w:sz w:val="28"/>
                <w:szCs w:val="28"/>
              </w:rPr>
              <w:t xml:space="preserve"> по тем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Цифра 6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  <w:r>
              <w:rPr>
                <w:sz w:val="28"/>
                <w:szCs w:val="28"/>
              </w:rPr>
              <w:t xml:space="preserve"> по теме: «Путешествие на Крайний Север. Игра-драматизация»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/р игры: </w:t>
            </w:r>
            <w:r>
              <w:rPr/>
              <w:t>«Пограничники», «Летчики», «Моряки», «Столовая для солда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/игры:</w:t>
            </w:r>
            <w:r>
              <w:rPr/>
              <w:t xml:space="preserve"> «Самолеты» (в звеньях), «Попади в цель (мишень)», «Пройди через болото», «Чьё звено быстрее соберётс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д/ игры: </w:t>
            </w:r>
            <w:r>
              <w:rPr/>
              <w:t>«Подбери технику воину», «Кто больше назовет родов войск», «Собери из частей военную техник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речи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л/игры: «Отгадай какую военную технику я задумала», «Один-много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азучивание стихов, пословиц, погово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культминутки: </w:t>
            </w:r>
            <w:r>
              <w:rPr/>
              <w:t>«На параде», «Оловянный солдатик стойкий», «Смелый солдат», «Пограничник», «Самоле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еда: </w:t>
            </w:r>
            <w:r>
              <w:rPr/>
              <w:t>«Защитники Отечест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лкая моторика: </w:t>
            </w:r>
            <w:r>
              <w:rPr/>
              <w:t xml:space="preserve">«Собери из мозаики военную технику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ьчиковые игры:</w:t>
            </w:r>
            <w:r>
              <w:rPr/>
              <w:t xml:space="preserve"> «Наша армия», «23 феврал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:</w:t>
            </w:r>
          </w:p>
          <w:p>
            <w:pPr>
              <w:pStyle w:val="Normal"/>
              <w:rPr/>
            </w:pPr>
            <w:r>
              <w:rPr/>
              <w:t xml:space="preserve">Слушание и исполнение песен по теме: «Защитники Отечеств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деятельность:</w:t>
            </w:r>
          </w:p>
          <w:p>
            <w:pPr>
              <w:pStyle w:val="Normal"/>
              <w:rPr/>
            </w:pPr>
            <w:r>
              <w:rPr/>
              <w:t xml:space="preserve">Рисование: </w:t>
            </w:r>
          </w:p>
          <w:p>
            <w:pPr>
              <w:pStyle w:val="Normal"/>
              <w:rPr/>
            </w:pPr>
            <w:r>
              <w:rPr/>
              <w:t>«Летят самолеты сквозь облака» (с элементами апплик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крашивание  картинок-раскрасок «Богатыри», «Солдаты», «Военные машины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Работа с трафаретами «военная техник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но-конструктивная игра:</w:t>
            </w:r>
            <w:r>
              <w:rPr/>
              <w:t xml:space="preserve"> «Самоле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тение художественной литературы: </w:t>
            </w:r>
            <w:r>
              <w:rPr/>
              <w:t>С.Михалков «Дядя Степа», Я.Длуголенский «Что могут солдаты?», А.Митяев «Почему армия родная»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тихотворения З.Александровой «Дозор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ГН: </w:t>
            </w:r>
            <w:r>
              <w:rPr/>
              <w:t>Игра – соревнование: «Одеваемся быстро как солдат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Ж: </w:t>
            </w:r>
            <w:r>
              <w:rPr/>
              <w:t>Ситуации общения: «Что полезно для здоровья солдату, а что вредит здоровью солда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равственное воспитание : </w:t>
            </w:r>
            <w:r>
              <w:rPr/>
              <w:t>Беседа «Почему любят честных и смелых», игра – ситуация «Хотим быть смелы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КР: </w:t>
            </w:r>
            <w:r>
              <w:rPr/>
              <w:t>Пословица «Умелый боец везде молод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ы и  упражнения с природным материалом: </w:t>
            </w:r>
            <w:r>
              <w:rPr/>
              <w:t>Постройка из снега военного корабля, крепости.</w:t>
            </w:r>
          </w:p>
          <w:p>
            <w:pPr>
              <w:pStyle w:val="Normal"/>
              <w:rPr/>
            </w:pPr>
            <w:r>
              <w:rPr/>
              <w:t xml:space="preserve">Игра: «Следы на снегу». </w:t>
            </w:r>
          </w:p>
          <w:p>
            <w:pPr>
              <w:pStyle w:val="Normal"/>
              <w:rPr/>
            </w:pPr>
            <w:r>
              <w:rPr/>
              <w:t>(Боевая подготовка) «Меткие стрелки» - метание в цель снежков,</w:t>
            </w:r>
          </w:p>
          <w:p>
            <w:pPr>
              <w:pStyle w:val="Normal"/>
              <w:rPr/>
            </w:pPr>
            <w:r>
              <w:rPr/>
              <w:t>«Военные разведчики» - ходьба и бег по снежным лабиринт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Атрибуты к сюжетно-ролевым игр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книги по теме: «Защитники Отечест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ка наглядно – дидактического материала по теме: «Защитники Отеч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и и загадки, пословицы и поговорки по теме: «Защитники Отечест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альбомов: «Техника, которая помогает служить», «Профессия военны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выставки «Военная техни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 об армии, о родах войск Российской армии, иллюстрации картины «Богатыри» Васнец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 песен для прослушивания на военную тему: «Катюша», «У солдата выходной», «Это, сынок, десантники», «Первым делом самолеты», «Аты-бат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-раскраски «Богатыри»,  «Солдаты», «Военные машины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Видео: «Парад военной техники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Изготовление атрибутов для с/р. и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пки – раскладушки</w:t>
            </w:r>
          </w:p>
          <w:p>
            <w:pPr>
              <w:pStyle w:val="Normal"/>
              <w:rPr/>
            </w:pPr>
            <w:r>
              <w:rPr/>
              <w:t>«Как вырастить защитника», «23 февраля – День защитника Отечест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фотовыставки «Мой папа – защитник Родины» ( «Мой папа в армии служил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ь в организации выставки «Военная техни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37:00Z</dcterms:created>
  <dc:creator>Сад</dc:creator>
  <dc:description/>
  <cp:keywords/>
  <dc:language>en-US</dc:language>
  <cp:lastModifiedBy>Зомби</cp:lastModifiedBy>
  <cp:lastPrinted>2012-11-12T12:15:00Z</cp:lastPrinted>
  <dcterms:modified xsi:type="dcterms:W3CDTF">2014-11-19T17:47:00Z</dcterms:modified>
  <cp:revision>90</cp:revision>
  <dc:subject/>
  <dc:title>Календарно-тематическое планирование на 2012-2013 уч</dc:title>
</cp:coreProperties>
</file>