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о-методический комплекс по теме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сновные способы словообразования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усский язык в 6 гимназическом классе по учебнику М.М. Разумовской, С.И.  Львова, В.И. Капинос и други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икеева Наталья Виктор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О № 1460 ЮВА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ый руководитель В.В. Лебеде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обобщенные, прогнозируемые результаты изучения т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сновные способы словообразования»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В конце изучения темы учащиеся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Знают: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 основные способы словообразования в русском языке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Умеют:</w:t>
      </w:r>
    </w:p>
    <w:p>
      <w:pPr>
        <w:pStyle w:val="Normal"/>
        <w:spacing w:lineRule="auto" w:line="360"/>
        <w:ind w:left="1335" w:hanging="0"/>
        <w:jc w:val="both"/>
        <w:rPr/>
      </w:pPr>
      <w:r>
        <w:rPr/>
        <w:t>- определять способы словообразования;</w:t>
      </w:r>
    </w:p>
    <w:p>
      <w:pPr>
        <w:pStyle w:val="Normal"/>
        <w:spacing w:lineRule="auto" w:line="360"/>
        <w:ind w:left="1335" w:hanging="0"/>
        <w:jc w:val="both"/>
        <w:rPr/>
      </w:pPr>
      <w:r>
        <w:rPr/>
        <w:t>- составлять словообразовательную цепочку;</w:t>
      </w:r>
    </w:p>
    <w:p>
      <w:pPr>
        <w:pStyle w:val="Normal"/>
        <w:spacing w:lineRule="auto" w:line="360"/>
        <w:ind w:left="1335" w:hanging="0"/>
        <w:jc w:val="both"/>
        <w:rPr/>
      </w:pPr>
      <w:r>
        <w:rPr/>
        <w:t>- составлять карту – схему 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Количество уроков по плану: 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срезовых работ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Задания перв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i/>
        </w:rPr>
        <w:t xml:space="preserve">. </w:t>
      </w:r>
      <w:r>
        <w:rPr/>
        <w:t>Изобразите схему темы «Основные способы словообразования»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Образуйте слова из данных морфем.</w:t>
      </w:r>
    </w:p>
    <w:p>
      <w:pPr>
        <w:pStyle w:val="Normal"/>
        <w:jc w:val="both"/>
        <w:rPr/>
      </w:pPr>
      <w:r>
        <w:rPr/>
        <w:t>- приставки: пере-, под-, при-;</w:t>
      </w:r>
    </w:p>
    <w:p>
      <w:pPr>
        <w:pStyle w:val="Normal"/>
        <w:jc w:val="both"/>
        <w:rPr/>
      </w:pPr>
      <w:r>
        <w:rPr/>
        <w:t>- корни: город, стро, окон, стол, соб, пар, кор, воз, везд, мед, ход, сестр, клресл, чал, кровать;</w:t>
      </w:r>
    </w:p>
    <w:p>
      <w:pPr>
        <w:pStyle w:val="Normal"/>
        <w:jc w:val="both"/>
        <w:rPr/>
      </w:pPr>
      <w:r>
        <w:rPr/>
        <w:t>-суффиксы: -ск, -, -ник, -ов, -и, -и;</w:t>
      </w:r>
    </w:p>
    <w:p>
      <w:pPr>
        <w:pStyle w:val="Normal"/>
        <w:jc w:val="both"/>
        <w:rPr/>
      </w:pPr>
      <w:r>
        <w:rPr/>
        <w:t>- соединительные гласные: о, е,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 второго уровн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1)Укажите способ образования слова НЕТОЧНОЕ.</w:t>
      </w:r>
    </w:p>
    <w:p>
      <w:pPr>
        <w:pStyle w:val="Normal"/>
        <w:ind w:left="360" w:hanging="0"/>
        <w:jc w:val="both"/>
        <w:rPr/>
      </w:pPr>
      <w:r>
        <w:rPr/>
        <w:t>2)Укажите способ образования слова ВОПРОСИТЕЛЬНО.</w:t>
      </w:r>
    </w:p>
    <w:p>
      <w:pPr>
        <w:pStyle w:val="Normal"/>
        <w:ind w:left="360" w:hanging="0"/>
        <w:jc w:val="both"/>
        <w:rPr/>
      </w:pPr>
      <w:r>
        <w:rPr/>
        <w:t>3)Укажите способ словообразования слова ПАНИЧЕС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Сгруппируйте слова по способам их образования.</w:t>
      </w:r>
    </w:p>
    <w:p>
      <w:pPr>
        <w:pStyle w:val="Normal"/>
        <w:jc w:val="both"/>
        <w:rPr/>
      </w:pPr>
      <w:r>
        <w:rPr/>
        <w:t>Актуальность, ошейник, каменистый, утюжить, тишина, бег, наводнение, безрельсовый, беспрепятственный, перебежка, послеобеденный, контратака, поохотиться, увлажнить, сверхскорость, МГУ, съедобный, бескрайний, желтеть, ГИБДД, поискать, расщепить, мороженое, педсовет, мед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Задания третьего уров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Из данных предложений выпишите слово, образованное приставочным способ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бивается любознательность, так сильно присущая детям в начале учебы. Знание тяготит, ибо не обогащает. Затем подрастающему недорослю попадаются сигареты, пиво, затем иные, быстрые способы получения удовольствия, он скатывается на неправильные привычки.</w:t>
      </w:r>
    </w:p>
    <w:p>
      <w:pPr>
        <w:pStyle w:val="Heading2"/>
        <w:rPr/>
      </w:pPr>
      <w:r>
        <w:rPr/>
        <w:t>Срезовые работы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038"/>
        <w:gridCol w:w="396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урове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нь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1. 1.</w:t>
            </w:r>
            <w:r>
              <w:rPr>
                <w:b/>
              </w:rPr>
              <w:t>Изобразите элемент карты урока</w:t>
            </w:r>
            <w:r>
              <w:rPr/>
              <w:t xml:space="preserve"> (суффиксальный способ словообразования; способ слож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Изобразите схему темы «Основные способы словообразова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Образуйте слова из данных морф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ставки: по-, о-, у-, за-, до-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рни: крас, зелен, тиш, пар, стол, воз, лич, стро, звон, плащ, морож, пала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уффиксы: и, и, и, ин, ов, н, и, и, ся, к, 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3.</w:t>
            </w:r>
          </w:p>
          <w:p>
            <w:pPr>
              <w:pStyle w:val="Normal"/>
              <w:spacing w:lineRule="auto" w:line="360"/>
              <w:ind w:left="22" w:hanging="0"/>
              <w:jc w:val="both"/>
              <w:rPr/>
            </w:pPr>
            <w:r>
              <w:rPr>
                <w:b/>
              </w:rPr>
              <w:t>1.Каков способ образования слова</w:t>
            </w:r>
            <w:r>
              <w:rPr/>
              <w:t xml:space="preserve"> выброс, противоположность, любитель, небольшой, пароходный, хлебозав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группируйте слова по способам их образов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атлонист, подзаголовок, заступаться, безработица, недруг, подбородок,  тишина, спецкурс, грузоотправитель, бе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4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Укажите способ словообразования слова</w:t>
            </w:r>
            <w:r>
              <w:rPr>
                <w:i/>
              </w:rPr>
              <w:t xml:space="preserve"> </w:t>
            </w:r>
            <w:r>
              <w:rPr/>
              <w:t>ПОЗНА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АКУСОЧНА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ОТИХОНЬ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 4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Найдите в предложении глагол, который образован суффиксальным способ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Нам было жаль расставаться с Пюхяярве, и, когда наступил день отъезда, пришли попрощаться с озер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айдите в предложении существительное, которое образовано бессуффиксны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пособ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Я пришла… попросить у вас билет для бесплатного проезда на родин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пишите из предложений слов, образованное приставочным способ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Хорошие стихи, стихи, несущие поэтическую информацию, это стихи, в которых все элементы ожидаемы и неожиданны одновременно. Нарушение первого принципа сделает текст бессмысленны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object w:dxaOrig="15074" w:dyaOrig="12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2.55pt;height:446.95pt" filled="f" o:ole="">
            <v:imagedata r:id="rId3" o:title=""/>
          </v:shape>
          <o:OLEObject Type="Embed" ProgID="" ShapeID="ole_rId2" DrawAspect="Content" ObjectID="_991905499" r:id="rId2"/>
        </w:object>
      </w:r>
    </w:p>
    <w:p>
      <w:pPr>
        <w:pStyle w:val="Normal"/>
        <w:rPr/>
      </w:pPr>
      <w:r>
        <w:rPr/>
        <w:object w:dxaOrig="9396" w:dyaOrig="11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85pt;height:586pt" filled="f" o:ole="">
            <v:imagedata r:id="rId5" o:title=""/>
          </v:shape>
          <o:OLEObject Type="Embed" ProgID="" ShapeID="ole_rId4" DrawAspect="Content" ObjectID="_4604423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lang w:eastAsia="ja-JP"/>
        </w:rPr>
      </w:pPr>
      <w:r>
        <w:rPr/>
        <w:object w:dxaOrig="8206" w:dyaOrig="5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3pt;height:264.35pt" filled="f" o:ole="">
            <v:imagedata r:id="rId7" o:title=""/>
          </v:shape>
          <o:OLEObject Type="Embed" ProgID="" ShapeID="ole_rId6" DrawAspect="Content" ObjectID="_564526522" r:id="rId6"/>
        </w:objec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блица взаимосвязи прогнозированных результатов  учения  школьник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0"/>
        <w:gridCol w:w="721"/>
        <w:gridCol w:w="1237"/>
        <w:gridCol w:w="865"/>
        <w:gridCol w:w="855"/>
        <w:gridCol w:w="10"/>
        <w:gridCol w:w="1352"/>
        <w:gridCol w:w="11"/>
      </w:tblGrid>
      <w:tr>
        <w:trPr>
          <w:trHeight w:val="288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93" w:hanging="10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аний </w:t>
            </w:r>
          </w:p>
          <w:p>
            <w:pPr>
              <w:pStyle w:val="Normal"/>
              <w:spacing w:lineRule="auto" w:line="360"/>
              <w:ind w:firstLine="1693"/>
              <w:rPr>
                <w:b/>
                <w:b/>
              </w:rPr>
            </w:pPr>
            <w:r>
              <w:rPr>
                <w:b/>
              </w:rPr>
              <w:t>итоговой рабо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и по тем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резовой работы</w:t>
            </w:r>
          </w:p>
        </w:tc>
      </w:tr>
      <w:tr>
        <w:trPr>
          <w:trHeight w:val="526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.Как образуются слова в русском языке. Способы словообразова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. Словообразовательные модел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3. Разбор слова по составу и словообразовательный разбо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4. Разбор слова по составу и словообразовательный разбо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5. Итоговая контрольная рабо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Урок №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Тема урока «Как образуются слова в русском языке. Способы словообразования»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7"/>
        <w:gridCol w:w="489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зовые работы №1</w:t>
            </w:r>
          </w:p>
        </w:tc>
      </w:tr>
      <w:tr>
        <w:trPr>
          <w:trHeight w:val="268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онце урока каждый учащийся знает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способы словообразования в русском язы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ю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ставлять карту-схем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 элемент карты урока (суффиксальный способ словообразования; способ сложения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истема упражнений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Коллективная работ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357" w:hanging="0"/>
              <w:rPr/>
            </w:pPr>
            <w:r>
              <w:rPr/>
              <w:t>1.Заполнение карты – схемы (схема дана без надписей).</w:t>
            </w:r>
          </w:p>
          <w:p>
            <w:pPr>
              <w:pStyle w:val="Normal"/>
              <w:ind w:left="357" w:hanging="0"/>
              <w:rPr/>
            </w:pPr>
            <w:r>
              <w:rPr/>
              <w:t>Чтение и анализ параграфа 21 «Словообразование имен существительных», 23 «Словообразование имен прилагательных», 26 «Словообразование глагол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 Изобразите элемент карты урока (приставочно-суффиксальный способ словообразования). Каждый составляет, затем меняются и проводят проверку, сверяя с картой – схемой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образите элемент карты урока (приставочный способ словообразования). Проверьте себя по карте – схеме урока. Система упражнен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Домашнее задание</w:t>
      </w:r>
      <w:r>
        <w:rPr/>
        <w:t>. Упражнение № 259, 260, 261, 262, 26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b/>
        </w:rPr>
        <w:t>Домашнее задание</w:t>
      </w:r>
      <w:r>
        <w:rPr>
          <w:sz w:val="28"/>
          <w:szCs w:val="28"/>
        </w:rPr>
        <w:t xml:space="preserve">. </w:t>
      </w:r>
      <w:r>
        <w:rPr/>
        <w:t>Повторить по карте – схеме урока</w:t>
      </w:r>
      <w:r>
        <w:rPr>
          <w:sz w:val="28"/>
          <w:szCs w:val="28"/>
        </w:rPr>
        <w:t xml:space="preserve"> </w:t>
      </w:r>
      <w:r>
        <w:rPr/>
        <w:t>«Основные способы словообразования», упражнение № 255 устно, 256 – письмен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Урок № 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Тема урока «Словообразовательные модели».                                  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4"/>
        <w:gridCol w:w="4732"/>
      </w:tblGrid>
      <w:tr>
        <w:trPr>
          <w:trHeight w:val="37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онце урока каждый учащийся знает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как определять словообразовательные модел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ю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ять словообразовательные модел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резовая работа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Изобразите схему темы «Основные способы словообразова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Образуйте слова из данных морф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ставки: по-, о-, у-, за-, до-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рни: крас, зелен, тиш, пар, стол, воз, лич, стро, звон, плащ, морож, пала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уффиксы: и, и, и, ин, ов, н, и, и, ся, к, е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Система упражнений</w:t>
      </w:r>
      <w:r>
        <w:rPr/>
        <w:t>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Коллективная работ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уйте слова из данных морфем.</w:t>
            </w:r>
          </w:p>
          <w:p>
            <w:pPr>
              <w:pStyle w:val="Normal"/>
              <w:jc w:val="both"/>
              <w:rPr/>
            </w:pPr>
            <w:r>
              <w:rPr/>
              <w:t>Приставки: пере-, при-;</w:t>
            </w:r>
          </w:p>
          <w:p>
            <w:pPr>
              <w:pStyle w:val="Normal"/>
              <w:jc w:val="both"/>
              <w:rPr/>
            </w:pPr>
            <w:r>
              <w:rPr/>
              <w:t>Корни: мор, лет, юбч, туман, лис, тепл, ход, кровать;</w:t>
            </w:r>
          </w:p>
          <w:p>
            <w:pPr>
              <w:pStyle w:val="Normal"/>
              <w:jc w:val="both"/>
              <w:rPr/>
            </w:pPr>
            <w:r>
              <w:rPr/>
              <w:t>Суффиксы: онк, н, оньк, н, а, с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 карту темы «Основные способы слово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ожно изображать вместе советуясь друг с другом. Можно изобразить по отдельности. Затем поменять  работы и найти  друг у друга ошибки, не сверяя с образцом, потом проверка по образцу. Можно, один рассказывает другой проверяет по карте, затем меняются ролями.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зуйте слова из данных морфем.</w:t>
            </w:r>
          </w:p>
          <w:p>
            <w:pPr>
              <w:pStyle w:val="Normal"/>
              <w:jc w:val="both"/>
              <w:rPr/>
            </w:pPr>
            <w:r>
              <w:rPr/>
              <w:t>Приставка при, суффикс ник, корни: вод, снег, локоть, одеял, стакан, свеч;</w:t>
            </w:r>
          </w:p>
          <w:p>
            <w:pPr>
              <w:pStyle w:val="Normal"/>
              <w:jc w:val="both"/>
              <w:rPr/>
            </w:pPr>
            <w:r>
              <w:rPr/>
              <w:t>Приставка на, суффикс ник, корни: кон(ец), колен;</w:t>
            </w:r>
          </w:p>
          <w:p>
            <w:pPr>
              <w:pStyle w:val="Normal"/>
              <w:jc w:val="both"/>
              <w:rPr/>
            </w:pPr>
            <w:r>
              <w:rPr/>
              <w:t>Приставка без, суффикс иц, корни: вкус, работ, корм;</w:t>
            </w:r>
          </w:p>
          <w:p>
            <w:pPr>
              <w:pStyle w:val="Normal"/>
              <w:jc w:val="both"/>
              <w:rPr/>
            </w:pPr>
            <w:r>
              <w:rPr/>
              <w:t>Приставка со, суффикс ник, корни бесед, труд, кур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ставка без, суффикс ник, корень дел;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 карту  темы «Основные способы словообразования» (сверяется с образц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№ 26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уйте слова из данных морфем.</w:t>
            </w:r>
          </w:p>
          <w:p>
            <w:pPr>
              <w:pStyle w:val="Normal"/>
              <w:rPr/>
            </w:pPr>
            <w:r>
              <w:rPr/>
              <w:t>Приставки: при-, про-, при-, рас-, раз-;</w:t>
            </w:r>
          </w:p>
          <w:p>
            <w:pPr>
              <w:pStyle w:val="Normal"/>
              <w:rPr/>
            </w:pPr>
            <w:r>
              <w:rPr/>
              <w:t>Корни: школ, чит, винт, шир, сух, дел, фрук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ффиксы: н, а, и, я, и;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Домашнее задание</w:t>
      </w:r>
      <w:r>
        <w:rPr/>
        <w:t>. Упражнение № 259, 260, 261, 262, 263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рок № 3.</w:t>
      </w:r>
    </w:p>
    <w:p>
      <w:pPr>
        <w:pStyle w:val="Normal"/>
        <w:spacing w:lineRule="auto" w:line="360"/>
        <w:jc w:val="both"/>
        <w:rPr/>
      </w:pPr>
      <w:r>
        <w:rPr/>
        <w:t>Тема урока «Разбор слова по составу и словообразовательный разбор»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8"/>
        <w:gridCol w:w="63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56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конце урока каждый учащийся зна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определять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способы словообразования в русском язы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бирать слово по составу и делать словообразовательный разб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зовая работа №3</w:t>
            </w:r>
          </w:p>
          <w:p>
            <w:pPr>
              <w:pStyle w:val="Normal"/>
              <w:spacing w:lineRule="auto" w:line="360"/>
              <w:ind w:left="22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Каков способ образования слова выброс, противоположность, любитель, небольшой, пароходный, хлебозав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/>
              <w:t>Сгруппируйте слова по способам их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атлонист, подзаголовок, заступаться, безработица, недруг, подбородок,  тишина, спецкурс, грузоотправитель, бе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истема упражнений</w:t>
      </w:r>
      <w:r>
        <w:rPr/>
        <w:t>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в способ образования следующих слов?</w:t>
            </w:r>
          </w:p>
          <w:p>
            <w:pPr>
              <w:pStyle w:val="Normal"/>
              <w:ind w:left="360" w:hanging="0"/>
              <w:rPr/>
            </w:pPr>
            <w:r>
              <w:rPr/>
              <w:t>Уличный, застроить, дозвониться, плащ-палатка, тишь, мороже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Сгруппируйте слова по способу их слово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ыбка, надежность, способный, преувеличить, лотерейный, паровозик, кресло-кровать, гостиная, подснежник, собкор, надомница, двигатель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Полу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ение № 311. Каков способ образования следующих слов.</w:t>
            </w:r>
          </w:p>
          <w:p>
            <w:pPr>
              <w:pStyle w:val="Normal"/>
              <w:ind w:left="360" w:hanging="0"/>
              <w:rPr/>
            </w:pPr>
            <w:r>
              <w:rPr/>
              <w:t>Скрестить, скрести (ср.: скребу), скупить (вещи), скупиться, слезать, слезиться, слизать, слизистый, сорить, ссорить, спать, сложение, сложность, смешать, смешить, совладелец, советовать, справка, справа, сверкнуть, сверять, сверш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ение № 311.  Сгруппируйте слова по способу их слово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крестить, скрести (ср.: скребу), скупить (вещи), скупиться, слезать, слезиться, слизать, слизистый, сорить, ссорить, спать, сложение, сложность, смешать, смешить, совладелец, советовать, справка, справа, сверкнуть, сверять, сверши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в способ словообразования следующих сл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заступник, недруг, подоконник, сбербанк, сталелитейщик, серебристый, антисанитарный, заморский, научно-популярный, перестроить, обедать, озелени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группируйте слова по способу их словообразования: </w:t>
            </w:r>
          </w:p>
          <w:p>
            <w:pPr>
              <w:pStyle w:val="Normal"/>
              <w:ind w:left="360" w:hanging="0"/>
              <w:rPr/>
            </w:pPr>
            <w:r>
              <w:rPr/>
              <w:t>заступник, недруг, подоконник, сбербанк, сталелитейщик, серебристый, антисанитарный, заморский, научно-популярный, перестроить, обедать, озеле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Домашнее задание</w:t>
      </w:r>
      <w:r>
        <w:rPr/>
        <w:t>. Упражнение № 267, 26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№4.</w:t>
      </w:r>
    </w:p>
    <w:p>
      <w:pPr>
        <w:pStyle w:val="Normal"/>
        <w:rPr/>
      </w:pPr>
      <w:r>
        <w:rPr/>
        <w:t>Тема урока «Разбор слова по составу и словообразовательный разбор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8"/>
        <w:gridCol w:w="63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учащиеся знают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способы словообразования в русском язы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ю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бирать слово по составу и делать словообразовательный разб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зовая работа №4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 xml:space="preserve">Укажите способ словообразования слова </w:t>
            </w:r>
            <w:r>
              <w:rPr/>
              <w:t>ПОЗНА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>Укажите способ словообразования слова</w:t>
            </w:r>
            <w:r>
              <w:rPr/>
              <w:t xml:space="preserve"> ЗАКУСОЧНА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 xml:space="preserve">Укажите способ словообразования слова </w:t>
            </w:r>
            <w:r>
              <w:rPr/>
              <w:t>ПОТИХОНЬ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  <w:r>
              <w:rPr>
                <w:i/>
              </w:rPr>
              <w:t>Найдите в предложении глагол, который образован суффиксным способ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Нам было жаль расставаться с Пюхяярве, и, когда наступил день отъезда, пришли попрощаться с озер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Найдите в предложении существительноео, которое образовано бессуффиксным способ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Я пришла… попросить у вас билет для бесплатного проезда на родин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i/>
              </w:rPr>
              <w:t>Выпишите из предложений слово, образованное приставочным способ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Хорошие стихи, стихи, несущие поэтическую информацию, это стихи, в которых все элементы ожидаемы и неожиданны одновременно. Нарушение первого принципа сделает текст бессмысленн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истема упражнений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>1.Укажите способ словообразования слов  выброс, противоположность, классный, приморский, подводник, пылесос, мастерск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Коллективная работ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/>
              <w:t>Выпишите из предложений слово, образованное способом сло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ждь – жидкие атмосферные осадки в виде капель диаметром 0,5-6 мм. Различают ливневый дождь - крупнокапельный, выпадающий из кучевых облаков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Укажите способ словообразования слов прыжок, молодушка, приусадебный, подбородок, мореход, северо-западный, гостина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жнение № 30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читайте текст. Выпишите из текста слова, образованные приставочным способом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Много вредных насекомых переловят скворцы за лето для себя и своих скворчат. Потому и стараются люди приманивать скворцов поближе к полям и огородам. Потому и развешивают для них скворечники. Добро пожаловать, дорогие гости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 xml:space="preserve">Полезная птица скворец, а уж какая занятная! Занятней, пожалуй, и не найдешь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Послушайте, как – нибудь, как он, сидя на ветке около домика, песенки распевает. То засвистит, затрещит, а то вдруг лягушкой заквакает, или, как курица, закудахчет…Слушаешь его – и дивишься: какие только звуки в его песенке не встречаются!.. Что услышит скворец, что запомнит, то и старается повтори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кажите способ словообразования слов наколенник, прибежать,  работяга, ГИБДД, ход, ван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пишите из предложений слово, образованное приставочным способ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Спасибо вам, дяденька», - прошептал я. «За что, мальчик?» - «За то, что я не сирота». Восторженными слезами благодарил я Васю, этот мир ночной, спящее село, спящий л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1:00Z</dcterms:created>
  <dc:creator>Natalya</dc:creator>
  <dc:description/>
  <cp:keywords/>
  <dc:language>en-US</dc:language>
  <cp:lastModifiedBy>Сидрова И.М.</cp:lastModifiedBy>
  <dcterms:modified xsi:type="dcterms:W3CDTF">2010-06-16T06:23:00Z</dcterms:modified>
  <cp:revision>4</cp:revision>
  <dc:subject/>
  <dc:title>Учебно-методический комплекс по теме: </dc:title>
</cp:coreProperties>
</file>